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numPr>
          <w:ilvl w:val="0"/>
          <w:numId w:val="0"/>
        </w:numPr>
        <w:spacing w:lineRule="exact" w:line="920"/>
        <w:ind w:right="-260" w:hanging="0"/>
        <w:jc w:val="distribute"/>
        <w:outlineLvl w:val="0"/>
        <w:rPr>
          <w:rFonts w:ascii="华文中宋" w:hAnsi="华文中宋" w:eastAsia="华文中宋" w:cs="华文中宋"/>
          <w:b/>
          <w:b/>
          <w:color w:val="FF0000"/>
          <w:sz w:val="60"/>
          <w:szCs w:val="60"/>
          <w:lang w:val="en-US" w:eastAsia="zh-CN"/>
        </w:rPr>
      </w:pPr>
      <w:r>
        <w:rPr>
          <w:rFonts w:ascii="华文中宋" w:hAnsi="华文中宋" w:cs="华文中宋" w:eastAsia="华文中宋"/>
          <w:b/>
          <w:color w:val="FF0000"/>
          <w:sz w:val="60"/>
          <w:szCs w:val="60"/>
          <w:lang w:val="en-US" w:eastAsia="zh-CN"/>
        </w:rPr>
        <w:t>少先队广东省工作委员会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宋体"/>
          <w:b/>
          <w:b/>
          <w:bCs/>
          <w:color w:val="000000"/>
          <w:kern w:val="0"/>
          <w:sz w:val="44"/>
          <w:szCs w:val="44"/>
          <w:u w:val="none"/>
          <w:lang w:val="en-US" w:eastAsia="zh-CN"/>
        </w:rPr>
      </w:pPr>
      <w:r>
        <w:rPr>
          <w:rFonts w:eastAsia="华文中宋" w:cs="华文中宋" w:ascii="华文中宋" w:hAnsi="华文中宋"/>
          <w:b/>
          <w:bCs/>
          <w:color w:val="000000"/>
          <w:kern w:val="0"/>
          <w:sz w:val="44"/>
          <w:szCs w:val="4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宋体"/>
          <w:b/>
          <w:b/>
          <w:bCs/>
          <w:color w:val="FF0000"/>
          <w:kern w:val="0"/>
          <w:sz w:val="44"/>
          <w:szCs w:val="44"/>
          <w:u w:val="single"/>
          <w:lang w:val="en-US" w:eastAsia="zh-CN"/>
        </w:rPr>
      </w:pPr>
      <w:r>
        <w:rPr>
          <w:rFonts w:ascii="仿宋_GB2312" w:hAnsi="仿宋_GB2312" w:cs="华文中宋" w:eastAsia="仿宋_GB2312"/>
          <w:color w:val="000000"/>
          <w:sz w:val="32"/>
          <w:szCs w:val="32"/>
          <w:u w:val="none"/>
        </w:rPr>
        <w:t>粤少发</w:t>
      </w:r>
      <w:r>
        <w:rPr>
          <w:rFonts w:ascii="仿宋_GB2312" w:hAnsi="仿宋_GB2312" w:eastAsia="仿宋_GB2312"/>
          <w:color w:val="000000"/>
          <w:sz w:val="32"/>
          <w:szCs w:val="32"/>
          <w:u w:val="none"/>
        </w:rPr>
        <w:t>〔</w:t>
      </w:r>
      <w:r>
        <w:rPr>
          <w:rFonts w:eastAsia="仿宋_GB2312" w:cs="华文中宋" w:ascii="仿宋_GB2312" w:hAnsi="仿宋_GB2312"/>
          <w:color w:val="000000"/>
          <w:sz w:val="32"/>
          <w:szCs w:val="32"/>
          <w:u w:val="none"/>
        </w:rPr>
        <w:t>201</w:t>
      </w:r>
      <w:r>
        <w:rPr>
          <w:rFonts w:eastAsia="仿宋_GB2312" w:cs="华文中宋" w:ascii="仿宋_GB2312" w:hAnsi="仿宋_GB2312"/>
          <w:color w:val="000000"/>
          <w:sz w:val="32"/>
          <w:szCs w:val="32"/>
          <w:u w:val="none"/>
          <w:lang w:val="en-US" w:eastAsia="zh-CN"/>
        </w:rPr>
        <w:t>6</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号</w:t>
      </w:r>
    </w:p>
    <w:p>
      <w:pPr>
        <w:pStyle w:val="Normal"/>
        <w:jc w:val="both"/>
        <w:rPr>
          <w:rFonts w:ascii="华文中宋" w:hAnsi="华文中宋" w:eastAsia="华文中宋" w:cs="宋体"/>
          <w:b/>
          <w:b/>
          <w:bCs/>
          <w:kern w:val="0"/>
          <w:sz w:val="44"/>
          <w:szCs w:val="44"/>
        </w:rPr>
      </w:pPr>
      <w:r>
        <w:rPr>
          <w:rFonts w:eastAsia="华文中宋" w:cs="华文中宋" w:ascii="华文中宋" w:hAnsi="华文中宋"/>
          <w:b/>
          <w:bCs/>
          <w:color w:val="FF0000"/>
          <w:kern w:val="0"/>
          <w:sz w:val="44"/>
          <w:szCs w:val="4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keepNext w:val="false"/>
        <w:keepLines w:val="false"/>
        <w:pageBreakBefore w:val="false"/>
        <w:kinsoku w:val="true"/>
        <w:overflowPunct w:val="true"/>
        <w:autoSpaceDE w:val="true"/>
        <w:bidi w:val="0"/>
        <w:spacing w:lineRule="exact" w:line="560" w:before="0" w:after="0"/>
        <w:ind w:left="1" w:right="-42" w:hanging="198"/>
        <w:jc w:val="center"/>
        <w:textAlignment w:val="auto"/>
        <w:rPr>
          <w:rFonts w:ascii="华文中宋" w:hAnsi="华文中宋" w:eastAsia="华文中宋" w:cs="宋体"/>
          <w:b/>
          <w:b/>
          <w:bCs/>
          <w:kern w:val="0"/>
          <w:sz w:val="44"/>
          <w:szCs w:val="44"/>
        </w:rPr>
      </w:pPr>
      <w:r>
        <w:rPr>
          <w:rFonts w:ascii="华文中宋" w:hAnsi="华文中宋" w:cs="宋体" w:eastAsia="华文中宋"/>
          <w:b/>
          <w:bCs/>
          <w:kern w:val="0"/>
          <w:sz w:val="44"/>
          <w:szCs w:val="44"/>
        </w:rPr>
        <w:t>转发关于印发罗梅同志、俞伟跃同志在</w:t>
      </w:r>
    </w:p>
    <w:p>
      <w:pPr>
        <w:pStyle w:val="Normal"/>
        <w:keepNext w:val="false"/>
        <w:keepLines w:val="false"/>
        <w:pageBreakBefore w:val="false"/>
        <w:kinsoku w:val="true"/>
        <w:overflowPunct w:val="true"/>
        <w:autoSpaceDE w:val="true"/>
        <w:bidi w:val="0"/>
        <w:spacing w:lineRule="exact" w:line="560" w:before="0" w:after="0"/>
        <w:ind w:left="1" w:right="-42" w:hanging="198"/>
        <w:jc w:val="center"/>
        <w:textAlignment w:val="auto"/>
        <w:rPr>
          <w:rFonts w:ascii="华文中宋" w:hAnsi="华文中宋" w:eastAsia="华文中宋" w:cs="宋体"/>
          <w:b/>
          <w:b/>
          <w:bCs/>
          <w:kern w:val="0"/>
          <w:sz w:val="44"/>
          <w:szCs w:val="44"/>
        </w:rPr>
      </w:pPr>
      <w:r>
        <w:rPr>
          <w:rFonts w:ascii="华文中宋" w:hAnsi="华文中宋" w:cs="宋体" w:eastAsia="华文中宋"/>
          <w:b/>
          <w:bCs/>
          <w:kern w:val="0"/>
          <w:sz w:val="44"/>
          <w:szCs w:val="44"/>
        </w:rPr>
        <w:t>全国少工委七届二次全会上的讲话和</w:t>
      </w:r>
    </w:p>
    <w:p>
      <w:pPr>
        <w:pStyle w:val="Normal"/>
        <w:keepNext w:val="false"/>
        <w:keepLines w:val="false"/>
        <w:pageBreakBefore w:val="false"/>
        <w:kinsoku w:val="true"/>
        <w:overflowPunct w:val="true"/>
        <w:autoSpaceDE w:val="true"/>
        <w:bidi w:val="0"/>
        <w:spacing w:lineRule="exact" w:line="560" w:before="0" w:after="0"/>
        <w:ind w:left="1" w:right="-42" w:hanging="198"/>
        <w:jc w:val="center"/>
        <w:textAlignment w:val="auto"/>
        <w:rPr>
          <w:rFonts w:ascii="华文中宋" w:hAnsi="华文中宋" w:eastAsia="华文中宋" w:cs="华文中宋"/>
          <w:sz w:val="44"/>
          <w:szCs w:val="44"/>
        </w:rPr>
      </w:pPr>
      <w:r>
        <w:rPr>
          <w:rFonts w:ascii="华文中宋" w:hAnsi="华文中宋" w:cs="宋体" w:eastAsia="华文中宋"/>
          <w:b/>
          <w:bCs/>
          <w:kern w:val="0"/>
          <w:sz w:val="44"/>
          <w:szCs w:val="44"/>
        </w:rPr>
        <w:t>全国少工委七届二次全会工作报告的通知</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地级以上市并顺德区少工委</w:t>
      </w:r>
      <w:r>
        <w:rPr>
          <w:rFonts w:ascii="仿宋_GB2312" w:hAnsi="仿宋_GB2312" w:eastAsia="仿宋_GB2312"/>
          <w:sz w:val="32"/>
          <w:szCs w:val="32"/>
          <w:lang w:eastAsia="zh-CN"/>
        </w:rPr>
        <w:t>，</w:t>
      </w:r>
      <w:r>
        <w:rPr>
          <w:rFonts w:ascii="仿宋_GB2312" w:hAnsi="仿宋_GB2312" w:eastAsia="仿宋_GB2312"/>
          <w:sz w:val="32"/>
          <w:szCs w:val="32"/>
        </w:rPr>
        <w:t>省直属中小学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现将全国少工委《关于印发罗梅同志、俞伟跃同志在全国少工委七届二次全会上的讲话和全国少工委七届二次全会工作报告的通知》（中少发﹝</w:t>
      </w:r>
      <w:r>
        <w:rPr>
          <w:rFonts w:eastAsia="仿宋_GB2312" w:ascii="仿宋_GB2312" w:hAnsi="仿宋_GB2312"/>
          <w:sz w:val="32"/>
          <w:szCs w:val="32"/>
        </w:rPr>
        <w:t>2016﹞1</w:t>
      </w:r>
      <w:r>
        <w:rPr>
          <w:rFonts w:ascii="仿宋_GB2312" w:hAnsi="仿宋_GB2312" w:eastAsia="仿宋_GB2312"/>
          <w:sz w:val="32"/>
          <w:szCs w:val="32"/>
        </w:rPr>
        <w:t>号）转发给你们，请认真</w:t>
      </w:r>
      <w:r>
        <w:rPr>
          <w:rFonts w:ascii="仿宋_GB2312" w:hAnsi="仿宋_GB2312" w:eastAsia="仿宋_GB2312"/>
          <w:sz w:val="32"/>
          <w:szCs w:val="32"/>
          <w:lang w:val="en-US" w:eastAsia="zh-CN"/>
        </w:rPr>
        <w:t>学习，抓好</w:t>
      </w:r>
      <w:r>
        <w:rPr>
          <w:rFonts w:ascii="仿宋_GB2312" w:hAnsi="仿宋_GB2312" w:eastAsia="仿宋_GB2312"/>
          <w:sz w:val="32"/>
          <w:szCs w:val="32"/>
        </w:rPr>
        <w:t>贯彻落实</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关于印发罗梅同志、俞伟跃同志在全国少工委七届二次全会上的讲话和全国少工委七届二次全会工作报告的通知</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kern w:val="0"/>
          <w:sz w:val="32"/>
          <w:szCs w:val="32"/>
        </w:rPr>
        <w:t>少先队广东省工作委员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400"/>
        <w:textAlignment w:val="auto"/>
        <w:rPr>
          <w:rFonts w:ascii="黑体" w:hAnsi="黑体" w:eastAsia="黑体" w:cs="宋体"/>
          <w:b/>
          <w:b/>
          <w:bCs/>
          <w:color w:val="FF0000"/>
          <w:kern w:val="0"/>
          <w:sz w:val="75"/>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400"/>
        <w:textAlignment w:val="auto"/>
        <w:rPr>
          <w:rFonts w:ascii="黑体" w:hAnsi="黑体" w:eastAsia="黑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400"/>
        <w:textAlignment w:val="auto"/>
        <w:rPr>
          <w:rFonts w:ascii="黑体" w:hAnsi="黑体" w:eastAsia="黑体" w:cs="宋体"/>
          <w:b w:val="false"/>
          <w:b w:val="false"/>
          <w:bCs w:val="false"/>
          <w:color w:val="000000"/>
          <w:kern w:val="0"/>
          <w:sz w:val="32"/>
          <w:szCs w:val="32"/>
          <w:lang w:val="en-US" w:eastAsia="zh-CN"/>
        </w:rPr>
      </w:pPr>
      <w:r>
        <w:rPr>
          <w:rFonts w:eastAsia="黑体" w:cs="宋体" w:ascii="黑体" w:hAnsi="黑体"/>
          <w:b w:val="false"/>
          <w:bCs w:val="false"/>
          <w:color w:val="000000"/>
          <w:kern w:val="0"/>
          <w:sz w:val="32"/>
          <w:szCs w:val="32"/>
          <w:lang w:val="en-US" w:eastAsia="zh-CN"/>
        </w:rPr>
      </w:r>
    </w:p>
    <w:p>
      <w:pPr>
        <w:pStyle w:val="Normal"/>
        <w:numPr>
          <w:ilvl w:val="0"/>
          <w:numId w:val="0"/>
        </w:numPr>
        <w:spacing w:lineRule="exact" w:line="920"/>
        <w:ind w:right="-260" w:hanging="0"/>
        <w:jc w:val="distribute"/>
        <w:outlineLvl w:val="0"/>
        <w:rPr>
          <w:rFonts w:ascii="华文中宋" w:hAnsi="华文中宋" w:eastAsia="华文中宋" w:cs="华文中宋"/>
          <w:b/>
          <w:b/>
          <w:color w:val="FF0000"/>
          <w:sz w:val="64"/>
          <w:szCs w:val="64"/>
          <w:lang w:val="en-US" w:eastAsia="zh-CN"/>
        </w:rPr>
      </w:pPr>
      <w:r>
        <w:rPr>
          <w:rFonts w:ascii="华文中宋" w:hAnsi="华文中宋" w:cs="华文中宋" w:eastAsia="华文中宋"/>
          <w:b/>
          <w:color w:val="FF0000"/>
          <w:sz w:val="64"/>
          <w:szCs w:val="64"/>
          <w:lang w:val="en-US" w:eastAsia="zh-CN"/>
        </w:rPr>
        <w:t>少先队全国工作委员会文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少发﹝</w:t>
      </w:r>
      <w:r>
        <w:rPr>
          <w:rFonts w:eastAsia="仿宋_GB2312" w:ascii="仿宋_GB2312" w:hAnsi="仿宋_GB2312"/>
          <w:sz w:val="32"/>
          <w:szCs w:val="32"/>
          <w:lang w:val="en-US" w:eastAsia="zh-CN"/>
        </w:rPr>
        <w:t>2016﹞1</w:t>
      </w:r>
      <w:r>
        <w:rPr>
          <w:rFonts w:ascii="仿宋_GB2312" w:hAnsi="仿宋_GB2312" w:eastAsia="仿宋_GB2312"/>
          <w:sz w:val="32"/>
          <w:szCs w:val="32"/>
          <w:lang w:val="en-US" w:eastAsia="zh-CN"/>
        </w:rPr>
        <w:t>号</w:t>
      </w:r>
    </w:p>
    <w:p>
      <w:pPr>
        <w:pStyle w:val="Normal"/>
        <w:jc w:val="both"/>
        <w:rPr>
          <w:rFonts w:ascii="华文中宋" w:hAnsi="华文中宋" w:eastAsia="华文中宋" w:cs="宋体"/>
          <w:b/>
          <w:b/>
          <w:bCs/>
          <w:kern w:val="0"/>
          <w:sz w:val="44"/>
          <w:szCs w:val="44"/>
        </w:rPr>
      </w:pPr>
      <w:r>
        <w:rPr>
          <w:rFonts w:eastAsia="华文中宋" w:cs="华文中宋" w:ascii="华文中宋" w:hAnsi="华文中宋"/>
          <w:b/>
          <w:bCs/>
          <w:color w:val="FF0000"/>
          <w:kern w:val="0"/>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1" w:right="-42" w:hanging="198"/>
        <w:jc w:val="center"/>
        <w:textAlignment w:val="auto"/>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 xml:space="preserve">关于印发罗梅同志、俞伟跃同志在全国少工委七届二次全会上的讲话和全国少工委七届二次全会工作报告的通知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省、自治区、直辖市少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全国少工委七届二次全会在北京召开。团中央书记处书记、全国少工委主任罗梅同志，全国少工委副主任、教育部基础教育一司副司长俞伟跃同志出席会议并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罗梅同志、俞伟跃同志的讲话和全国少工委七届二次全会工作报告印发给你们，请认真学习，结合本地实际抓好贯彻落实，做好今年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全国少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20" w:before="0" w:after="0"/>
        <w:ind w:left="1" w:right="-42" w:hanging="198"/>
        <w:jc w:val="center"/>
        <w:textAlignment w:val="auto"/>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深入学习贯彻中央精神</w:t>
      </w:r>
    </w:p>
    <w:p>
      <w:pPr>
        <w:pStyle w:val="Normal"/>
        <w:keepNext w:val="false"/>
        <w:keepLines w:val="false"/>
        <w:pageBreakBefore w:val="false"/>
        <w:widowControl w:val="false"/>
        <w:kinsoku w:val="true"/>
        <w:overflowPunct w:val="true"/>
        <w:autoSpaceDE w:val="true"/>
        <w:bidi w:val="0"/>
        <w:spacing w:lineRule="exact" w:line="520" w:before="0" w:after="0"/>
        <w:ind w:left="1" w:right="-42" w:hanging="198"/>
        <w:jc w:val="center"/>
        <w:textAlignment w:val="auto"/>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务实创新推进少先队改革发展</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在全国少工委七届二次全会上的讲话</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团中央书记处书记、全国少工委主任  罗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16</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rPr>
          <w:rFonts w:eastAsia="楷体" w:cs="楷体" w:ascii="楷体" w:hAnsi="楷体"/>
          <w:sz w:val="32"/>
          <w:szCs w:val="32"/>
          <w:lang w:val="en-US" w:eastAsia="zh-CN"/>
        </w:rPr>
        <w:t>21</w:t>
      </w:r>
      <w:r>
        <w:rPr>
          <w:rFonts w:ascii="楷体" w:hAnsi="楷体" w:cs="楷体" w:eastAsia="楷体"/>
          <w:sz w:val="32"/>
          <w:szCs w:val="32"/>
          <w:lang w:val="en-US" w:eastAsia="zh-CN"/>
        </w:rPr>
        <w:t>日</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位委员，同志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国少工委七届二次全会是深入贯彻落实中央党的群团工作会议和第七次全国少代会精神的一次重要会议。会议的主要任务是，深入贯彻落实党的十八大和十八届三中、四中、五中全会精神，深入学习贯彻习近平总书记系列重要讲话精神，深入贯彻落实党中央《关于加强和改进党的群团工作的意见》和中央党的群团工作会议精神，学习贯彻共青团十七届五中全会精神，落实第七次全国少代会部署，总结</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工作、部署</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工作，研究推动少先队改革发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过去的一年是少先队事业发展具有重要意义的一年。党中央召开党的群团工作会议，这是历史上第一次以党中央的名义召开党的群团工作会议，习近平总书记对党的群团改革发展做出部署，提出要求，这对包括共青团在内的党的群团事业发展具有标志性和里程碑意义。在党中央亲切关怀下，我们召开了第七次全国少代会，习近平总书记亲切接见全体代表并寄语全国各族少年儿童，李源潮同志代表党中央致祝词。党的十八大以来，习近平总书记等中央领导同志多次对少先队工作提出重要要求，充分体现了党中央对少年儿童一代的关怀和期望、对少先队工作的关心和重视，为做好新形势下的少先队工作提供了根本遵循、注入了强大动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年来，在共青团的带领下，在教育部门的大力支持下，在党政有关部门、部队和社会各界的关心帮助下，各级少先队组织认真学习贯彻习近平总书记系列重要讲话精神，认真贯彻落实中央要求，不断深化少年儿童思想引导工作，普遍开展爱党爱国、中国梦、社会主义核心价值观、民族团结、中华优秀传统文化等主题教育实践活动。加强少先队活动课程建设，推动少先队活动向社区和校外拓展。推动各地深入落实党中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文件和省级党委有关政策文件。大力加强少先队辅导员培训，加强少先队学科建设。组织各级少工委干部、总辅导员到基层学校蹲点调研，扎实深入转变作风。少先队各项建设和工作取得了新的发展。在此，我代表团中央书记处，向关心支持少先队工作的各级教育部门、中央和国家机关有关部委、部队、高校、中小学、社区和校外教育机构、社会组织、社会各界的同志们、专家学者、广大少先队辅导员和少先队工作者，表示衷心的感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下面，我讲几点意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刻认识少先队工作面临的新形势，切实增强责任感和紧迫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今年是全面建成小康社会决胜阶段的开局之年，是推进少先队改革发展的重要一年。少先队组织是党领导的全国少年儿童的群众组织，做好少先队工作，必须牢牢把握组织属性，自觉认识大局、了解大局、服务大局，自觉认识和思考经济社会和时代发展带来的新情况、新问题、新变化，找准推进少先队改革发展的切入点、着力点和工作重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要深刻认识党和国家事业发展的新形势。</w:t>
      </w:r>
      <w:r>
        <w:rPr>
          <w:rFonts w:ascii="仿宋_GB2312" w:hAnsi="仿宋_GB2312" w:eastAsia="仿宋_GB2312"/>
          <w:sz w:val="32"/>
          <w:szCs w:val="32"/>
          <w:lang w:val="en-US" w:eastAsia="zh-CN"/>
        </w:rPr>
        <w:t>党的十八大以来，以习近平同志为总书记的党中央确立了全面建成小康社会、全面深化改革、全面推进依法治国、全面从严治党的战略布局。党的十八届五中全会明确了未来五年我国发展的方向，提出创新、协调、绿色、开放、共享五大发展理念，对于党和国家各项工作具有十分重要的指导意义。习近平总书记在省部级主要领导干部学习贯彻十八届五中全会精神专题研讨班开班式上指出，要深入学习领会党的十八届五中全会精神，特别是要深入学习领会创新、协调、绿色、开放、共享的新发展理念，推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时期我国经济社会持续健康发展，确保如期实现全面建成小康社会奋斗目标。我们要了解和掌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期间经济社会发展的指导思想、目标任务、重大原则，进一步理解和践行五大发展理念，以此指导我们做好新时期少年儿童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要深刻认识党的群团工作改革发展的新形势。</w:t>
      </w:r>
      <w:r>
        <w:rPr>
          <w:rFonts w:ascii="仿宋_GB2312" w:hAnsi="仿宋_GB2312" w:eastAsia="仿宋_GB2312"/>
          <w:sz w:val="32"/>
          <w:szCs w:val="32"/>
          <w:lang w:val="en-US" w:eastAsia="zh-CN"/>
        </w:rPr>
        <w:t>去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党中央下发关于加强和改进党的群团工作的意见，鲜明提出坚定不移走中国特色社会主义群团发展道路，明确了做好新形势下党的群团工作的主要任务和政策措施，对于少先队组织，指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和改进未成年人思想道德建设，开展好少先队组织教育、自主教育和实践活动，帮助少年儿童养成好思想、好品格、好习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党中央召开党的群团工作会议，习近平总书记出席会议作重要讲话，指出，切实保持和增强党的群团工作和群团组织的政治性、先进性、群众性，强调新形势下党的群团工作只能加强、不能削弱，只能改进提高、不能停滞不前。去年一年，全团认真学习宣传贯彻党的群团工作会议精神，分层级举办了主题学习班，主要是学习领会习近平总书记在党的群团工作会议精神，统一思想，提高认识，推动共青团的改革发展。今年是共青团的改革年。贯彻中央精神，李源潮同志指出，要加强少先队工作的思想性，坚持少先队组织的先进性，坚持少先队组织的自主性，推进少先队工作务实创新。刚刚闭幕的共青团十七届五中全会审议通过了《关于深入学习贯彻</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共青团中央贯彻落实《中共中央关于加强和改进党的群团工作的意见》和中央党的群团工作会议精神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决议》，实施方案对少先队改革也提出了明确要求。下一步，共青团改革将进入有序展开、全面推进的重要阶段。少先队的改革也要按步骤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要深刻认识党对少年儿童和少先队工作的新要求。</w:t>
      </w:r>
      <w:r>
        <w:rPr>
          <w:rFonts w:ascii="仿宋_GB2312" w:hAnsi="仿宋_GB2312" w:eastAsia="仿宋_GB2312"/>
          <w:sz w:val="32"/>
          <w:szCs w:val="32"/>
          <w:lang w:val="en-US" w:eastAsia="zh-CN"/>
        </w:rPr>
        <w:t>去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习近平总书记在接见第七次全国少代会全体代表时，寄语全国各族少年儿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从小学习做人、从小学习立志、从小学习创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希望少先队组织牢记使命，教育引导亿万少年儿童为实现中华民族伟大复兴的中国梦时刻准备着。李源潮同志在代表党中央所致的祝词中指出，为中国特色社会主义事业培养合格建设者和可靠接班人，始终是少先队的根本任务，希望各级少先队组织深入贯彻习近平总书记对少年儿童工作的重要指示精神，坚持走中国特色社会主义少年儿童组织发展道路，扎实开展组织教育、自主教育、实践活动，把广大少年儿童团结好、教育好、带领好。对于少年儿童思想引导、学校少先队工作、社区和校外少先队工作、少年儿童民族团结教育和少先队占网、用网、建网等工作，中央领导同志都有重要指示。我们要认真学习、准确领会中央要求，并结合少年儿童和少先队工作的实际，抓好贯彻落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要深刻认识教育领域综合改革的新形势。</w:t>
      </w:r>
      <w:r>
        <w:rPr>
          <w:rFonts w:ascii="仿宋_GB2312" w:hAnsi="仿宋_GB2312" w:eastAsia="仿宋_GB2312"/>
          <w:sz w:val="32"/>
          <w:szCs w:val="32"/>
          <w:lang w:val="en-US" w:eastAsia="zh-CN"/>
        </w:rPr>
        <w:t>当前，教育领域综合改革正在深入推进。刚刚结束的</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全国教育工作会议提出紧紧围绕提高教育质量这一战略主题，以立德树人为根本任务的一系列要求，加快推进教育现代化，为全面建成小康社会发挥关键支撑作用。刚才，俞伟跃同志围绕牢固树立五大发展理念，引领基础教育改革发展，介绍了教育部门的有关部署，提出要充分发挥少先队重要作用，全面提高基础教育质量，不断加强少先队工作保障。这几年我们和教育部形成了非常好的沟通协作机制。推进少先队工作改革发展，希望得到教育部门一如既往的支持。大家要认真学习，加强对基础教育改革的研究。这是做好少先队工作的必然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同时，我们要清醒地看到，面对经济社会的深刻变革和日趋复杂多样、开放的社会环境、媒体环境，少先队的工作对象和工作条件都发生了很大变化，面临着新的历史条件下的新课题。与党的群团工作改革的要求相比，与亿万少年儿童成长发展的需求相比，少先队工作面临着难得的历史性、战略性机遇，也面临巨大考验。少先队组织和工作还存在着一些不适应：对当代少年儿童的新特点和少年儿童思想品德、思想意识形成规律、成长规律的把握需要更加深入；当代少先队员的光荣感和组织归属感需要进一步增强；初中、社区和校外、农村少先队工作还需要进一步加强；少先队工作的互联网思维和能力还需要进一步提高，等等。我们要本着对党的事业高度负责的精神，坚持实事求是的态度，坚持问题导向，保持清醒头脑，保持务实作风，推进少先队工作改革创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深入贯彻落实中央要求，做好今年重点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贯彻落实中央要求，共青团十七届五中全会指出，</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共青团工作的总体思路是全面贯彻党的十八大和十八届三中、四中、五中全会精神，深入学习贯彻习近平总书记系列重要讲话精神，深入贯彻落实党中央关于群团工作部署，认真落实中央书记处重要指示要求，以保持和增强团的政治性、先进性、群众性，克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问题为目标，着力推动共青团改革发展，着力强化青少年政治引领，着力激励青少年创新创业，着力服务青少年成长成才，直面问题，锐意进取，构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凝聚青年、服务大局、当好桥梁、从严治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维工作格局，团结带领广大团员青年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时期开好局起好步作出积极贡献。团中央书记处第一书记秦宜智同志强调，要深入贯彻中央精神，着力密切联系青年，扎实推进共青团改革发展。宜智同志在讲话中要求推进青联、学联、少先队改革，要求强化基层基础，着力扩大组织覆盖，强化阶段覆盖，全过程加强少先队和中学、中职、大学共青团工作，努力构建纵横交织的网络化组织体系。全会要求，要充分履行团组织职责，推动青联、学联、少先队等工作，要求要坚持少先队的思想性、先进性、自主性，以少年儿童思想引导为主线，加强少先队辅导员队伍建设、学科建设和理论研究。第七次全国少代会明确了以少年儿童思想引导工作为主线，全面推进少先队组织体系、活动体系、工作队伍体系、阵地体系、理论研究体系建设。今年，我们要深入贯彻中央精神，落实团中央和教育部部署，在中央和国家机关各有关部委、部队和各有关方面的大力支持下，按照第七次全国少代会总体部署，深入推进各项重点工作，进一步深入思考、研究解决制约少先队长远发展的关键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们要深入学习党的十八届五中全会精神，用新发展理念指导少先队工作。贯彻创新发展理念，就要按照中央对少先队工作务实创新的要求，在少先队工作思路、活动方式、自身建设等各个方面出新招、出实招，通过理论创新、制度创新、实践创新，激发少先队组织的内在活力和内生动力。贯彻协调发展理念，就要着力推进少先队工作和活动实现课内与课外、校内与校外协调发展，实现城市与农村、城市中心地区与城乡结合部、东部与中西部协调发展，实现少年儿童思想引导和成长服务协调发展。贯彻绿色发展理念，就要教育引导少年儿童从日常点滴做起，倡导践行简约、绿色生活方式，积极参与生态环境保护，争做生态文明小主人，让节俭、绿色、生态、环保的种子从小植根孩子们心灵深处。贯彻开放发展理念，就要胸襟开阔、面向社会，学习借鉴有益经验，善于吸纳整合社会力量和社会资源，善于调动一切可以调动的积极因素支持少先队工作、为少年儿童健康成长服务，实现共同发展。贯彻共享发展理念，就要始终坚持面向全体少年儿童，关注社会上更需要帮助关爱的少年儿童群体，无论是城市还是农村的孩子，无论是富裕还是贫困家庭的孩子，都能参与少先队的活动、接受少先队的教育、感受少先队的温暖，都能享受党的关怀和国家发展带来的阳光雨露。</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关于今年工作重点，我着重强调以下几个方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突出政治引领和价值引领，深化少年儿童思想引导工作。</w:t>
      </w:r>
      <w:r>
        <w:rPr>
          <w:rFonts w:ascii="仿宋_GB2312" w:hAnsi="仿宋_GB2312" w:eastAsia="仿宋_GB2312"/>
          <w:sz w:val="32"/>
          <w:szCs w:val="32"/>
          <w:lang w:val="en-US" w:eastAsia="zh-CN"/>
        </w:rPr>
        <w:t>深化少年儿童思想引导工作，要贯彻落实中央要求，加强政治引领和价值引领，引导少年儿童坚定不移听党话、跟党走。一要结合少年儿童年龄特点和生活学习实际，持续深化习近平总书记对少年儿童和少先队工作的一系列希望和要求的学习宣传。党的十八大以来，习近平总书记三次参加少先队活动，三次发表重要讲话。要持续不断地进行宣传和学习，特别是要让孩子们内化于心、外化于形，记住、理解要求，在学习和生活中践行要求。要用符合少年儿童特点的内容和方式，开展好理想信念启蒙教育，引导少先队员听党话、跟党走，从小立志向、有梦想，做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五爱</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要大力开展爱党教育，普遍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心向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们是共产主义接班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题教育活动，普及少先队基本知识学习教育活动。抓住中国共产党成立</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周年、长征胜利</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周年等重大契机，开展党史、国史、近现代史和革命传统教育，加强党、团、队组织意识和教育内容的衔接，从小培养少年儿童对党的朴素感情，用主旋律、正能量引导少年儿童健康成长。三要加强爱国主义教育，深入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相约中国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题活动。重点围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从小学习做人、从小学习立志、从小学习创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力弘扬爱国主义精神，开展深入、持久、生动的爱国主义宣传教育。围绕党和国家制定实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规划，引导少先队辅导员、少先队员关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参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中国梦激发少年儿童的理想梦、科学梦、创造梦、报国梦。四要加强社会主义核心价值观教育。教育引导少年儿童认知、理解、践行习近平总书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记住要求、心有榜样、从小做起、接受帮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要求，深入落实好团中央、教育部、全国少工委在中小学少先队员中开展社会主义核心价值观教育活动的意见，深入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严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品德教育，深入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是向上向善好队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核心价值观记心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树最美少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争当美德小达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说优点、讲不足，手拉手、同进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族少年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优秀传统文化在我身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活动，持续用力、久久为功，抓好实践养成、强化文化支撑、注重典型引领，引导少年儿童牢固树立正确的价值追求。要继续深入开展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少年军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少年科学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平安行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与运动交朋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雏鹰争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活动。要注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精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导，根据不同年龄段少年儿童思想品德形成规律和成长规律，用好每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课时的少先队活动课，开展好课内外、校内外少先队活动，有针对性地开展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积极探索创新，不断在重点、难点工作上取得突破。</w:t>
      </w:r>
      <w:r>
        <w:rPr>
          <w:rFonts w:ascii="仿宋_GB2312" w:hAnsi="仿宋_GB2312" w:eastAsia="仿宋_GB2312"/>
          <w:sz w:val="32"/>
          <w:szCs w:val="32"/>
          <w:lang w:val="en-US" w:eastAsia="zh-CN"/>
        </w:rPr>
        <w:t>这几年，贯彻中央精神，大家在学校少先队工作方面，特别是少先队活动课、少先队辅导员队伍建设、少先队学科建设等多个方面，都下了很大功夫，取得了比较好的效果，要继续坚持，不断深化。今年，我们要按照党的群团改革的要求，进一步深入把握影响和制约少先队长远发展的关键性问题，加强调查思考，着力研究破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不断增强少先队员的光荣感和组织归属感。同志们有一个感受，今天少先队员的光荣感和组织归属感，与过去相比，没有那么强了。这既与日益开放的社会环境、日益多样的社会选择、日益多元的社会思潮有关，也与我们不适应新特点、没跟上新变化直接相关。需要我们认真研究、系统解决。可以从以下几个方面认真开展调查研究。一要认真搞清楚当代少年儿童的特点和对少先队组织生活的意愿。二要认真搞清楚新的时代条件下家庭、学校、社会影响少年儿童思想意识成长发展的主要因素和作用。三要认真搞清楚少先队组织教育、自主教育、实践活动的光荣传统和现实考验。四要认真搞清楚增强少先队员光荣感和组织归属感的内在机理和系统措施，加强机制建设，多设计一些活动载体，把队章里对少先队员的要求具体化。坚持改革创新，不断增强少先队组织的吸引力、影响力和凝聚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创新加强初中少先队工作。在全队的整体工作布局中，小学阶段是重点和基础，中学工作是我们要致力解决的长期薄弱的问题。要适应改革和时代发展的要求，统筹做好小学和中学的少先队工作，采取科学措施、下大气力创新加强中学少先队工作。在这里，强调三点。一要规范和健全中学少先队组织。各地要在初一、初二年级普遍健全少先队组织，规范初中少先队组织建立仪式、少先队员离队仪式，规范、健全少先队的组织生活。二要把握初中少先队员思想行为特点，创新活动载体。加强理想信念启蒙教育。充分发挥队员的自主作用，加强实践体验，与中学生综合素质评价、中学社团活动、志愿服务活动、社会公益活动等有效融合，积极创新时代感强的课内外、校内外活动。三要加强团前教育、推优入团工作。加强对全体少先队员入团前的培养教育，办好少年团校。积极推荐优秀少先队员作为团员的发展对象。团中央、全国少工委将在认真调查研究的基础上，争取教育部门的支持，出台有关政策意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大力加强社区和校外少先队工作。学校少先队工作在全队工作中处于基础性、关键性地位，社区和校外工作是少先队工作重要增长空间。去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我们在浙江杭州召开全国社区和校外少先队工作现场交流会，提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组织、强队伍、用阵地、抓活动、促服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工作思路，提出逐步实现工作项目化推进、社会化运作、事业化发展，增强少先队在社区和校外的吸引力、影响力，推动校内外少先队工作和活动协调发展。希望大家按照会议部署，大胆实践，积极探索，务求实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是加强农村少先队工作。习近平总书记指出，贯彻协调发展理念，着力推动城乡协调发展。总书记也曾多次强调，小康不小康，关键看老乡。贫困地区的农村面临着脱贫攻坚的艰巨任务。长期以来，农村少先队工作积累了好的经验，也有好的传统，同时，在基础设施、辅导员队伍建设、信息化水平等方面，与城市相比，普遍存在差距，有的差距还很大。在贫困地区，城乡差距更大。在农村，大量孩子因为各种原因，成了留守儿童。这些孩子普遍纳入了九年义务教育，都是我们的工作对象和服务对象。党和国家提出要实现全面建成小康社会，不能落下农村，不能落下贫困地区的群众。围绕中心、服务大局，我们要主动考虑农村的工作。特别是要进行认真调查研究，找出普遍性的问题、对策和措施，坚持实事求是，采取分类指导，注重因地制宜，加强农村少先队工作。一要紧紧跟上教育系统下大功夫抓好教育公平和提升办学要素水平的部署，推动将少先队工作纳入精准帮扶困难群体、加快改造薄弱学校、全面提升中西部教育和提升教师队伍整体素质、加快推进教育现代化的总体安排，着力解决部分地区农村少先队工作基础建设薄弱的问题。首先抓好基础建设，在改善鼓号队等农村少先队的基础建设方面做实事。二要按照国家脱贫攻坚和教育部门教育扶贫的总体部署，组织好城乡少先队组织之间、城乡少先队员之间、少先队辅导员之间的结对互助，相互帮助，共同进步。积极动员社会积极力量和资源参与支持贫困地区农村少先队工作。三要参与做好义务教育阶段农村留守儿童和进城务工人员随迁子女工作。少先队组织要在全团统筹安排下，配合民政部门、教育部门、有关群团组织，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乡村流动少年宫等活动和项目做得更实、更深、更透。关于留守儿童工作，要配合民政部门、教育部门和妇联组织，积极作为，发挥好少先队组织独特的作用。我们要牢固树立城乡少先队工作协调发展的意识，促进城乡少先队活动、资源、人才等多种要素充分流动、有效互补，全面加强农村少先队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是充分依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团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探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队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们已经处于一个互联网时代，很多调查表明，互联网已经成为今天少年儿童的生活方式、学习方式，深刻影响着少年儿童的思想和行为。在这方面，一要根据全团的部署，适应教育信息现代化的趋势，大力开展少年儿童媒介素养教育，积极做好用网、占网、建网各项工作，积极动员少先队辅导员加入网络文明志愿者队伍，积极倡导少年儿童从小争当中国好网民。二要纳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团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作格局，积极推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队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总体目标是紧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团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步伐，实现少先队各级组织、活动、工作队伍、阵地的网络存在、互联互通、科学运转、线上线下的融合，让少先队的正能量在网上凝聚和弘扬，更好地服务少先队基层组织、服务少先队辅导员、服务少年儿童的健康成长。全团正在抓紧制定实施方案，少先队组织要跟上。三要依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青年之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带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少年之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探索建立线下少年儿童假日和校外活动服务联盟，探索通过互联网直接倾听少年儿童心声、直接联系少年儿童、直接网上答疑解惑、直接服务少年儿童的工作机制和方式方法。四要实现少先队传统媒体和新媒体融合发展，进一步促进各级传统队媒的建设和发展，进一步完善新媒体工作体系建设，建立和完善少先队传统媒体和新媒体相结合的媒体工作体系，形成对少先队员、辅导员即时、迅捷的信息直达和思想引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深入调查研究、静心思考，认真谋划推进好少先队改革。</w:t>
      </w:r>
      <w:r>
        <w:rPr>
          <w:rFonts w:ascii="仿宋_GB2312" w:hAnsi="仿宋_GB2312" w:eastAsia="仿宋_GB2312"/>
          <w:sz w:val="32"/>
          <w:szCs w:val="32"/>
          <w:lang w:val="en-US" w:eastAsia="zh-CN"/>
        </w:rPr>
        <w:t>党的群团工作改革为深化少先队改革创新提供了难得的历史机遇。在新的历史条件和时代背景下，少先队的创新发展面临许多新情况、新问题，对我们组织设置、管理模式、运行机制、工作理念、思维方式、工作模式中存在的难点和问题，需要用改革的办法来解决。对于改革，少先队不能也无法置身事外。我们要深入贯彻落实习近平总书记在中央党的群团工作会议上的重要讲话精神，贯彻落实党中央《关于加强和改进党的群团工作的意见》精神，贯彻落实李源潮同志的要求，根据全团总体部署，落实第七次全国少代会部署，保持和增强政治性、先进性、群众性，坚持政治意识、责任意识、机遇意识，坚持少年儿童导向、基层导向、问题导向，坚决克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化、行政化、贵族化、娱乐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思想引导为主线，在少先队活动体系、组织体系、工作队伍体系、阵地体系、理论研究体系等方面，拿出切实可行的改革方案、改革措施，推动少先队改革发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少先队改革是一项系统工程，需要我们认真调查研究，特别是要冷静、理性分析存在的体制机制问题，分析机构设置、管理模式、运行机制、工作理念和思维方式等方面的问题。要找准少先队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化、行政化、贵族化、娱乐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方面存在的问题。比如，把对少年儿童的理想信念启蒙，爱党、爱国教育内容和喜闻乐见的文体活动有机地结合起来，做到润物无声，这一点我们是有差距的。比如，自闭于高楼大院，离基层远，离少年儿童远，离一线辅导员远，比较习惯于用行政化的方式推动工作。比如，以会议落实会议、以文件落实文件，等等。我们要突出问题导向，好好分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化、行政化、贵族化、娱乐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少先队组织中具体的表现形式和原因，在全团统一部署下，拿出切实可行的办法，克服和解决问题。去年全国少代会增选了基层一线的少工委副主任，就是坚持基层导向、坚持群众性的体现。全国少工委正在根据中央精神，起草少先队改革方案，将广泛征求意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从全国少工委到基层少工委、少先队组织都是改革的主体，都肩负着研究探索少先队改革的责任。要坚持在工作实践中集思广益、建言献策，共同做好谋划，共同抓好落实。在全团推进改革的大背景下，各地要按照统一部署，积极稳妥地推进少先队的改革，全团在省级、市级、县级的试点，都要把少先队改革纳入其中。一些重大事项要及时和团中央、全国少工委沟通，特别是涉及到队章等有关规定的改革，一定要沟通请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少先队改革创新，需要我们持续抓好现有政策的落实。结合贯彻中央关于加强和改进党的群团工作的意见，深入落实各省级党委下发的加强少先队工作的政策文件，抓深入、抓细化、抓落实。全国</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个省级党委都下发了关于加强少先队工作的政策文件。</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个地市级党委出台或转发省级党委文件，进一步为少先队工作提供了有力政策支持。要继续争取市一级、县一级都要争取有相应的政策文件出台，把已有的制度安排、已争取到的政策支持，一并抓好贯彻落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践行</w:t>
      </w:r>
      <w:r>
        <w:rPr>
          <w:rFonts w:eastAsia="黑体" w:cs="黑体" w:ascii="黑体" w:hAnsi="黑体"/>
          <w:sz w:val="32"/>
          <w:szCs w:val="32"/>
          <w:lang w:val="en-US" w:eastAsia="zh-CN"/>
        </w:rPr>
        <w:t>"</w:t>
      </w:r>
      <w:r>
        <w:rPr>
          <w:rFonts w:ascii="黑体" w:hAnsi="黑体" w:cs="黑体" w:eastAsia="黑体"/>
          <w:sz w:val="32"/>
          <w:szCs w:val="32"/>
          <w:lang w:val="en-US" w:eastAsia="zh-CN"/>
        </w:rPr>
        <w:t>三严三实</w:t>
      </w:r>
      <w:r>
        <w:rPr>
          <w:rFonts w:eastAsia="黑体" w:cs="黑体" w:ascii="黑体" w:hAnsi="黑体"/>
          <w:sz w:val="32"/>
          <w:szCs w:val="32"/>
          <w:lang w:val="en-US" w:eastAsia="zh-CN"/>
        </w:rPr>
        <w:t>"</w:t>
      </w:r>
      <w:r>
        <w:rPr>
          <w:rFonts w:ascii="黑体" w:hAnsi="黑体" w:cs="黑体" w:eastAsia="黑体"/>
          <w:sz w:val="32"/>
          <w:szCs w:val="32"/>
          <w:lang w:val="en-US" w:eastAsia="zh-CN"/>
        </w:rPr>
        <w:t>，加强少先队工作者队伍建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团中央书记处对落实从严治党、从严治团的要求是非常明确的，四维工作格局其中一条就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从严治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教育部对加强教育系统党的建设有非常明确的要求。全国少工委委员和广大少先队工作者必须认真落实。在全面推进群团改革的新形势下，要结合群团组织存在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化、行政化、贵族化、娱乐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问题，认真反省自己身上的表现形式，特别是脱离少年儿童的问题、脱离基层的问题，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严三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精神做好工作，谋划少先队的改革创新。在这方面，提四点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认真学习中央精神。</w:t>
      </w:r>
      <w:r>
        <w:rPr>
          <w:rFonts w:ascii="仿宋_GB2312" w:hAnsi="仿宋_GB2312" w:eastAsia="仿宋_GB2312"/>
          <w:sz w:val="32"/>
          <w:szCs w:val="32"/>
          <w:lang w:val="en-US" w:eastAsia="zh-CN"/>
        </w:rPr>
        <w:t>要认真学习贯彻党的十八大和十八届三中、四中、五中全会精神，认真学习贯彻习近平总书记系列重要讲话特别是对少年儿童和少先队工作的重要指示精神，认真学习贯彻党中央《关于加强和改进党的群团工作的意见》和中央党的群团工作会议精神，认真学习贯彻中央对共青团改革发展和教育领域综合改革的精神。要组织好以习近平同志为总书记的党中央治国理政新理念新思想新战略的学习宣传，做到学而信、学而用、学而行。各省级少工委要在认真学习领会中央精神的基础上，认真研究贯彻落实措施。各级少先队组织要通过学习会、座谈会、专题培训等方式，帮助广大少先队辅导员和少先队工作者学习领会中央精神，认识大局、了解大局、明确要求、提高能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老老实实走进基层。</w:t>
      </w:r>
      <w:r>
        <w:rPr>
          <w:rFonts w:ascii="仿宋_GB2312" w:hAnsi="仿宋_GB2312" w:eastAsia="仿宋_GB2312"/>
          <w:sz w:val="32"/>
          <w:szCs w:val="32"/>
          <w:lang w:val="en-US" w:eastAsia="zh-CN"/>
        </w:rPr>
        <w:t>去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团中央决定在中央、省级团的领导机关建立干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常态化下沉基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制度。以密切联系青年、锤炼优良作风、推动基层工作为目标，通过派驻基层、直接联系、靠前指导、定期轮换等方式，使团的领导机关干部走出高楼大院、走进基层青年，常态化深入基层开展工作，认真践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严三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要求，实现服务青年在基层、工作落实在基层、本领提高在基层、作风转变在基层。这就是我们讲的</w:t>
      </w: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现在团中央、团省委两级要分</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批，每年两批到团县委去工作</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实践证明，机关工作模式、工作理念做一些调整，工作效果和效率并没有受影响。我们的干部受到了教育，得到了锻炼。同时，团中央启动实施机关干部向基层服务对象报到工作，要求团中央机关干部在做好机关工作的同时，每周至少用两个半天工作时间到居住或工作地周边的社区、企业、机关、学校、科研院所、社会组织等青年集中的单位报到，帮助基层团组织开展工作，直接联系服务团员青年。这就是我们讲的</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也鼓励周末、业余时间报到。我们建立了网络平台，到基层报到开展工作情况，要形成工作日志，年底进行考核。各级少工委委员、少先队工作干部、总辅导员要按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直接联系、直接服务、直接引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要求，坚持直接到基层少先队组织开展调研、蹲点工作。每人要经常性联系</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名辅导员和少年儿童。要主动、经常、积极地到孩子们、辅导员、中小学少先队组织、校长和教师中去，转变作风，改进工作。要树立服务意识，千方百计为少先队员和辅导员做好服务，多方争取、帮助解决基层的现实困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持之以恒抓好落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分部署，九分落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推进少先队改革创新过程中，看准的重点工作一定要抓好。要坚定信心，坚持虚功实做、难事长做，保持韧劲、耐心，注重科学和实效，抓好普及和落实。特别是要落实好党组织和团组织、教育等部门对少先队工作的政策安排。近年来我们已经争取到的政策，有很多是含金量很高的，比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每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课时少先队活动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来之不易。要进一步把它落实到学校中去，落实到基层一线、少先队工作者和少先队组织中去，在基层普遍落地，让孩子们和辅导员普遍受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管好自己当好表率。</w:t>
      </w:r>
      <w:r>
        <w:rPr>
          <w:rFonts w:ascii="仿宋_GB2312" w:hAnsi="仿宋_GB2312" w:eastAsia="仿宋_GB2312"/>
          <w:sz w:val="32"/>
          <w:szCs w:val="32"/>
          <w:lang w:val="en-US" w:eastAsia="zh-CN"/>
        </w:rPr>
        <w:t>各级少工委委员、少先队工作干部要带头严格自律，严守党的政治纪律和政治规矩，以好的思想、作风、品格，做少先队辅导员的表率，做孩子们成长的榜样。全国少工委委员要认真学习贯彻宜智同志对团中央委员提出的做政治上的明白人、做改革的开路人、做密切联系青年的带头人、做从严治团的老实人的要求，落实宜智同志提出的全国少工委委员要做孩子们的好导师、好伙伴、好榜样的要求，认真履行职责，充分发挥作用，齐心协力把全国少工委建设好，把全队的工作带领好，把党交给少先队的任务完成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春节就要到了，祝同志们工作顺利、新年快乐、阖家幸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center"/>
        <w:textAlignment w:val="auto"/>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在全国少工委七届二次全会上的讲话</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教育部基础教育一司副司长、全国少工委副主任</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俞伟跃</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16</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rPr>
          <w:rFonts w:eastAsia="楷体" w:cs="楷体" w:ascii="楷体" w:hAnsi="楷体"/>
          <w:sz w:val="32"/>
          <w:szCs w:val="32"/>
          <w:lang w:val="en-US" w:eastAsia="zh-CN"/>
        </w:rPr>
        <w:t>21</w:t>
      </w:r>
      <w:r>
        <w:rPr>
          <w:rFonts w:ascii="楷体" w:hAnsi="楷体" w:cs="楷体" w:eastAsia="楷体"/>
          <w:sz w:val="32"/>
          <w:szCs w:val="32"/>
          <w:lang w:val="en-US" w:eastAsia="zh-CN"/>
        </w:rPr>
        <w:t>日</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位委员、同志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年伊始，全国少工委召开七届二次全会，深入学习贯彻党的十八届五中全会精神，总结少先队</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工作，部署</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工作，很有意义。过去的一年，广大中小学校和各级少先队组织，深入学习贯彻党的十八大和十八届三中、四中、五中全会精神，学习贯彻习近平总书记系列重要讲话精神，积极贯彻中央关于加强和改进群团工作的决策部署，认真落实中央领导同志关于少先队和少年儿童工作的重要指示，扎实开展少年儿童社会主义核心价值观教育实践活动，大力加强少年儿童思想引导，不断加强少先队辅导员队伍建设，成功召开第七次全国少代会，少先队各项工作取得了新的进展，为教育事业改革发展做出了新的贡献。受定华同志委托，在此，我谨代表教育部基础教育一司，向关心支持教育工作的全国少工委委员、广大少先队工作者表示衷心的感谢和诚挚的问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下面，我就贯彻落实中央精神，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时期推进基础教育改革发展，发挥少先队组织作用，支持少先队工作，讲三点意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牢固树立五大发展理念，引领基础教育改革发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全国教育工作会议召开。基础教育系统将在国家总体战略和宏伟蓝图指引下，紧紧围绕立德树人根本任务，不断完善基础教育治理体系，大力促进义务教育均衡发展，加强和改进中小学德育工作，着力提升学校品质，提高教育质量，促进少年儿童德智体美劳全面发展和健康成长。下面，我把</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基础教育系统重点工作向大家做一传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要坚持创新发展，深化育人方式改革。</w:t>
      </w:r>
      <w:r>
        <w:rPr>
          <w:rFonts w:ascii="仿宋_GB2312" w:hAnsi="仿宋_GB2312" w:eastAsia="仿宋_GB2312"/>
          <w:sz w:val="32"/>
          <w:szCs w:val="32"/>
          <w:lang w:val="en-US" w:eastAsia="zh-CN"/>
        </w:rPr>
        <w:t>创新德育课程，深入开展中小学社会主义核心价值观教育，推动落实全国中小学社会主义核心价值观教育经验交流暨德育工作会议精神，把社会主义核心价值观的内涵有机融入学科课程教学之中。创新实践活动，研究推进中小学生研学旅行的意见，发挥校外教育部际联席工作会议作用，推动建立研学旅行统筹协调机制，推进中小学研学旅行开展。创新育人载体，组织</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全国《开学第一课》，通过品牌节目将中华优秀传统文化教育、革命传统教育、时代精神教育，融入校园物质文化、精神文化、制度文化、行为文化。创新管理模式，推动班主任工作经验交流，建立优秀班主任展示国家级平台，支持区域性的班主任工作共同体建设，加强校风教风学风建设，构建管理科学、运转有序、和谐文明的校园氛围。创新实验试点，推动落实《教育部 共青团中央 全国少工委关于加强中小学劳动教育的意见》，指导劳动教育实验单位实验工作。指导地方开展影视教育、家庭教育、安全教育、研学旅行等实验工作。总结推广《义务教育学校管理标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试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试点工作，推进中小学章程试点。指导各地深入开展义务教育均衡发展改革试点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二要坚持协调发展，统筹教育资源配置。</w:t>
      </w:r>
      <w:r>
        <w:rPr>
          <w:rFonts w:ascii="仿宋_GB2312" w:hAnsi="仿宋_GB2312" w:eastAsia="仿宋_GB2312"/>
          <w:sz w:val="32"/>
          <w:szCs w:val="32"/>
          <w:lang w:val="en-US" w:eastAsia="zh-CN"/>
        </w:rPr>
        <w:t>推进城乡义务教育一体化发展，出台新型城镇化背景下统筹推进城乡义务教育一体化发展的意见，做大城镇教育，做强乡村教育。深化义务教育均衡发展，根据国家重大区域发展战略规划，推进学校标准化建设，促进优质教育资源共建共享，促进区域内教育协同发展。着力办好乡村教育，促进乡村教育内涵发展和质量提升，研究乡村小规模学校办学机制和管理办法，加强对义务教育辍学高发区的跟踪、督促与指导，提高九年义务教育巩固率，研究制订关于进一步加强农村寄宿制学校建设提高管理水平的意见。提高教育装备工作水平，出台《教育部关于新形势下进一步做好基础教育装备工作的意见》，开展全国基础教育装备管理信息系统建设，完善基础教育装备标准体系，配齐配好少先队队旗、鼓号等教育装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三要坚持绿色发展，完善教育治理体系。</w:t>
      </w:r>
      <w:r>
        <w:rPr>
          <w:rFonts w:ascii="仿宋_GB2312" w:hAnsi="仿宋_GB2312" w:eastAsia="仿宋_GB2312"/>
          <w:sz w:val="32"/>
          <w:szCs w:val="32"/>
          <w:lang w:val="en-US" w:eastAsia="zh-CN"/>
        </w:rPr>
        <w:t>启动学校品质提升，落实《中小学生守则</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修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推动各地各校加强学校日常管理和学生管理，将守则作为学生日常行为基本遵循。整体推进现代学校制度建设，推进中小学办学标准化和管理标准化，推进中小学文明校园创建活动。加强心理健康教育，推广心理健康教育示范区和特色校的工作动态及典型做法。指导各地心理辅导室科学规范发展，加强心理健康教育阵地建设。加强预防中小学校园欺凌和校园暴力的研究。开展中小学安全教育，推广安全教育公益广告，用电视媒介扩大全国中小学生安全教育日正能量，完善互联网安全教育平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四要坚持开放发展，提升服务支撑能力。</w:t>
      </w:r>
      <w:r>
        <w:rPr>
          <w:rFonts w:ascii="仿宋_GB2312" w:hAnsi="仿宋_GB2312" w:eastAsia="仿宋_GB2312"/>
          <w:sz w:val="32"/>
          <w:szCs w:val="32"/>
          <w:lang w:val="en-US" w:eastAsia="zh-CN"/>
        </w:rPr>
        <w:t>促进校内外教育衔接，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圆梦蒲公英</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主题，推动校外活动场所开展形式多样的教育实践活动，提升学生社会实践能力。指导各地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少年传承中华传统美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系列教育活动，促进中小学生了解中华民族的文明历史和优秀传统文化。加强内地中小学与港澳台地区交流，指导建立姊妹学校。强化校外教育项目管理，制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期间中央专项彩票公益金支持青少年校外教育事业发展项目实施规划和管理办法，做好</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项目实施工作。加强示范性综合实践基地建设、管理和使用，联合相关部委做好各类中小学社会实践基地的使用和管理。提高学籍系统应用水平，完善中小学学籍管理制度，推动提高学籍系统运行保障能力，观测年度中小学生流动情况。研究建立中小学生学籍信息诚信管理办法，加快构建与社会诚信体系接轨的管理机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五要坚持共享发展，健全政策保障机制。</w:t>
      </w:r>
      <w:r>
        <w:rPr>
          <w:rFonts w:ascii="仿宋_GB2312" w:hAnsi="仿宋_GB2312" w:eastAsia="仿宋_GB2312"/>
          <w:sz w:val="32"/>
          <w:szCs w:val="32"/>
          <w:lang w:val="en-US" w:eastAsia="zh-CN"/>
        </w:rPr>
        <w:t>巩固招生入学工作成果，深入研究城市义务教育招生入学过程中群众普遍关心的新情况、新问题，对重点大城市义务教育招生入学工作进行整体评估。保障随迁子女接受义务教育，深入研究居住证背景下随迁子女就学问题，推动生均公用经费基准定额资金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两免一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资金随学生流动可携带。推进混合编班和统一管理，促进教育融入。推动各地落实《居住证管理条例》要求，分类指导，简化优化随迁子女入学流程。加强留守儿童关爱服务，配合相关部门推动落实国务院关于加强留守儿童关爱服务工作的文件精神，充分发挥学校保护载体和教育阵地的重要作用，加大学校教育关爱服务力度，完善留守儿童控辍保学工作机制，跟踪指导留守儿童教育观测联系点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充分发挥少先队重要作用，全面提高基础教育质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少先队组织是深化基础教育改革发展的重要力量，要充分发挥好少先队组织的作用，共同实现教育目标，全面提高基础教育质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要加强和完善中小学校党的建设。</w:t>
      </w:r>
      <w:r>
        <w:rPr>
          <w:rFonts w:ascii="仿宋_GB2312" w:hAnsi="仿宋_GB2312" w:eastAsia="仿宋_GB2312"/>
          <w:sz w:val="32"/>
          <w:szCs w:val="32"/>
          <w:lang w:val="en-US" w:eastAsia="zh-CN"/>
        </w:rPr>
        <w:t>加强和完善中小学校党的建设，对于保证学校坚持社会主义办学方向、构建现代学校治理体系、提高人才培养质量，具有十分重要的意义。要加强中小学校党建工作，进一步完善党对中小学校的领导，提高中小学校党建科学化、规范化水平。</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中组部、教育部将联合出台加强和完善中小学党建工作的意见，召开中小学党建工作会议，明确要求中小学校党组织改善对共青团、少先队等群团组织的领导，支持引导共青团、少先队开展符合少年儿童身心特点的教育活动，抓好群团干部队伍建设。少先队组织是党领导下的少年儿童群众组织，是少年儿童思想品德教育和精神素质培养的大学校，是中国特色社会主义事业的战略预备队。新形势下，少先队工作要保持和增强政治性，把握少年儿童特点，发挥独特优势，坚定不移加强少年儿童理想信念教育，为中小学党建作出应有贡献，为中国特色社会主义培养可靠接班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二要深入开展中小学爱国主义教育。</w:t>
      </w:r>
      <w:r>
        <w:rPr>
          <w:rFonts w:ascii="仿宋_GB2312" w:hAnsi="仿宋_GB2312" w:eastAsia="仿宋_GB2312"/>
          <w:sz w:val="32"/>
          <w:szCs w:val="32"/>
          <w:lang w:val="en-US" w:eastAsia="zh-CN"/>
        </w:rPr>
        <w:t>要把爱国主义教育贯穿国民教育全过程。春风化雨，让少年儿童在课程教学中浸润爱国心灵。传承弘扬，让少年儿童在优秀文化中培养爱国情怀。统筹资源，让少年儿童在社会体验中升华爱国意识。家校合作，让少年儿童在家庭教育中夯实爱国基础。开放共享，让少年儿童在不同文明中汲取爱国力量。创新载体，让少年儿童在网络空间中传递爱国能量。久久为功，让少年儿童在良好氛围中铸就爱国灵魂。各级少先队组织要开展深入、持久、生动的爱国主义教育活动，让爱国主义精神在少年儿童心中牢牢扎根，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星星火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点亮少年儿童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爱国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让爱国主义精神代代相传、发扬光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三要切实提高少年儿童自主能力。</w:t>
      </w:r>
      <w:r>
        <w:rPr>
          <w:rFonts w:ascii="仿宋_GB2312" w:hAnsi="仿宋_GB2312" w:eastAsia="仿宋_GB2312"/>
          <w:sz w:val="32"/>
          <w:szCs w:val="32"/>
          <w:lang w:val="en-US" w:eastAsia="zh-CN"/>
        </w:rPr>
        <w:t>要充分调动少年儿童积极性、创造性，鼓励和帮助少年儿童从自己做起，从身边做起，从小事做起，一点一滴积累，养成好思想、好品德、好习惯。让少年儿童自己创意、自己组织，鼓励他们在学习知识的同时善于发现问题、提出问题，培养科学探索的精神，在科学探究中体验学习乐趣，在社会实践中提高发现问题，分析问题，解决问题的能力。要依托青少年宫、乡村少年宫、儿童活动中心等公共服务阵地，充分利用各类实践基地和社会资源，结合研学旅行、团日队日活动和社会实践活动，加强城乡少年儿童交流，组织他们学工学农、参加公益劳动与志愿服务，培养劳动习惯，自力更生，让少年儿童在生产劳动、实践活动、社会服务中增强组织协调能力、合作精神和自主能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不断加强少先队工作保障，支持少先队发挥更大力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做好少先队工作，是共青团组织和教育部门共同的责任。各级教育部门和中小学校要从党和国家事业后继有人的战略高度，进一步增强政治感、责任感，主动关心、切实保障少先队创造性地开展工作和活动，推进少先队工作务实创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要抓落实。</w:t>
      </w:r>
      <w:r>
        <w:rPr>
          <w:rFonts w:ascii="仿宋_GB2312" w:hAnsi="仿宋_GB2312" w:eastAsia="仿宋_GB2312"/>
          <w:sz w:val="32"/>
          <w:szCs w:val="32"/>
          <w:lang w:val="en-US" w:eastAsia="zh-CN"/>
        </w:rPr>
        <w:t>近年来，教育部、团中央、全国少工委形成了很好的工作沟通和协调机制，特别是会同相关部委出台了不少加强支持少先队工作的政策，</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个省级党委也专门出台了文件。应该说，很多政策含金量很高。下一步，关键要在政策落实上下功夫，让基层少先队组织和辅导员有实实在在的获得感。考虑到各地差异，中央和有关部委的政策，指导性、原则性、方向性的内容多一些，这就更需要地方配套措施跟上。其中，地市和区县是重点，要有具体的实施细则和措施，必须具体、管用、可操作。各级教育行政部门要与团委、少工委加强对接协调，聚焦重点、集中用力。特别是要着力抓好每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课时的少先队活动课等相关政策的落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二要抓融合。</w:t>
      </w:r>
      <w:r>
        <w:rPr>
          <w:rFonts w:ascii="仿宋_GB2312" w:hAnsi="仿宋_GB2312" w:eastAsia="仿宋_GB2312"/>
          <w:sz w:val="32"/>
          <w:szCs w:val="32"/>
          <w:lang w:val="en-US" w:eastAsia="zh-CN"/>
        </w:rPr>
        <w:t>今年，要结合贯彻《中小学生守则》，以中国共产党成立</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周年、长征胜利</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周年等纪念活动为契机，大力深化中小学生爱国主义教育，大力开展中小学生劳动教育，支持少先队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心向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们是共产主义接班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相约中国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争当美德小达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是向上向善好队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族少年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特色活动，引导中小学生弘扬中华优秀传统文化、培育践行社会主义核心价值观。要给少先队创造更多工作和活动空间，发挥学校少先队组织和辅导员老师的自主性、创造性，让少先队活动更加充满活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三要抓改革。</w:t>
      </w:r>
      <w:r>
        <w:rPr>
          <w:rFonts w:ascii="仿宋_GB2312" w:hAnsi="仿宋_GB2312" w:eastAsia="仿宋_GB2312"/>
          <w:sz w:val="32"/>
          <w:szCs w:val="32"/>
          <w:lang w:val="en-US" w:eastAsia="zh-CN"/>
        </w:rPr>
        <w:t>今年，教育部将支持团中央共同做好党建带团建工作、联合开展少年儿童思想教育工作。基础教育一司也将会同教育部相关司局，积极为少先队改革提供支持和服务。各地团委、少工委也要深化改革，创新少先队活动，向城乡社区延伸、向校外阵地延伸、向日常生活延伸，结合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设，探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团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队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向网络媒体延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同志们，让我们深入贯彻党的十八届五中全会精神，共同承担起党交给的光荣使命，携手奋进，密切合作，谱写少先队事业的新篇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谢谢大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华文中宋" w:hAnsi="华文中宋" w:eastAsia="华文中宋" w:cs="宋体"/>
          <w:b/>
          <w:b/>
          <w:bCs/>
          <w:kern w:val="0"/>
          <w:sz w:val="44"/>
          <w:szCs w:val="44"/>
          <w:lang w:val="en-US" w:eastAsia="zh-CN"/>
        </w:rPr>
      </w:pPr>
      <w:r>
        <w:rPr>
          <w:rFonts w:ascii="华文中宋" w:hAnsi="华文中宋" w:cs="宋体" w:eastAsia="华文中宋"/>
          <w:b/>
          <w:bCs/>
          <w:kern w:val="0"/>
          <w:sz w:val="44"/>
          <w:szCs w:val="44"/>
          <w:lang w:val="en-US" w:eastAsia="zh-CN"/>
        </w:rPr>
        <w:t>全国少工委七届二次全会工作报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一、</w:t>
      </w:r>
      <w:r>
        <w:rPr>
          <w:rFonts w:eastAsia="方正小标宋简体" w:cs="方正小标宋简体" w:ascii="方正小标宋简体" w:hAnsi="方正小标宋简体"/>
          <w:sz w:val="36"/>
          <w:szCs w:val="36"/>
          <w:lang w:val="en-US" w:eastAsia="zh-CN"/>
        </w:rPr>
        <w:t>2015</w:t>
      </w:r>
      <w:r>
        <w:rPr>
          <w:rFonts w:ascii="方正小标宋简体" w:hAnsi="方正小标宋简体" w:cs="方正小标宋简体" w:eastAsia="方正小标宋简体"/>
          <w:sz w:val="36"/>
          <w:szCs w:val="36"/>
          <w:lang w:val="en-US" w:eastAsia="zh-CN"/>
        </w:rPr>
        <w:t>年主要工作</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级少先队组织深入学习贯彻党的十八大和十八届三中、四中、五中全会精神，学习贯彻习近平总书记系列重要讲话精神，学习贯彻《中共中央关于加强和改进党的群团工作的意见》和中央党的群团会议精神，学习贯彻中央关于少先队和少年儿童工作的一系列重要指示，落实第七次全国少代会部署，在共青团带领下，在教育部门的支持下，在党政有关部门和社会各界的支持下，坚持开展组织教育、自主教育、实践活动，努力推进少先队各项工作发展，服务少年儿童健康成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一</w:t>
      </w:r>
      <w:r>
        <w:rPr>
          <w:rFonts w:eastAsia="黑体" w:cs="黑体" w:ascii="黑体" w:hAnsi="黑体"/>
          <w:sz w:val="32"/>
          <w:szCs w:val="32"/>
          <w:lang w:val="en-US" w:eastAsia="zh-CN"/>
        </w:rPr>
        <w:t>)</w:t>
      </w:r>
      <w:r>
        <w:rPr>
          <w:rFonts w:ascii="黑体" w:hAnsi="黑体" w:cs="黑体" w:eastAsia="黑体"/>
          <w:sz w:val="32"/>
          <w:szCs w:val="32"/>
          <w:lang w:val="en-US" w:eastAsia="zh-CN"/>
        </w:rPr>
        <w:t>深入学习宣传贯彻中央党的群团工作会议和第七次全国少代会精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召开第七次全国少代会。认真贯彻中央书记处关于开好第七次全国少代会的重要指示，扎实做好各项筹备工作。在党中央的高度重视和亲切关怀下，第七次全国少代会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在北京召开。习近平总书记亲切会见全体代表并发表重要讲话，寄语全国各族少年儿童从小学习做人、从小学习立志、从小学习创造，对少先队组织提出要求，为当代少年儿童的健康成长和少先队工作指明了前进方向。中共中央政治局委员、国家副主席李源潮代表党中央致祝词。团中央书记处第一书记秦宜智、教育部部长袁贵仁分别代表团中央、教育部致词。团中央书记处书记、全国少工委主任罗梅作工作报告。会议期间，全体代表认真学习习近平总书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重要讲话和党中央祝词，认真学习团中央、教育部致词，审议通过了工作报告，选举产生了新一届全国少工委。</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抓好中央精神的学习宣传。面向少先队工作者、少先队辅导员，重点抓好集中学习、研讨交流、辅导培训工作。全国少工委在井冈山举办少先队地市级以上总辅导员培训班，围绕学习贯彻中央党的群团工作会议精神和第七次全国少代会精神集中开展学习交流。举办少先队工作者学习会，深化对中央精神的认识理解。面向基层少先队组织和广大少先队员，重点围绕习近平总书记的要求和党中央祝词精神，通过校内外、课内外主题教育实践活动、少先队活动课等方式，教育引导少先队员学习、理解、践行党的希望和要求。通过未来网开展第七次全国少代会精神专题宣传。《中国少年报》《辅导员》等各级队报队刊网站，推出专栏、专题、专版宣传少代会精神。编创文化艺术产品，用少年儿童喜闻乐见的方式传播党的希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二</w:t>
      </w:r>
      <w:r>
        <w:rPr>
          <w:rFonts w:eastAsia="黑体" w:cs="黑体" w:ascii="黑体" w:hAnsi="黑体"/>
          <w:sz w:val="32"/>
          <w:szCs w:val="32"/>
          <w:lang w:val="en-US" w:eastAsia="zh-CN"/>
        </w:rPr>
        <w:t>)</w:t>
      </w:r>
      <w:r>
        <w:rPr>
          <w:rFonts w:ascii="黑体" w:hAnsi="黑体" w:cs="黑体" w:eastAsia="黑体"/>
          <w:sz w:val="32"/>
          <w:szCs w:val="32"/>
          <w:lang w:val="en-US" w:eastAsia="zh-CN"/>
        </w:rPr>
        <w:t>加强少年儿童思想引导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深化少先队组织教育。一是深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相约中国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期间，发动基层中小学少先队组织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相约中国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关注少代会，当好小主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主题，普遍开展入队仪式、红领巾小心愿传递、主题队日等活动。新学年，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们是共产主义接班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题队日活动。二是开展少年儿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严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品德教育，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是向上向善好队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题活动，引导少先队员在学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进一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家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尽一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社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行一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队</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周年纪念日期间，全国中小学少先队组织普遍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是向上向善好队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们是共产主义接班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题活动。三是加强选树宣传典型。依托未来网持续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最美少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树活动，各地推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最美少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个人和集体</w:t>
      </w:r>
      <w:r>
        <w:rPr>
          <w:rFonts w:eastAsia="仿宋_GB2312" w:ascii="仿宋_GB2312" w:hAnsi="仿宋_GB2312"/>
          <w:sz w:val="32"/>
          <w:szCs w:val="32"/>
          <w:lang w:val="en-US" w:eastAsia="zh-CN"/>
        </w:rPr>
        <w:t>21674</w:t>
      </w:r>
      <w:r>
        <w:rPr>
          <w:rFonts w:ascii="仿宋_GB2312" w:hAnsi="仿宋_GB2312" w:eastAsia="仿宋_GB2312"/>
          <w:sz w:val="32"/>
          <w:szCs w:val="32"/>
          <w:lang w:val="en-US" w:eastAsia="zh-CN"/>
        </w:rPr>
        <w:t>个。坚持标准、树立导向，评选表彰</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全国优秀少先队员、优秀少先队辅导员、优秀少先队集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大力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族少年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贯彻中央关于做好民族地区工作的总体要求和部署，加强各族少年儿童交往、交流、交融。深化新疆、西藏各族少年儿童与内地少年儿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书信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超过</w:t>
      </w:r>
      <w:r>
        <w:rPr>
          <w:rFonts w:eastAsia="仿宋_GB2312" w:ascii="仿宋_GB2312" w:hAnsi="仿宋_GB2312"/>
          <w:sz w:val="32"/>
          <w:szCs w:val="32"/>
          <w:lang w:val="en-US" w:eastAsia="zh-CN"/>
        </w:rPr>
        <w:t>6600</w:t>
      </w:r>
      <w:r>
        <w:rPr>
          <w:rFonts w:ascii="仿宋_GB2312" w:hAnsi="仿宋_GB2312" w:eastAsia="仿宋_GB2312"/>
          <w:sz w:val="32"/>
          <w:szCs w:val="32"/>
          <w:lang w:val="en-US" w:eastAsia="zh-CN"/>
        </w:rPr>
        <w:t>所新疆和内地中小学校结对，</w:t>
      </w:r>
      <w:r>
        <w:rPr>
          <w:rFonts w:eastAsia="仿宋_GB2312" w:ascii="仿宋_GB2312" w:hAnsi="仿宋_GB2312"/>
          <w:sz w:val="32"/>
          <w:szCs w:val="32"/>
          <w:lang w:val="en-US" w:eastAsia="zh-CN"/>
        </w:rPr>
        <w:t>276</w:t>
      </w:r>
      <w:r>
        <w:rPr>
          <w:rFonts w:ascii="仿宋_GB2312" w:hAnsi="仿宋_GB2312" w:eastAsia="仿宋_GB2312"/>
          <w:sz w:val="32"/>
          <w:szCs w:val="32"/>
          <w:lang w:val="en-US" w:eastAsia="zh-CN"/>
        </w:rPr>
        <w:t>万各族少年儿童互相通信、共同成长，发信超过</w:t>
      </w:r>
      <w:r>
        <w:rPr>
          <w:rFonts w:eastAsia="仿宋_GB2312" w:ascii="仿宋_GB2312" w:hAnsi="仿宋_GB2312"/>
          <w:sz w:val="32"/>
          <w:szCs w:val="32"/>
          <w:lang w:val="en-US" w:eastAsia="zh-CN"/>
        </w:rPr>
        <w:t>202</w:t>
      </w:r>
      <w:r>
        <w:rPr>
          <w:rFonts w:ascii="仿宋_GB2312" w:hAnsi="仿宋_GB2312" w:eastAsia="仿宋_GB2312"/>
          <w:sz w:val="32"/>
          <w:szCs w:val="32"/>
          <w:lang w:val="en-US" w:eastAsia="zh-CN"/>
        </w:rPr>
        <w:t>万封。启动西藏与内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族少年儿童书信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组织各族少年儿童开展面对面交流。团中央、全国少工委联合解放军总政治部在山东青岛举办</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族少年手拉手，共圆美丽中国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夏令营。对口支援省份少工委邀请民族地区少年儿童到内地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夏令营等活动，促进各族少年儿童融情交流。通过对口支援机制，积极支持新疆、西藏中小学加强少先队辅导员培训和活动阵地等基础建设。支持翻译藏语版队章和《少先队活动课程指导纲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试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引导少年儿童学习传承中华优秀传统文化。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优秀传统文化在我身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利用假期和地方优秀传统文化资源，组织引导少先队员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参加一项传统民俗活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参观当地一个历史名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学讲一个传统故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长辈做一件事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一次文明宣传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活动，通过开展主题队会、分享活动体会，加深孩子们对中华优秀传统文化的体验感悟。组织参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华学子青春国学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发动少先队员参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学达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挑战赛网上答题。在各地推荐基础上，全国推选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优秀红领巾国学小社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设优秀传统文化网络学习宣传教育平台。支持未来网建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国少年国学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w:t>
      </w:r>
      <w:r>
        <w:rPr>
          <w:rFonts w:eastAsia="黑体" w:cs="黑体" w:ascii="黑体" w:hAnsi="黑体"/>
          <w:sz w:val="32"/>
          <w:szCs w:val="32"/>
          <w:lang w:val="en-US" w:eastAsia="zh-CN"/>
        </w:rPr>
        <w:t>)</w:t>
      </w:r>
      <w:r>
        <w:rPr>
          <w:rFonts w:ascii="黑体" w:hAnsi="黑体" w:cs="黑体" w:eastAsia="黑体"/>
          <w:sz w:val="32"/>
          <w:szCs w:val="32"/>
          <w:lang w:val="en-US" w:eastAsia="zh-CN"/>
        </w:rPr>
        <w:t>加强少先队活动课程建设，积极开展少先队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少先队活动课程建设。持续推动基层中小学落实每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课时少先队活动课。根据中央要求、第七次全国少代会精神，组织修订颁行《少先队活动课程指导纲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试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导基层少先队组织学好用好，鼓励创新创造，研发配套课程资源。发动区县、地市和省级少工委层层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星星火炬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少先队活动课说课展示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推动少先队活动向社区和校外拓展。加强对社区和校外少先队工作的研究部署。在杭州召开全国社区和校外少先队工作现场交流会，交流各地实践探索和成果，对做好今后一个时期社区和校外少先队工作作出部署。大力开展少年儿童夏冬令营活动。充分发挥夏冬令营活动在促进少年儿童健康成长中的重要作用，广泛开展普惠性、公益性夏冬令营活动。全国少工委举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族少年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垦荒精神代代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示范性夏令营活动，支持中国青少年宫协会、各级青少年活动场所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相约中国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题夏令营。</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暑期，全国地市级以上共青团、少先队组织举办夏令营</w:t>
      </w:r>
      <w:r>
        <w:rPr>
          <w:rFonts w:eastAsia="仿宋_GB2312" w:ascii="仿宋_GB2312" w:hAnsi="仿宋_GB2312"/>
          <w:sz w:val="32"/>
          <w:szCs w:val="32"/>
          <w:lang w:val="en-US" w:eastAsia="zh-CN"/>
        </w:rPr>
        <w:t>682</w:t>
      </w:r>
      <w:r>
        <w:rPr>
          <w:rFonts w:ascii="仿宋_GB2312" w:hAnsi="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四</w:t>
      </w:r>
      <w:r>
        <w:rPr>
          <w:rFonts w:eastAsia="黑体" w:cs="黑体" w:ascii="黑体" w:hAnsi="黑体"/>
          <w:sz w:val="32"/>
          <w:szCs w:val="32"/>
          <w:lang w:val="en-US" w:eastAsia="zh-CN"/>
        </w:rPr>
        <w:t>)</w:t>
      </w:r>
      <w:r>
        <w:rPr>
          <w:rFonts w:ascii="黑体" w:hAnsi="黑体" w:cs="黑体" w:eastAsia="黑体"/>
          <w:sz w:val="32"/>
          <w:szCs w:val="32"/>
          <w:lang w:val="en-US" w:eastAsia="zh-CN"/>
        </w:rPr>
        <w:t>加强少先队工作保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推动各地落实省级党委政策文件。在</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个省级党委出台加强少年儿童和少先队工作文件的基础上，督促各地积极争取教育、财政、人社等部门支持，落实好相关政策。全国已有</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个地市级党委出台或转发省级党委文件，为少先队工作提供了有力政策支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少先队辅导员队伍建设。抓好示范带动，全国少工委举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培计划</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中小学骨干少先队大队辅导员培训班、全国优秀少先队小干部和辅导员培训班。推动各级少工委落实少先队辅导员分级全员培训。在全国启动少先队名师工作室建设。按照全团部署，组织动员</w:t>
      </w:r>
      <w:r>
        <w:rPr>
          <w:rFonts w:eastAsia="仿宋_GB2312" w:ascii="仿宋_GB2312" w:hAnsi="仿宋_GB2312"/>
          <w:sz w:val="32"/>
          <w:szCs w:val="32"/>
          <w:lang w:val="en-US" w:eastAsia="zh-CN"/>
        </w:rPr>
        <w:t>38.2</w:t>
      </w:r>
      <w:r>
        <w:rPr>
          <w:rFonts w:ascii="仿宋_GB2312" w:hAnsi="仿宋_GB2312" w:eastAsia="仿宋_GB2312"/>
          <w:sz w:val="32"/>
          <w:szCs w:val="32"/>
          <w:lang w:val="en-US" w:eastAsia="zh-CN"/>
        </w:rPr>
        <w:t>万名少先队辅导员加入网络文明志愿者队伍。深入推进少先队辅导员参评中小学教师职称评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少先队学科理论建设。构建学科知识体系，完善《少年儿童组织与思想意识教育基本理论》《少年儿童组织与思想意识教育活动方法》等学科教材。推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少年儿童组织与思想意识教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级学科招生，</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全国共有</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所高校招收</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名研究生。加强各级少先队工作学会建设，制定中国少先队工作学会课题研究管理实施办法，确定重点研究方向，带动少先队工作理论研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推动各级少工委干部转变作风。组织各级少工委干部、总辅导员在每学期开学初集中到基层学校蹲点调研，宣讲中央精神，了解基层实际，开展调查研究，协调解决困难，与广大基层辅导员、少先队员交朋友，做好服务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二、</w:t>
      </w:r>
      <w:r>
        <w:rPr>
          <w:rFonts w:eastAsia="方正小标宋简体" w:cs="方正小标宋简体" w:ascii="方正小标宋简体" w:hAnsi="方正小标宋简体"/>
          <w:sz w:val="36"/>
          <w:szCs w:val="36"/>
          <w:lang w:val="en-US" w:eastAsia="zh-CN"/>
        </w:rPr>
        <w:t>2016</w:t>
      </w:r>
      <w:r>
        <w:rPr>
          <w:rFonts w:ascii="方正小标宋简体" w:hAnsi="方正小标宋简体" w:cs="方正小标宋简体" w:eastAsia="方正小标宋简体"/>
          <w:sz w:val="36"/>
          <w:szCs w:val="36"/>
          <w:lang w:val="en-US" w:eastAsia="zh-CN"/>
        </w:rPr>
        <w:t>年工作安排</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少先队工作的总体思路是：深入贯彻落实党的十八大和十八届三中、四中、五中全会精神，深入学习贯彻习近平总书记系列重要讲话精神，深入贯彻落实党中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文件和中央党的群团工作会议精神，贯彻中央对少先队工作的一系列重要指示，按照共青团十七届五中全会和第七次全国少代会的部署，加强少先队工作的思想性，坚持少先队组织的先进性、自主性，牢牢把握少先队组织属性，以少年儿童思想引导工作为主线，加强组织、活动、工作队伍、阵地、理论研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五个体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设，增强少先队员的光荣感和组织归属感，务实创新推动少先队改革发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一</w:t>
      </w:r>
      <w:r>
        <w:rPr>
          <w:rFonts w:eastAsia="黑体" w:cs="黑体" w:ascii="黑体" w:hAnsi="黑体"/>
          <w:sz w:val="32"/>
          <w:szCs w:val="32"/>
          <w:lang w:val="en-US" w:eastAsia="zh-CN"/>
        </w:rPr>
        <w:t>)</w:t>
      </w:r>
      <w:r>
        <w:rPr>
          <w:rFonts w:ascii="黑体" w:hAnsi="黑体" w:cs="黑体" w:eastAsia="黑体"/>
          <w:sz w:val="32"/>
          <w:szCs w:val="32"/>
          <w:lang w:val="en-US" w:eastAsia="zh-CN"/>
        </w:rPr>
        <w:t>突出政治引领和价值引领，深化少年儿童思想引导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深入普遍宣传中央精神。结合少年儿童年龄特点和生活学习实际，持续深化习近平总书记系列重要讲话精神学习教育，深入学习宣传贯彻习近平总书记对少年儿童和少先队工作的一系列希望和要求，用符合少年儿童特点的内容和方式，组织好以习近平同志为总书记的党中央治国理政新理念新思想新战略宣传教育，学而信、学而用、学而行，高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们是共产主义接班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理念，筑牢理想信念之基。注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精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导，根据不同年龄段少年儿童思想品德形成规律和成长规律，有针对性地开展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深入开展少先队主题教育活动。一是普遍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心向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们是共产主义接班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普及少先队基本知识学习教育活动。抓住中国共产党成立</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周年、长征胜利</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周年等重大契机，开展党史、国史、近现代史和革命传统教育，加强党、团、队组织意识和教育内容的衔接，从小培养少年儿童对党的朴素感情，听党的话、跟党走，用主旋律、正能量引导少年儿童健康成长。二是深入抓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相约中国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重点围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从小学习做人、从小学习立志、从小学习创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力弘扬爱国主义精神，开展深入、持久、生动的爱国主义宣传教育。围绕党和国家制定实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规划，引导少先队辅导员、少先队员关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参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三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用中国梦激发少年儿童的理想梦、科学梦、创造梦、报国梦。三是深化推进社会主义核心价值观教育活动。教育引导少年儿童认知、理解、践行习近平总书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记住要求、心有榜样、从小做起、接受帮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要求，深入落实好团中央、教育部、全国少工委在中小学少先队员中开展社会主义核心价值观教育活动的意见，深入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是向上向善好队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核心价值观记心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树最美少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争当美德小达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说优点、讲不足，手拉手、同进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优秀传统文化在我身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活动，抓好实践养成、强化文化支撑、注重典型引领，引导少年儿童牢固树立正确的价值追求。继续深入开展好少年科学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平安行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雏鹰争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与运动交朋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活动。深入开展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之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合唱活动，发挥好文化艺术活动对少年儿童的引导作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深化少年儿童民族团结教育。持续深化新疆、西藏和内地各族少年儿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书信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开展主题交流展示活动。动员内地和新疆、西藏少先队辅导员、中小学校长和教育工作者手拉手。开展争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族少年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示范校活动，征集优秀活动案例。结合对口支援工作机制，争取党政部门和社会资源支持，大力开展融情夏令营等面对面交流活动，支持边远艰苦地区基层中小学少先队基础建设。建好用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网络交流平台。大力宣传活动中涌现的感人故事和先进典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少年儿童国防教育。贯彻落实团中央、解放军总政治部关于深化军地共建共育的《意见》精神，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少年军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引向深入。部署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少年军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示范校争创活动。按照就近就便原则，组织少先队员参观军史馆，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讲解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实践体验活动。组织少先队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走进军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参观见学，积极开展国防军事夏令营。用好少先队活动课开展国防教育。结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八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军节、烈士纪念日等时间节点开展主题队日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二</w:t>
      </w:r>
      <w:r>
        <w:rPr>
          <w:rFonts w:eastAsia="黑体" w:cs="黑体" w:ascii="黑体" w:hAnsi="黑体"/>
          <w:sz w:val="32"/>
          <w:szCs w:val="32"/>
          <w:lang w:val="en-US" w:eastAsia="zh-CN"/>
        </w:rPr>
        <w:t>)</w:t>
      </w:r>
      <w:r>
        <w:rPr>
          <w:rFonts w:ascii="黑体" w:hAnsi="黑体" w:cs="黑体" w:eastAsia="黑体"/>
          <w:sz w:val="32"/>
          <w:szCs w:val="32"/>
          <w:lang w:val="en-US" w:eastAsia="zh-CN"/>
        </w:rPr>
        <w:t>把握重点难点，推进少先队工作改革创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深入推进少先队活动。持之以恒推进少先队活动课进课表，持续加强少先队活动课程建设。重点抓好基层中小学校特别是农村基层中小学校少先队活动课的实施。大力推广《少先队活动课程指导纲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试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使用和普及，落实标准、提高质量。支持各地研发配套资源、征集案例、编写或修订少先队活动课程教材，鼓励一纲多本、创新创造、体现地方特色。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星星火炬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国少先队活动课说课展示活动。面向基层普遍开展创新创造活动征集展示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巩固小学基础，创新加强初中少先队工作。深化小学少先队组织建设、活动建设、阵地建设。规范和加强初中少先队组织建设，建好少先队大、中、小队组织，规范建队和离队仪式、组织生活、小干部选举轮换制度、少先队标志标识。加强团队衔接，抓好团前教育，办好少年团校，做好少先队员推优入团工作。把握初中少先队员思想行为特点，充分发挥队员的自主作用，创新活动载体，加强理想信念启蒙教育，加强实践体验，与中学生综合素质评价、中学社团活动、志愿服务活动、社会公益活动等有效融合，积极创新时代感强的课内外、校内外活动。制定下发关于加强中学少先队工作的指导意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大力拓展社区和校外少先队工作。鼓励基层大胆创新，努力在组织建设、活动阵地、工作队伍、项目实施、机制保障等方面，形成一批可复制、可推广的案例和经验做法。加强校外少先队工作与家庭教育的有机融合。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五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带动，建设志愿辅导员队伍。指导推动各地广泛开展公益性、普惠性夏冬令营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研究加强农村少先队工作。开展农村少先队工作专项调研，了解情况、摸清底数、发现问题、提出对策。围绕国家推进义务教育均衡发展，积极争取支持，采取有力措施，推动全队工作力量和工作资源向农村倾斜。做好团队组织关爱帮扶农村留守儿童和进城务工人员随迁子女工作的组织协调。按照国家总体部署，结合少先队实际，开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城乡少年手拉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乡村流动少年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红领巾圆梦行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有针对性的工作项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探索实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队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依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团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探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智慧队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好用网、占网、建网工作。探索建立假日和校外活动服务联盟，把网上答疑解惑与线下服务紧密结合起来，整合团内外资源服务少年儿童实际需求。加强各级少先队报刊的建设和推广，实现少先队传统媒体和新媒体融合发展。加强各级少先队微博、微信等网络阵地建设。研发少先队辅导员手机客户端。大力加强文化艺术产品的合作开发，充分利用网络平台广泛传播。发挥辅导员网络文明志愿者作用，在网上积极传播正能量。加强少年儿童媒介素养教育，引导少年儿童从小争当中国好网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w:t>
      </w:r>
      <w:r>
        <w:rPr>
          <w:rFonts w:eastAsia="黑体" w:cs="黑体" w:ascii="黑体" w:hAnsi="黑体"/>
          <w:sz w:val="32"/>
          <w:szCs w:val="32"/>
          <w:lang w:val="en-US" w:eastAsia="zh-CN"/>
        </w:rPr>
        <w:t>)</w:t>
      </w:r>
      <w:r>
        <w:rPr>
          <w:rFonts w:ascii="黑体" w:hAnsi="黑体" w:cs="黑体" w:eastAsia="黑体"/>
          <w:sz w:val="32"/>
          <w:szCs w:val="32"/>
          <w:lang w:val="en-US" w:eastAsia="zh-CN"/>
        </w:rPr>
        <w:t>为推进少先队工作改革创新提供有力保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进一步推动政策落实和制度规范。加强少先队工作机制特别是各级少工委建设，颁行少先队组织工作条例。围绕教育领域综合改革，切实抓好团中央、教育部、人社部等部委关于少先队活动课、辅导员队伍建设、总辅导员设置等政策文件的落实，用好用足既有政策，做好政策衔接。推动各地落实省级党委有关政策文件，重点推动地市、区县出台针对性、操作性强的配套措施并落实到基层。联合有关部门，围绕落实每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课时的少先队活动课、少先队辅导员队伍建设等开展重点督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少先队辅导员队伍建设。加强辅导员选配，修订少先队辅导员管理办法，制定少先队辅导员专业标准。完善规范各级总辅导员配备，着力提高地市、县级总辅导员配备率。进一步加强辅导员分级全员培训，办好示范性培训班，研发培训教材，建立各级辅导员培训师资库。建设远程培训平台，丰富平台内容，深化辅导员网络学习培训。继续推动少先队辅导员职称评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双线晋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辅导员培训基地、少先队小干部培训基地建设。加强少先队小干部小骨干队伍建设，发挥自主活动能力和带动作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深入推进少先队学科建设和理论研究。支持高校相关二级学科建设，成立学科建设指导委员会，推荐使用学科教材，做好研究生招生培养工作，培养少先队学科专业人才，推动专业学位研究生培养。继续加强少先队历史、理论、方法研究。深化学科理论研究，推进学科学术交流。开展重要课题攻关，提高研究成果质量。推动高校与基层中小学共建实践基地、研究基地，发挥好专家学者和专业人才的作用，推进学科研究成果转化和应用。加强各级少先队学会建设，提高研究质量，引导活跃基层少先队工作研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少先队工作者作风建设。建立全体少先队工作干部、少先队工作者常态化深入基层、经常性联系少先队员和少先队辅导员的制度安排，帮助基础薄弱、工作困难的基层少先队组织解决实际问题，做好服务工作。结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个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问题，贯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严三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要求，认真查摆工作中脱离少年儿童的现象和问题，采取有力措施，切实加以解决。组织引导少先队工作者围绕工作中面临的突出问题，深入开展调查研究，提高做党的少年儿童群众工作的本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984" w:right="19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swiss"/>
    <w:pitch w:val="default"/>
  </w:font>
  <w:font w:name="黑体">
    <w:charset w:val="86"/>
    <w:family w:val="auto"/>
    <w:pitch w:val="default"/>
  </w:font>
  <w:font w:name="仿宋_GB2312">
    <w:charset w:val="86"/>
    <w:family w:val="decorative"/>
    <w:pitch w:val="default"/>
  </w:font>
  <w:font w:name="楷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3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6400-01</dc:creator>
  <dc:description/>
  <dc:language>en-US</dc:language>
  <cp:lastModifiedBy>魏蕾</cp:lastModifiedBy>
  <cp:lastPrinted>2016-02-19T11:58:00Z</cp:lastPrinted>
  <dcterms:modified xsi:type="dcterms:W3CDTF">2016-02-19T06:4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