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z w:val="72"/>
          <w:szCs w:val="72"/>
        </w:rPr>
        <w:t>少先队广东省工作委员会</w:t>
      </w:r>
    </w:p>
    <w:p>
      <w:pPr>
        <w:pStyle w:val="Normal"/>
        <w:spacing w:lineRule="atLeast" w:line="0"/>
        <w:jc w:val="distribute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z w:val="72"/>
          <w:szCs w:val="72"/>
        </w:rPr>
        <w:t>广东省教育研究院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少联发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07950</wp:posOffset>
                </wp:positionV>
                <wp:extent cx="551434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8.5pt" to="419.8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广东省少先队活动课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说课展示交流活动获奖名单的通知</w:t>
      </w:r>
    </w:p>
    <w:p>
      <w:pPr>
        <w:pStyle w:val="Normal"/>
        <w:shd w:fill="FFFFFF" w:val="clear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地级以上市并顺德区少工委、教研室（教科院、教研中心），各有关中小学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由省少工委、省教育研究院主办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广东省少先队活动课说课展示交流活动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-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在广州举行。活动展示交流了我省少先队活动课程建设的典型经验和优秀成果，有助于推动我省各地少先队活动体系建设。经组织评审，现将获奖名单予以公布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广东省少先队活动课说课展示交流活动获奖名单</w:t>
      </w:r>
    </w:p>
    <w:p>
      <w:pPr>
        <w:pStyle w:val="Normal"/>
        <w:shd w:fill="FFFFFF" w:val="clear"/>
        <w:snapToGrid w:val="false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42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少先队广东省工作委员会  广东省教育研究院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广东省少先队活动课说课展示交流活动获奖名单</w:t>
      </w:r>
    </w:p>
    <w:p>
      <w:pPr>
        <w:pStyle w:val="Normal"/>
        <w:shd w:fill="FFFFFF" w:val="clear"/>
        <w:snapToGrid w:val="false"/>
        <w:spacing w:lineRule="exact" w:line="6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44"/>
              </w:rPr>
              <w:t>优秀少先队活动案例展示项目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shd w:fill="FFFFFF" w:val="clear"/>
              </w:rPr>
              <w:t>特等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参赛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废纸里萌发的“绿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深圳市龙华新区新田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包淑芬、陈欣怡、张子乐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红领巾在行动 学习英雄模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肇庆市第十六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黄闯、张恩铭、林铭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火红旗帜引我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海珠区梅园西路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郭华、李尉锋、郑婉龄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shd w:fill="FFFFFF" w:val="clear"/>
              </w:rPr>
              <w:t>一等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参赛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肩膀 大责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紫茶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丹、刘畅、黄嘉琪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追寻红色足迹—走近东纵抗战老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莞市莞城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少斌、刘栩晴、陈蕙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争当“创文”速递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远市新北江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玲、高亿、林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亲近家乡名胜古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沙溪镇虎逊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新红、林佳欣、王晓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小学做人—文明就餐我能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市石门实验中学附属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宝贵、庞一奇、夏静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领巾社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海市金湾区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屈家宁、土子航、江依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自然是我们美丽的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湛江市第二十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晓春、李芷瑶、陈佳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shd w:fill="FFFFFF" w:val="clear"/>
              </w:rPr>
              <w:t>二等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shd w:fill="FFFFFF" w:val="clear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shd w:fill="FFFFFF" w:val="clear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shd w:fill="FFFFFF" w:val="clear"/>
              </w:rPr>
              <w:t>参赛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运动 我阳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德区幸福陈占梅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俊芳、陈春晓、张栋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感恩父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江职业技术学院附属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进强、彭萧冉、沙语彤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信义工在行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韶关市浈江区执信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金东、罗喆权、郑晓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递正能量 争当好少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城区河口香港海员希望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洁群、潘雨欣、黄利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诚信伴我成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汕头市蓝天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晓玲、陈可彤、陈子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诚信伴我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茂名市电白汉山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炳珠、蔡嘉欣、吴璐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明礼仪在校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惠州市惠阳区淡水第八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秀芳、卞晨晓、刘桂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明礼貌在身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梅州市梅县区程江镇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文彬、钟彦淳、张雅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携手诚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源市东湖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华、张逸菲、朱雨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们与友善同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揭阳市揭东区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旭斌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44"/>
              </w:rPr>
              <w:t>命题微队课方案设计展示项目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shd w:fill="FFFFFF" w:val="clear"/>
              </w:rPr>
              <w:t>特等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参赛者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军梦在起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江职业技术学院附属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冯淑贞   余永昌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插上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翅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深圳市龙华新区龙华丹堤实验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杨琴    王艳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说变化 晒幸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广州市天河区沙河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吴文苑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广州市海珠区昌岗中路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黄建邦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shd w:fill="FFFFFF" w:val="clear"/>
              </w:rPr>
              <w:t>一等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参赛者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奔跑吧！小创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市同济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石门实验中学附属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剑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友好相处 善心相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丰乐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月群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门市范罗冈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晓静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创造，大智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莞市莞城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明艳   梁丽霞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鸡蛋引发的思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韶关市武江区西联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淑萍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韶关市浈江区金沙明星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丽彬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  <w:shd w:fill="FFFFFF" w:val="clear"/>
              </w:rPr>
              <w:t>二等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shd w:fill="FFFFFF" w:val="clear"/>
              </w:rPr>
              <w:t>参赛者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友善，从微笑开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汕头市桂花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晓丹  肖健玲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善点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海市金湾区第一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默涵   黄凯祺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今天我接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东区竹苑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姝逊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西区沙朗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行珍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红领巾心向党，敬队礼梦飞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肇庆市第十五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碧灵   伦永梅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敬礼，人民的利益高于一切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惠阳区淡水第八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瑞莲   宋辉媚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魅力微笑，友善随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茂名市电白汉山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炯明   陈锦媚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学队礼 展风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浮市邓发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伟健   廖木娇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和谐之旅，和谐之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德区幸福陈占梅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樊娟芝   黄婷婷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6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9:00Z</dcterms:created>
  <dc:creator>Administrator</dc:creator>
  <dc:description/>
  <dc:language>en-US</dc:language>
  <cp:lastModifiedBy>XP</cp:lastModifiedBy>
  <dcterms:modified xsi:type="dcterms:W3CDTF">2016-02-1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