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176" w:hanging="0"/>
        <w:rPr>
          <w:rFonts w:ascii="仿宋_GB2312" w:hAnsi="仿宋_GB2312" w:eastAsia="仿宋_GB2312" w:cs="华文中宋"/>
          <w:spacing w:val="16"/>
          <w:sz w:val="32"/>
          <w:szCs w:val="32"/>
        </w:rPr>
      </w:pPr>
      <w:r>
        <w:rPr>
          <w:rFonts w:eastAsia="仿宋_GB2312" w:cs="华文中宋" w:ascii="仿宋_GB2312" w:hAnsi="仿宋_GB2312"/>
          <w:spacing w:val="16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distribute"/>
        <w:outlineLvl w:val="0"/>
        <w:rPr>
          <w:rFonts w:ascii="方正小标宋简体" w:hAnsi="方正小标宋简体" w:eastAsia="方正小标宋简体" w:cs="方正小标宋简体"/>
          <w:bCs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72"/>
          <w:szCs w:val="72"/>
        </w:rPr>
        <w:t>共青团广东省委员会</w:t>
      </w:r>
    </w:p>
    <w:p>
      <w:pPr>
        <w:pStyle w:val="Normal"/>
        <w:numPr>
          <w:ilvl w:val="0"/>
          <w:numId w:val="0"/>
        </w:numPr>
        <w:snapToGrid w:val="false"/>
        <w:jc w:val="distribute"/>
        <w:outlineLvl w:val="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72"/>
          <w:szCs w:val="72"/>
        </w:rPr>
        <w:t>少先队广东省工作委员会</w:t>
      </w:r>
    </w:p>
    <w:p>
      <w:pPr>
        <w:pStyle w:val="Normal"/>
        <w:numPr>
          <w:ilvl w:val="0"/>
          <w:numId w:val="0"/>
        </w:numPr>
        <w:snapToGrid w:val="false"/>
        <w:jc w:val="distribute"/>
        <w:outlineLvl w:val="0"/>
        <w:rPr>
          <w:rFonts w:ascii="方正小标宋简体" w:hAnsi="方正小标宋简体" w:eastAsia="方正小标宋简体" w:cs="方正小标宋简体"/>
          <w:bCs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72"/>
          <w:szCs w:val="72"/>
        </w:rPr>
        <w:t>广东省青少年发展基金会</w:t>
      </w:r>
    </w:p>
    <w:p>
      <w:pPr>
        <w:pStyle w:val="Normal"/>
        <w:snapToGrid w:val="false"/>
        <w:spacing w:lineRule="auto" w:line="300" w:before="156" w:after="156"/>
        <w:ind w:right="176" w:hanging="0"/>
        <w:jc w:val="center"/>
        <w:rPr>
          <w:rFonts w:ascii="仿宋_GB2312" w:hAnsi="仿宋_GB2312" w:eastAsia="仿宋_GB2312" w:cs="华文中宋"/>
          <w:spacing w:val="16"/>
          <w:sz w:val="32"/>
          <w:szCs w:val="32"/>
        </w:rPr>
      </w:pPr>
      <w:r>
        <w:rPr>
          <w:rFonts w:ascii="仿宋_GB2312" w:hAnsi="仿宋_GB2312" w:cs="华文中宋" w:eastAsia="仿宋_GB2312"/>
          <w:spacing w:val="16"/>
          <w:sz w:val="32"/>
          <w:szCs w:val="32"/>
        </w:rPr>
        <w:t>团粤联发〔</w:t>
      </w:r>
      <w:r>
        <w:rPr>
          <w:rFonts w:eastAsia="仿宋_GB2312" w:cs="华文中宋" w:ascii="仿宋_GB2312" w:hAnsi="仿宋_GB2312"/>
          <w:spacing w:val="16"/>
          <w:sz w:val="32"/>
          <w:szCs w:val="32"/>
        </w:rPr>
        <w:t>2015</w:t>
      </w:r>
      <w:r>
        <w:rPr>
          <w:rFonts w:ascii="仿宋_GB2312" w:hAnsi="仿宋_GB2312" w:cs="华文中宋" w:eastAsia="仿宋_GB2312"/>
          <w:spacing w:val="16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16"/>
          <w:sz w:val="32"/>
          <w:szCs w:val="32"/>
        </w:rPr>
        <w:t>6</w:t>
      </w:r>
      <w:r>
        <w:rPr>
          <w:rFonts w:ascii="仿宋_GB2312" w:hAnsi="仿宋_GB2312" w:cs="华文中宋" w:eastAsia="仿宋_GB2312"/>
          <w:spacing w:val="16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b/>
          <w:b/>
          <w:bCs/>
          <w:color w:val="000000"/>
          <w:spacing w:val="16"/>
          <w:kern w:val="0"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pacing w:val="16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123825</wp:posOffset>
                </wp:positionV>
                <wp:extent cx="5686425" cy="13970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9.75pt" to="429.8pt,10.8pt" ID="Line 2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捐赠爱心压岁钱”</w:t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红领巾基金募集活动的通知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地级以上市、县（市、区）团委、少工委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引导少年儿童践行社会主义核心价值观，加强少年儿童思想道德素质教育，培养少先队员互帮互助、齐心协力的团队精神和与人为善、助人为乐的良好品质，团省委、省少工委、省青基会决定在全省中小学校开展“捐赠爱心压岁钱”广东红领巾基金募集活动，着力改善贫困地区少年儿童的成长环境，促进少先队工作的均衡发展。具体通知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活动主题</w:t>
      </w:r>
    </w:p>
    <w:p>
      <w:pPr>
        <w:pStyle w:val="Normal"/>
        <w:widowControl/>
        <w:snapToGrid w:val="false"/>
        <w:spacing w:lineRule="exact" w:line="560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童享爱心压岁钱  共筑幸福中国梦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活动时间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活动范围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省中小学校（以城镇中小学为重点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活动原则</w:t>
      </w:r>
    </w:p>
    <w:p>
      <w:pPr>
        <w:pStyle w:val="Normal"/>
        <w:widowControl/>
        <w:shd w:fill="FFFFFF" w:val="clear"/>
        <w:tabs>
          <w:tab w:val="clear" w:pos="420"/>
          <w:tab w:val="left" w:pos="75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公益自愿原则：</w:t>
      </w:r>
      <w:r>
        <w:rPr>
          <w:rFonts w:ascii="仿宋_GB2312" w:hAnsi="仿宋_GB2312" w:cs="仿宋" w:eastAsia="仿宋_GB2312"/>
          <w:sz w:val="32"/>
          <w:szCs w:val="32"/>
        </w:rPr>
        <w:t>活动重在传播和培育少先队员的公益理念，要通过少先队活动，着力引导队员树立善用“压岁钱”、“零花钱”的理财观念，不断增强公益理念对少先队员的覆盖面；要坚持少先队员自愿的原则，把引导更多的少先队员参与活动作为衡量工作的成效。</w:t>
      </w:r>
    </w:p>
    <w:p>
      <w:pPr>
        <w:pStyle w:val="Normal"/>
        <w:widowControl/>
        <w:shd w:fill="FFFFFF" w:val="clear"/>
        <w:tabs>
          <w:tab w:val="clear" w:pos="420"/>
          <w:tab w:val="left" w:pos="75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自我教育原则：</w:t>
      </w:r>
      <w:r>
        <w:rPr>
          <w:rFonts w:ascii="仿宋_GB2312" w:hAnsi="仿宋_GB2312" w:cs="仿宋" w:eastAsia="仿宋_GB2312"/>
          <w:sz w:val="32"/>
          <w:szCs w:val="32"/>
        </w:rPr>
        <w:t>要发挥少先队干部的智慧，引导设计形式多样的少先队活动进行筹款，通过活动引导少先队员了解少先队员是少先队组织的主人，成员之间应该互帮互助，共同进步。</w:t>
      </w:r>
    </w:p>
    <w:p>
      <w:pPr>
        <w:pStyle w:val="Normal"/>
        <w:widowControl/>
        <w:shd w:fill="FFFFFF" w:val="clear"/>
        <w:tabs>
          <w:tab w:val="clear" w:pos="420"/>
          <w:tab w:val="left" w:pos="75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宣传原则：</w:t>
      </w:r>
      <w:r>
        <w:rPr>
          <w:rFonts w:ascii="仿宋_GB2312" w:hAnsi="仿宋_GB2312" w:cs="仿宋" w:eastAsia="仿宋_GB2312"/>
          <w:sz w:val="32"/>
          <w:szCs w:val="32"/>
        </w:rPr>
        <w:t>在活动期间广泛宣传广东红领巾基金工作成效和资金使用办法，塑造广东少先队组织是少年儿童温暖的“家”的组织形象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活动形式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通过“结业礼”“开学礼”等渠道，向少先队员发出倡议。</w:t>
      </w:r>
      <w:r>
        <w:rPr>
          <w:rFonts w:ascii="仿宋_GB2312" w:hAnsi="仿宋_GB2312" w:cs="仿宋" w:eastAsia="仿宋_GB2312"/>
          <w:sz w:val="32"/>
          <w:szCs w:val="32"/>
        </w:rPr>
        <w:t>少先队大队利用本学期的</w:t>
      </w:r>
      <w:r>
        <w:rPr>
          <w:rFonts w:ascii="仿宋_GB2312" w:hAnsi="仿宋_GB2312" w:cs="仿宋_GB2312" w:eastAsia="仿宋_GB2312"/>
          <w:sz w:val="32"/>
          <w:szCs w:val="32"/>
        </w:rPr>
        <w:t>“结业礼”或二月份的“开学礼”，</w:t>
      </w:r>
      <w:r>
        <w:rPr>
          <w:rFonts w:ascii="仿宋_GB2312" w:hAnsi="仿宋_GB2312" w:cs="仿宋" w:eastAsia="仿宋_GB2312"/>
          <w:sz w:val="32"/>
          <w:szCs w:val="32"/>
        </w:rPr>
        <w:t>采取丰富多彩的形式向全校少先队员发出“童享爱心压岁钱  共筑幸福中国梦”的倡议，帮助少先队员了解活动的目的、意义，对广东红领巾基金进行形象鲜明的宣传，号召少先队员们主动积极参与爱心压岁钱捐赠活动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通过“十分钟队会”的形式，培养少先队员的公益观念。</w:t>
      </w:r>
      <w:r>
        <w:rPr>
          <w:rFonts w:ascii="仿宋_GB2312" w:hAnsi="仿宋_GB2312" w:cs="仿宋" w:eastAsia="仿宋_GB2312"/>
          <w:sz w:val="32"/>
          <w:szCs w:val="32"/>
        </w:rPr>
        <w:t>各少先队中队紧紧围绕学习践行社会主义核心价值观的主题，充分发挥队干的带头示范作用，精心设计队会方案，通过演讲、绘画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故事、游戏、知识问答、图片展示、视频播放等形式，引导少先队员了解社会主义核心价值观的内涵，引领少先队员们记住要求，心有榜样，从小做起，接受帮助，积极参与力所能及的志愿服务活动和公益活动，培养少先队员们的团队精神、集体意识、公益理念和社会责任感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Cs/>
          <w:kern w:val="2"/>
          <w:sz w:val="32"/>
          <w:szCs w:val="32"/>
        </w:rPr>
        <w:t>3.</w:t>
      </w:r>
      <w:r>
        <w:rPr>
          <w:rFonts w:ascii="楷体" w:hAnsi="楷体" w:cs="楷体" w:eastAsia="楷体"/>
          <w:bCs/>
          <w:kern w:val="2"/>
          <w:sz w:val="32"/>
          <w:szCs w:val="32"/>
        </w:rPr>
        <w:t>以“雏鹰争章”活动为载体，开展“用好压岁钱（零花钱）”主题教育实践活动。</w:t>
      </w:r>
      <w:r>
        <w:rPr>
          <w:rFonts w:ascii="仿宋_GB2312" w:hAnsi="仿宋_GB2312" w:cs="仿宋" w:eastAsia="仿宋_GB2312"/>
          <w:sz w:val="32"/>
          <w:szCs w:val="32"/>
        </w:rPr>
        <w:t>各大队、中队要将培养少先队员节约意识、理财素质、实践能力与“雏鹰奖章”的“理财章”结合起来，引导少先队员积极参与捐款活动。发动队员们认真完成“理财章”争章目标，在学校生活、家庭生活、社会生活中去体验、锻炼并学会对压岁钱（零花钱）的正确使用，增强理财意识，培养勤俭节约、互帮互助的道德品质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ind w:left="0"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Cs/>
          <w:kern w:val="2"/>
          <w:sz w:val="32"/>
          <w:szCs w:val="32"/>
        </w:rPr>
        <w:t>注重形式创新，倡导活动筹款。</w:t>
      </w:r>
      <w:r>
        <w:rPr>
          <w:rFonts w:ascii="仿宋_GB2312" w:hAnsi="仿宋_GB2312" w:cs="仿宋" w:eastAsia="仿宋_GB2312"/>
          <w:sz w:val="32"/>
          <w:szCs w:val="32"/>
        </w:rPr>
        <w:t>各大队、中队要创新少先队活动形式，引导辅导员、少先队员积极精心设计相关主题活动，除捐赠爱心压岁钱外，还可以开展“红领巾跳蚤市场”义卖活动，“垃圾分类、变废为宝”红领巾废品分类回收捐赠活动，“向雷锋叔叔学习”红领巾心中有他人活动等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ind w:left="0" w:firstLine="627"/>
        <w:rPr>
          <w:rFonts w:ascii="楷体" w:hAnsi="楷体" w:eastAsia="楷体" w:cs="楷体"/>
          <w:bCs/>
          <w:kern w:val="2"/>
          <w:sz w:val="32"/>
          <w:szCs w:val="32"/>
        </w:rPr>
      </w:pPr>
      <w:r>
        <w:rPr>
          <w:rFonts w:ascii="楷体" w:hAnsi="楷体" w:cs="楷体" w:eastAsia="楷体"/>
          <w:bCs/>
          <w:kern w:val="2"/>
          <w:sz w:val="32"/>
          <w:szCs w:val="32"/>
        </w:rPr>
        <w:t>设立社会公募专场。</w:t>
      </w:r>
      <w:r>
        <w:rPr>
          <w:rFonts w:ascii="仿宋_GB2312" w:hAnsi="仿宋_GB2312" w:cs="仿宋" w:eastAsia="仿宋_GB2312"/>
          <w:sz w:val="32"/>
          <w:szCs w:val="32"/>
        </w:rPr>
        <w:t>为提升广东红领巾基金的社会影响力，加强宣传力度，各地应根据实际情况在春节、“学雷锋纪念日”、“五四”青年节、“六一”儿童节等节点，开展相关的社会公募活动（每个地市至少组织一次），并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将开展活动的相关图文资料报省少工委办公室。各地市少工委社会公募活动筹集款汇款时必须注明“红领巾基金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市社会募集”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步骤和要求</w:t>
      </w:r>
    </w:p>
    <w:p>
      <w:pPr>
        <w:pStyle w:val="Normal"/>
        <w:widowControl/>
        <w:snapToGrid w:val="false"/>
        <w:spacing w:lineRule="exact" w:line="56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地市（含顺德区）团委、少工委要层层动员部署，在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将活动要求传达贯彻到所有学校少先队组织，下发或转发文件要抄送省少工委办公室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的宣传面和覆盖面将作为各地少先队工作年度考核的重要指标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城镇学校大队开展捐赠压岁钱活动，统一将校内各中队募集的爱心款汇至广东青基会指定账户，汇款要注明“红领巾基金”和捐款学校（地区及校名，如：广州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ascii="仿宋_GB2312" w:hAnsi="仿宋_GB2312" w:cs="仿宋" w:eastAsia="仿宋_GB2312"/>
          <w:sz w:val="32"/>
          <w:szCs w:val="32"/>
        </w:rPr>
        <w:t>）。同时将捐赠明细报上级少工委。省少工委将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份开始，在团省委、省少工委、广东红领巾基金官网每周公布一次筹款更新情况。各级团委、少工委务必加强对活动的指导监督，做到公开透明，确保善款直接汇至广东青基会指定账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决杜绝占用、挪用或截留善款。</w:t>
      </w:r>
    </w:p>
    <w:p>
      <w:pPr>
        <w:pStyle w:val="Normal"/>
        <w:widowControl/>
        <w:snapToGrid w:val="false"/>
        <w:spacing w:lineRule="exact" w:line="560"/>
        <w:ind w:firstLine="707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>3.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为准确核对捐款信息、寄送捐赠发票、核拨项目经费，请各捐款学校汇款后，务必准确填写《广东红领巾基金捐款信息表》（附件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，表格下载地址：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http://www.gd61.org/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，下载专区），并发送至广东红领巾基金邮箱：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gdhonglingjin@163.com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，邮件标题统一格式为“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XX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市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XX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区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XX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学校捐款信息”。</w:t>
      </w:r>
    </w:p>
    <w:p>
      <w:pPr>
        <w:pStyle w:val="Normal"/>
        <w:widowControl/>
        <w:snapToGrid w:val="false"/>
        <w:spacing w:lineRule="exact" w:line="560"/>
        <w:ind w:left="19" w:firstLine="67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各地市少工委要认真做好相关组织工作，省少工委将开展广东红领巾基金募集活动优秀案例评选活动，并对开展活动覆盖面广、成效显著的县区少工委颁发活动优秀组织奖。请各地市少工委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推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优秀活动案例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优秀县区活动开展情况工作总结和地市开展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广东红领巾基金募集活动工作总结报送省少工委办公室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账户信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户名称：广东省青少年发展基金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 户 行：工商银行广州市庙前直街支行</w:t>
      </w:r>
    </w:p>
    <w:p>
      <w:pPr>
        <w:pStyle w:val="Normal"/>
        <w:widowControl/>
        <w:snapToGrid w:val="false"/>
        <w:spacing w:lineRule="exact" w:line="560"/>
        <w:ind w:left="2238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 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20010090004196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汇款注明“红领巾基金”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吴嘉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少工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系电话（传真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1856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岑小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青基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3018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6566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r>
        <w:rPr>
          <w:rFonts w:eastAsia="仿宋_GB2312" w:cs="黑体;SimHei" w:ascii="仿宋_GB2312" w:hAnsi="仿宋_GB2312"/>
          <w:sz w:val="32"/>
          <w:szCs w:val="32"/>
        </w:rPr>
        <w:t>gdhonglingjin@163.com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广州市越秀区寺贝通津一号大院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0080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享爱心压岁钱  共筑幸福中国梦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倡议书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红领巾基金捐款信息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广东省委员会       少先队广东省工作委员会     </w:t>
      </w:r>
    </w:p>
    <w:p>
      <w:pPr>
        <w:pStyle w:val="Normal"/>
        <w:widowControl/>
        <w:snapToGrid w:val="false"/>
        <w:spacing w:lineRule="exact" w:line="56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青少年发展基金会</w:t>
      </w:r>
    </w:p>
    <w:p>
      <w:pPr>
        <w:pStyle w:val="Normal"/>
        <w:widowControl/>
        <w:snapToGrid w:val="false"/>
        <w:spacing w:lineRule="exact" w:line="560"/>
        <w:ind w:firstLine="2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2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   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童享爱心压岁钱  共筑幸福中国梦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倡议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少先队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国梦”是人民的梦，每个中国人都是“梦之队”的一员。在实现自己梦想的过程中，也要帮助别人实现梦想，使一个个“小梦”汇成“大梦”。广东少先队组织是广东全体少先队员温暖的“家”。这个“家”爱护每一位成员，给队员们创造成长发展的机会，提供快乐生活的环境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们成立了“广东红领巾基金”，它汇集了全省少先队员及各界人士对祖国新一代的爱，凝聚了我们广东团结之心。四年来，共收到全省</w:t>
      </w:r>
      <w:r>
        <w:rPr>
          <w:rFonts w:ascii="仿宋_GB2312" w:hAnsi="仿宋_GB2312" w:cs="宋体;SimSun" w:eastAsia="仿宋_GB2312"/>
          <w:sz w:val="32"/>
          <w:szCs w:val="32"/>
        </w:rPr>
        <w:t>捐款</w:t>
      </w:r>
      <w:r>
        <w:rPr>
          <w:rFonts w:eastAsia="仿宋_GB2312" w:cs="宋体;SimSun" w:ascii="仿宋_GB2312" w:hAnsi="仿宋_GB2312"/>
          <w:sz w:val="32"/>
          <w:szCs w:val="32"/>
        </w:rPr>
        <w:t>2700.40</w:t>
      </w:r>
      <w:r>
        <w:rPr>
          <w:rFonts w:ascii="仿宋_GB2312" w:hAnsi="仿宋_GB2312" w:cs="宋体;SimSun" w:eastAsia="仿宋_GB2312"/>
          <w:sz w:val="32"/>
          <w:szCs w:val="32"/>
        </w:rPr>
        <w:t>万元，建设了留守儿童“希望家园”</w:t>
      </w:r>
      <w:r>
        <w:rPr>
          <w:rFonts w:eastAsia="仿宋_GB2312" w:cs="宋体;SimSun" w:ascii="仿宋_GB2312" w:hAnsi="仿宋_GB2312"/>
          <w:sz w:val="32"/>
          <w:szCs w:val="32"/>
        </w:rPr>
        <w:t>291</w:t>
      </w:r>
      <w:r>
        <w:rPr>
          <w:rFonts w:ascii="仿宋_GB2312" w:hAnsi="仿宋_GB2312" w:cs="宋体;SimSun" w:eastAsia="仿宋_GB2312"/>
          <w:sz w:val="32"/>
          <w:szCs w:val="32"/>
        </w:rPr>
        <w:t>所，</w:t>
      </w:r>
      <w:r>
        <w:rPr>
          <w:rFonts w:ascii="仿宋_GB2312" w:hAnsi="仿宋_GB2312" w:eastAsia="仿宋_GB2312"/>
          <w:sz w:val="32"/>
          <w:szCs w:val="32"/>
        </w:rPr>
        <w:t>让缺少父母陪伴的农村留守少先队员收获温暖和快乐；</w:t>
      </w:r>
      <w:r>
        <w:rPr>
          <w:rFonts w:ascii="仿宋_GB2312" w:hAnsi="仿宋_GB2312" w:cs="宋体;SimSun" w:eastAsia="仿宋_GB2312"/>
          <w:sz w:val="32"/>
          <w:szCs w:val="32"/>
        </w:rPr>
        <w:t>建设“幸福厨房”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，让山区的少先队员在学校吃上了热腾腾的午饭；帮助了一批患重大疾病、遭遇自然灾害、突发事件的特困家庭少先队员，提供了专项经费救助，为他们送去及时雨、雪中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是我们温暖的大家庭，我们的点滴爱心，可以让需要帮助的小伙伴们收获幸福、感受快乐。新的一年，让我们始终保持一颗与人为善、助人为乐的爱心，用好压岁钱、多献一份力，让有困难的少先队员感受到红领巾齐心协力、互帮互助的爱。为此我们向全省城镇中小学校的少先队员们发出倡议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履行队员义务，积极参加“理财章”的争章活动，捐献你的压岁钱、零花钱，学习合理理财，做个有爱心的少先队员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开展“红领巾跳蚤市场”义卖，“变废为宝”——红领巾废品回收等活动，用自己力所能及的能力，发动身边的朋友们一起筹集更多的善款，献出一份爱；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与《成长足迹画册》制作活动，享受成长快乐，分享成长幸福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动员企业及社会人士践行“厚于德、诚于信、敏于行”的广东精神，为广东红领巾基金进行爱心捐赠，以实际行动帮助困难小伙伴，共建幸福广东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员朋友们，行动起来吧！广东红领巾，成长传爱心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款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一：开展了捐款活动的学校，请少先队员们将爱心款交给中队，由中队集中向通过银行汇款上级组织交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二：直接到广州市越秀区寺贝通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大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广东青基会办公室捐款，现场领取捐赠发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                         广东红领巾基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1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11"/>
        <w:gridCol w:w="1171"/>
        <w:gridCol w:w="1041"/>
        <w:gridCol w:w="1041"/>
        <w:gridCol w:w="1171"/>
        <w:gridCol w:w="1644"/>
        <w:gridCol w:w="1091"/>
        <w:gridCol w:w="1091"/>
        <w:gridCol w:w="1091"/>
        <w:gridCol w:w="1091"/>
        <w:gridCol w:w="1091"/>
        <w:gridCol w:w="1091"/>
      </w:tblGrid>
      <w:tr>
        <w:trPr>
          <w:trHeight w:val="6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广东红领巾基金捐款信息表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名称、学校名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捐款金额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汇款账户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汇款账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汇款日期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汇款备注信息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汇款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汇款人手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地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邮编</w:t>
            </w:r>
          </w:p>
        </w:tc>
      </w:tr>
      <w:tr>
        <w:trPr>
          <w:trHeight w:val="28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示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越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234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XXXXXX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888888888888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0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领巾基金广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xxxxxxx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越秀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0XX</w:t>
            </w:r>
          </w:p>
        </w:tc>
      </w:tr>
      <w:tr>
        <w:trPr>
          <w:trHeight w:val="28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419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：为准确核对捐款信息、寄送捐赠发票、拨付项目经费，请各捐款单位务必准确填写上述信息，并将此表格发送至广东红领巾基金邮箱：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0"/>
                  <w:szCs w:val="20"/>
                </w:rPr>
                <w:t>gdhonglingjin@163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件标题统一格式为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捐款信息”。联系人：吴嘉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-871856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ind w:left="800" w:hanging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共青团广东省委办公室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    日印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dhonglingjin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4:00Z</dcterms:created>
  <dc:creator>M6400-01</dc:creator>
  <dc:description/>
  <dc:language>en-US</dc:language>
  <cp:lastModifiedBy>M6400-01</cp:lastModifiedBy>
  <cp:lastPrinted>2015-01-27T10:52:00Z</cp:lastPrinted>
  <dcterms:modified xsi:type="dcterms:W3CDTF">2015-01-27T06:38:00Z</dcterms:modified>
  <cp:revision>3</cp:revision>
  <dc:subject/>
  <dc:title/>
</cp:coreProperties>
</file>