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Web"/>
        <w:spacing w:lineRule="exact" w:line="52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Web"/>
        <w:spacing w:lineRule="exact" w:line="52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粤办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Web"/>
        <w:spacing w:lineRule="exact" w:line="52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Web"/>
        <w:spacing w:lineRule="exact" w:line="52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Web"/>
        <w:spacing w:lineRule="exact" w:line="720" w:before="0" w:after="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关于公布国家级、省级学校</w:t>
      </w:r>
    </w:p>
    <w:p>
      <w:pPr>
        <w:pStyle w:val="NormalWeb"/>
        <w:spacing w:lineRule="exact" w:line="720" w:before="0" w:after="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共青团重点工作创新试点项目的通知</w:t>
      </w:r>
    </w:p>
    <w:p>
      <w:pPr>
        <w:pStyle w:val="NormalWeb"/>
        <w:snapToGrid w:val="false"/>
        <w:spacing w:lineRule="exact" w:line="560" w:before="0" w:after="0"/>
        <w:jc w:val="both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Web"/>
        <w:snapToGrid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级以上市并顺德区团委，省直机关团工委，各高等学校团委，省直属中学团委：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开展学校共青团重点工作创新试点的通知》（团粤办发</w:t>
      </w:r>
      <w:r>
        <w:rPr>
          <w:rFonts w:eastAsia="仿宋_GB2312" w:ascii="仿宋_GB2312" w:hAnsi="仿宋_GB2312"/>
          <w:color w:val="000000"/>
          <w:sz w:val="32"/>
          <w:szCs w:val="32"/>
        </w:rPr>
        <w:t>[2014] 19</w:t>
      </w:r>
      <w:r>
        <w:rPr>
          <w:rFonts w:ascii="仿宋_GB2312" w:hAnsi="仿宋_GB2312" w:eastAsia="仿宋_GB2312"/>
          <w:color w:val="000000"/>
          <w:sz w:val="32"/>
          <w:szCs w:val="32"/>
        </w:rPr>
        <w:t>号）（以下简称为《通知》）要求，统筹考虑各申报单位的工作基础、试点方向和实施方案，经团中央和团省委评审，现确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个学校共青团重点工作创新试点项目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为国家级创新试点项目，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个为省级创新试点项目（具体名单见附件）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试点单位要按照《通知》要求，根据试点方向和制定的试点方案，结合本地区本学校实际，加强工作谋划，积极争取各方面支持，围绕破解难题、探索经验的基本思路和目标，以改革创新的精神扎实推进试点工作，推动学校共青团工作全面活跃和提升，进一步巩固学校共青团的基础性、战略性、源头性地位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工作要求如下：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全国、省级试点单位要在原试点工作方案基础上，制定试点项目的工作实施要点（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，并确定试点项目联系人和联系方式，根据试点分属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前分别报送团省委学校部、少年部。各相关地市和省直团工委要参考省级试点工作要求，督导和推进相关中职中专的试点工作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请各试点单位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当月开展创新试点工作的信息，团省委将择优编印专项工作简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各试点单位要对试点项目进行第一阶段总结并上交团省委，团省委将对各单位的第一阶段试点工作进行评估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各试点单位要根据试点方案要求和第一阶段总结评估意见，制定具体方案，推进第二阶段试点工作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各试点单位要按照试点方案提交年度总结报告和研究成果，团省委将进行总结验收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60" w:before="0" w:after="0"/>
        <w:ind w:left="1680" w:hanging="103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东省入选</w:t>
      </w:r>
      <w:r>
        <w:rPr>
          <w:rFonts w:ascii="仿宋_GB2312" w:hAnsi="仿宋_GB2312" w:eastAsia="仿宋_GB2312"/>
          <w:color w:val="000000"/>
          <w:sz w:val="32"/>
          <w:szCs w:val="32"/>
        </w:rPr>
        <w:t>全国学校共青团重点工作创新试点项目名单</w:t>
      </w:r>
    </w:p>
    <w:p>
      <w:pPr>
        <w:pStyle w:val="NormalWeb"/>
        <w:widowControl w:val="false"/>
        <w:snapToGrid w:val="false"/>
        <w:spacing w:lineRule="exact" w:line="560" w:before="0" w:after="0"/>
        <w:ind w:left="1678" w:hanging="0"/>
        <w:jc w:val="both"/>
        <w:rPr>
          <w:rFonts w:ascii="仿宋_GB2312" w:hAnsi="仿宋_GB2312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pacing w:val="-2"/>
          <w:kern w:val="2"/>
          <w:sz w:val="32"/>
          <w:szCs w:val="32"/>
        </w:rPr>
        <w:t>广东省学校共青团重点工作创新试点项目名单</w:t>
      </w:r>
    </w:p>
    <w:p>
      <w:pPr>
        <w:pStyle w:val="NormalWeb"/>
        <w:widowControl w:val="false"/>
        <w:snapToGrid w:val="false"/>
        <w:spacing w:lineRule="exact" w:line="560" w:before="0" w:after="0"/>
        <w:ind w:left="1678" w:hanging="0"/>
        <w:jc w:val="both"/>
        <w:rPr>
          <w:rFonts w:ascii="仿宋_GB2312" w:hAnsi="仿宋_GB2312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kern w:val="2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校部联系人：吴韵婷、梁剑</w:t>
      </w:r>
    </w:p>
    <w:p>
      <w:pPr>
        <w:pStyle w:val="NormalWeb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20—871856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1956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传真）</w:t>
      </w:r>
    </w:p>
    <w:p>
      <w:pPr>
        <w:pStyle w:val="NormalWeb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swxxb3@163.com</w:t>
      </w:r>
    </w:p>
    <w:p>
      <w:pPr>
        <w:pStyle w:val="NormalWeb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少年部联系人：吴嘉亮、张雪峰</w:t>
      </w:r>
    </w:p>
    <w:p>
      <w:pPr>
        <w:pStyle w:val="NormalWeb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（传真）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20-871857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7185621</w:t>
      </w:r>
    </w:p>
    <w:p>
      <w:pPr>
        <w:pStyle w:val="NormalWeb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swsnb2008@163.com</w:t>
      </w:r>
    </w:p>
    <w:p>
      <w:pPr>
        <w:pStyle w:val="NormalWeb"/>
        <w:widowControl w:val="false"/>
        <w:snapToGrid w:val="false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spacing w:val="-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广东省委办公室</w:t>
      </w:r>
    </w:p>
    <w:p>
      <w:pPr>
        <w:pStyle w:val="Normal"/>
        <w:spacing w:lineRule="exact" w:line="560"/>
        <w:ind w:firstLine="640"/>
        <w:jc w:val="right"/>
        <w:rPr>
          <w:rFonts w:eastAsia="方正仿宋简体;仿宋_GB2312"/>
          <w:b/>
          <w:b/>
          <w:spacing w:val="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jc w:val="right"/>
        <w:rPr>
          <w:rFonts w:eastAsia="方正仿宋简体;仿宋_GB2312"/>
          <w:b/>
          <w:b/>
          <w:spacing w:val="6"/>
          <w:sz w:val="32"/>
          <w:szCs w:val="32"/>
        </w:rPr>
      </w:pPr>
      <w:r>
        <w:rPr>
          <w:rFonts w:eastAsia="方正仿宋简体;仿宋_GB2312"/>
          <w:b/>
          <w:spacing w:val="6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firstLine="883"/>
        <w:rPr>
          <w:rFonts w:ascii="仿宋_GB2312" w:hAnsi="仿宋_GB2312" w:eastAsia="仿宋_GB2312"/>
          <w:b/>
          <w:b/>
          <w:spacing w:val="6"/>
          <w:sz w:val="44"/>
          <w:szCs w:val="32"/>
        </w:rPr>
      </w:pPr>
      <w:r>
        <w:rPr>
          <w:rFonts w:eastAsia="仿宋_GB2312" w:ascii="仿宋_GB2312" w:hAnsi="仿宋_GB2312"/>
          <w:b/>
          <w:spacing w:val="6"/>
          <w:sz w:val="44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广东省入选全国学校共青团</w:t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重点工作创新试点项目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一、思想引领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4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“青年马克思主义者培养工程”深化和创新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山大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“与人生对话”中学生主题教育实践活动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珠海市委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中华优秀传统文化弘扬和教育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大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第二中学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二、组织建设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5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基层团支部职能建设和活力提升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理工大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加强高校学生会建设及规范学生社团管理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嘉应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民办高校和独立学院团建创新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吉林大学珠海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中学、中职基础团务管理和团员意识教育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深圳锦华实验学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东莞市机电工程学校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三、成长服务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4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创新学校共青团实践育人体系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广东省委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海东软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探索打造高校学生第二成绩单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师范大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职业生涯发展规划辅导和创业就业教育及服务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广东省委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四、工作机制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3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工作协同机制完善与创新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茂名市委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团学工作网络新媒体战略转型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广东省委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佛山市委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firstLine="883"/>
        <w:rPr>
          <w:rFonts w:ascii="仿宋_GB2312" w:hAnsi="仿宋_GB2312" w:eastAsia="仿宋_GB2312"/>
          <w:b/>
          <w:b/>
          <w:spacing w:val="6"/>
          <w:sz w:val="44"/>
          <w:szCs w:val="32"/>
        </w:rPr>
      </w:pPr>
      <w:r>
        <w:rPr>
          <w:rFonts w:eastAsia="仿宋_GB2312" w:ascii="仿宋_GB2312" w:hAnsi="仿宋_GB2312"/>
          <w:b/>
          <w:spacing w:val="6"/>
          <w:sz w:val="44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广东省学校共青团重点工作</w:t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创新试点项目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一、思想引领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25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社会主义核心价值观培育和践行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第二师范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第八十六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门市开平开侨中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珠海市理工职业技术学校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“青年马克思主义者培养工程”深化和创新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师范大学　　汕头大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莞理工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中华优秀传统文化弘扬和教育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潮州市委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肇庆学院　　揭阳职业技术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肇庆市广宁中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“与人生对话”中学中职学生主题教育实践活动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佛山市南海技师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玉岩中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埔县田家炳高级职业学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茂名市第一职业技术学校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分层分类思想引导工作体系建设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清远市清城区委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医学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美术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岭南职业技术学院　　深圳信息职业技术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珠海市第一中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学生思想动态调查和校园维稳工作机制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方医科大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女子职业技术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埔县大麻中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圳市龙岗职业技术学校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二、组织建设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8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中学中职学校基础团务管理和团员意识教育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梅州市曾宪梓中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海洋工程职业技术学校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基层团支部职能建设和活力提升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深圳市委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海洋大学　　五邑大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民办高校和独立学院团建创新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山大学南方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加强高校学生会建设及规范学生社团管理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圳大学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三、成长服务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25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探索打造高校学生第二成绩单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财经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佛山科学技术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职业生涯发展规划辅导和创业就业教育及服务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广州市委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师范大学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技术师范学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医科大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莞理工学院城市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探索建立科技创新教育实践服务体系（３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理工大学　　广东工业大学　　南方科技大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创新学校共青团实践育人体系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农业大学　　湛江师范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莞中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华罗庚中学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大学生主题群众性课外体育锻炼活动（４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山大学　　华南理工大学　　广东培正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南师范大学增城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困难学生帮扶体系建设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阳江职业技术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阳东县第一中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山市中等专业学校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粤港澳大中学生交流机制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暨南大学　　广东外语外贸大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北京师范大学珠海分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顺德一中德胜学校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四、工作机制类（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6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地市或县级教育团工委建设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韶关市委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团学工作网络新媒体战略转型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山师范学院　　广东工程职业技术学院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工作协同机制完善与创新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中医药大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韶关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门职业技术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58"/>
      </w:tblGrid>
      <w:tr>
        <w:trPr>
          <w:trHeight w:val="368" w:hRule="atLeast"/>
        </w:trPr>
        <w:tc>
          <w:tcPr>
            <w:tcW w:w="378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青团广东省委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  <w:tr>
        <w:trPr>
          <w:trHeight w:val="368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共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5:00Z</dcterms:created>
  <dc:creator>梁剑</dc:creator>
  <dc:description/>
  <dc:language>en-US</dc:language>
  <cp:lastModifiedBy/>
  <dcterms:modified xsi:type="dcterms:W3CDTF">2014-04-14T04:30:02Z</dcterms:modified>
  <cp:revision>0</cp:revision>
  <dc:subject/>
  <dc:title>梁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