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right="176" w:hanging="0"/>
        <w:jc w:val="center"/>
        <w:rPr>
          <w:rFonts w:ascii="仿宋_GB2312;仿宋" w:hAnsi="仿宋_GB2312;仿宋" w:eastAsia="仿宋_GB2312;仿宋" w:cs="华文中宋"/>
          <w:spacing w:val="16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16"/>
          <w:sz w:val="32"/>
          <w:szCs w:val="32"/>
        </w:rPr>
        <w:t>团粤联发〔</w:t>
      </w:r>
      <w:r>
        <w:rPr>
          <w:rFonts w:eastAsia="仿宋_GB2312;仿宋" w:cs="华文中宋" w:ascii="仿宋_GB2312;仿宋" w:hAnsi="仿宋_GB2312;仿宋"/>
          <w:spacing w:val="16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spacing w:val="1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pacing w:val="16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pacing w:val="16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华文中宋" w:eastAsia="仿宋_GB2312;仿宋"/>
          <w:spacing w:val="16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pacing w:val="16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划拨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年度“广东红领巾基金”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申请经费的通知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级以上市、县（市、区）团委、少工委：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广东红领巾基金共筹集爱心捐款人民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9.9514</w:t>
      </w:r>
      <w:r>
        <w:rPr>
          <w:rFonts w:ascii="仿宋_GB2312;仿宋" w:hAnsi="仿宋_GB2312;仿宋" w:eastAsia="仿宋_GB2312;仿宋"/>
          <w:sz w:val="32"/>
          <w:szCs w:val="32"/>
        </w:rPr>
        <w:t>万元。目前各地市申报项目审核工作已经结束，基金理事会严格按照《广东红领巾基金章程》和团粤联发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文件精神，经基金审核监督委员会审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支持</w:t>
      </w:r>
      <w:r>
        <w:rPr>
          <w:rFonts w:ascii="仿宋_GB2312;仿宋" w:hAnsi="仿宋_GB2312;仿宋" w:eastAsia="仿宋_GB2312;仿宋"/>
          <w:sz w:val="32"/>
          <w:szCs w:val="32"/>
        </w:rPr>
        <w:t>各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1.11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于近期</w:t>
      </w:r>
      <w:r>
        <w:rPr>
          <w:rFonts w:ascii="仿宋_GB2312;仿宋" w:hAnsi="仿宋_GB2312;仿宋" w:eastAsia="仿宋_GB2312;仿宋"/>
          <w:sz w:val="32"/>
          <w:szCs w:val="32"/>
        </w:rPr>
        <w:t>通过省青基会下拨给各地市。现将有关事项通知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经费下拨说明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广东省红领巾基金支持的项目主要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类，一是希望家园新建项目；二是希望家园运作项目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是特困、遭遇重大疾病、突发事件家庭少先队员资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四是贫困地区农村少先队组织建设资助；五是少先队组织开展的关爱异地务工人员子女项目；六是地市“爱心汇聚小鸟巢”活动经费；七是“红领巾牵手行动”项目；八是遭受重大灾害地区的少先队建设和少年儿童的援助；九是“幸福厨房”建设项目；十是援藏建设“希望家园”；十一是省级“爱心汇聚小鸟巢”活动经费；十二是其他项目。</w:t>
      </w:r>
      <w:r>
        <w:rPr>
          <w:rFonts w:ascii="仿宋_GB2312;仿宋" w:hAnsi="仿宋_GB2312;仿宋" w:eastAsia="仿宋_GB2312;仿宋"/>
          <w:sz w:val="32"/>
          <w:szCs w:val="32"/>
        </w:rPr>
        <w:t>“幸福厨房”项目经费由省青基会根据布点和建设进度情况统筹安排，具体项目申报工作由省青基会另行发文通知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地市团委收到通知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eastAsia="仿宋_GB2312;仿宋"/>
          <w:sz w:val="32"/>
          <w:szCs w:val="32"/>
        </w:rPr>
        <w:t>省青基会开具项目经费财政收款收据，并将收款帐号报省青基会。省青基会收到收据后即下拨项目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地市审核通过的项目明细将以邮件的形式下发到各地市邮箱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省级“希望家园”新建项目说明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各地市项目申报情况，批准新建省级“希望家园”数量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。“希望家园”名称统一以所在地村或学校命名，硬件建设要求按照全省统一的希望家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V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视觉识别系统规范（请各地市自行在省少工委网站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www.gd61.org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的下载专区下载模版）要求制作并悬挂“希望家园”铭牌。铭牌落款为：“共青团广东省委员会”、“少先队广东省工作委员会”、“广东省青少年发展基金会”、“广东红领巾基金”。管理经费待“希望家园”硬件建设完成验收后，各地市团委再根据实际运作情况在基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项目经费中申报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此次审批通过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“希望家园”新建项目要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前全部建好，并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向省少工委办公室报送“希望家园验收表”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和内外设施布置照片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省级希望家园示范点规范建设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建设流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级“希望家园”新建项目实施单位要按照</w:t>
      </w:r>
      <w:r>
        <w:rPr>
          <w:rFonts w:ascii="仿宋" w:hAnsi="仿宋" w:cs="楷体_GB2312;楷体" w:eastAsia="仿宋"/>
          <w:bCs/>
          <w:sz w:val="32"/>
          <w:szCs w:val="32"/>
        </w:rPr>
        <w:t>物资采购项目</w:t>
      </w:r>
      <w:r>
        <w:rPr>
          <w:rFonts w:ascii="仿宋" w:hAnsi="仿宋" w:cs="楷体_GB2312;楷体" w:eastAsia="仿宋"/>
          <w:bCs/>
          <w:sz w:val="32"/>
          <w:szCs w:val="32"/>
          <w:lang w:eastAsia="zh-CN"/>
        </w:rPr>
        <w:t>及预算（附件</w:t>
      </w:r>
      <w:r>
        <w:rPr>
          <w:rFonts w:eastAsia="仿宋" w:cs="楷体_GB2312;楷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_GB2312;楷体" w:eastAsia="仿宋"/>
          <w:bCs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专人跟进采购物资，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收到经费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完成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建</w:t>
      </w:r>
      <w:r>
        <w:rPr>
          <w:rFonts w:ascii="仿宋_GB2312;仿宋" w:hAnsi="仿宋_GB2312;仿宋" w:eastAsia="仿宋_GB2312;仿宋"/>
          <w:sz w:val="32"/>
          <w:szCs w:val="32"/>
        </w:rPr>
        <w:t>“希望家园”要按照全省统一的希望家园</w:t>
      </w:r>
      <w:r>
        <w:rPr>
          <w:rFonts w:eastAsia="仿宋_GB2312;仿宋" w:ascii="仿宋_GB2312;仿宋" w:hAnsi="仿宋_GB2312;仿宋"/>
          <w:sz w:val="32"/>
          <w:szCs w:val="32"/>
        </w:rPr>
        <w:t>VI</w:t>
      </w:r>
      <w:r>
        <w:rPr>
          <w:rFonts w:ascii="仿宋_GB2312;仿宋" w:hAnsi="仿宋_GB2312;仿宋" w:eastAsia="仿宋_GB2312;仿宋"/>
          <w:sz w:val="32"/>
          <w:szCs w:val="32"/>
        </w:rPr>
        <w:t>视觉识别系统规范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于</w:t>
      </w:r>
      <w:r>
        <w:rPr>
          <w:rFonts w:ascii="仿宋_GB2312;仿宋" w:hAnsi="仿宋_GB2312;仿宋" w:eastAsia="仿宋_GB2312;仿宋"/>
          <w:sz w:val="32"/>
          <w:szCs w:val="32"/>
        </w:rPr>
        <w:t>省少工委网站（</w:t>
      </w:r>
      <w:r>
        <w:rPr>
          <w:rFonts w:eastAsia="仿宋_GB2312;仿宋" w:ascii="仿宋_GB2312;仿宋" w:hAnsi="仿宋_GB2312;仿宋"/>
          <w:sz w:val="32"/>
          <w:szCs w:val="32"/>
        </w:rPr>
        <w:t>http://www.gd61.org/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下载专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下载）要求制作并悬挂“希望家园”铭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验收程序及所需材料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、物资采购后需按类别拍照存档，凭相应票据向申报单位报销，并把票据复印存档；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、安排专人负责采购并在采购表签字验收（附件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），并盖采购人所在单位的公章；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、“希望家园”的验收照片需含学生活动照片</w:t>
      </w: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1-2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张，悬挂牌匾近远景各</w:t>
      </w: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张，各项活动规范</w:t>
      </w: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KT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板悬挂照片</w:t>
      </w: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张；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eastAsia="仿宋" w:cs="楷体_GB2312;楷体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、按要求完成项目验收表（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），并附上以上要求的材料寄到省少工委，此验收程序需在经费到账后三个月内全部完成。</w:t>
      </w:r>
    </w:p>
    <w:p>
      <w:pPr>
        <w:pStyle w:val="Normal"/>
        <w:spacing w:lineRule="exact" w:line="58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管理经费申请程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示范点开展活动的经费可凭相应票据（一般不含行政支出，只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留守少年儿童相关）在下一年度的“广东红领巾基金”申报相应的活动经费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款项的使用和工作要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项目经费下拨至各地市后，由各地市团委根据其有关县（市、区）的项目申报情况，做好经费下拨及项目组织实施工作。各地市团委要严格按照财务管理规定切实管理好项目经费，做到专款专用、程序规范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各地市要督导县（市、区）建立健全工作制度，要确保款项全部用于资助对象。任何经费支出要取得合法的收据，资助项目要有签领表，“希望家园”建设项目要有验收表，活动项目支出要有方案、预算、决算及相应合法票据，并不得含任何行政支出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建立财务收支台账，明细每笔费用的收支情况，记录完整，做到有据可依、有据可查。要对经费的使用成效进行跟踪检查，及时将项目经费使用情况和举办的相关活动成效形成文字、图片、视频等材料进行归档管理报省少工委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各地市要按进度完成项目验收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按时上报验收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项目实施单位负责本项目验收材料报送，验收具体包括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支出明细清单，并加盖单位公章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代表性的照片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实施情况报告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建“希望家园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还需提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建“希望家园”验收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希望家园建设物资采购表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购置相关物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票据复印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特困、遭遇重大疾病、突发事件家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少年儿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资助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还需提交资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签收表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项目实施单位须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前将验收材料报送地市团委。各地市团委负责汇总本地所有项目的验收材料，连同本地市项目实施总体情况报告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版和纸质版发至省少工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办公室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验收报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交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列入各地市少工委工作考核量化指标，请各地市少工委按时上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嘉亮、董婷</w:t>
      </w:r>
      <w:r>
        <w:rPr>
          <w:rFonts w:ascii="仿宋_GB2312;仿宋" w:hAnsi="仿宋_GB2312;仿宋" w:eastAsia="仿宋_GB2312;仿宋"/>
          <w:sz w:val="32"/>
          <w:szCs w:val="32"/>
        </w:rPr>
        <w:t>（省少工委办公室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（传真）：</w:t>
      </w:r>
      <w:r>
        <w:rPr>
          <w:rFonts w:eastAsia="仿宋_GB2312;仿宋" w:ascii="仿宋_GB2312;仿宋" w:hAnsi="仿宋_GB2312;仿宋"/>
          <w:sz w:val="32"/>
          <w:szCs w:val="32"/>
        </w:rPr>
        <w:t>020-87185621</w:t>
      </w:r>
      <w:r>
        <w:rPr>
          <w:rFonts w:ascii="仿宋_GB2312;仿宋" w:hAnsi="仿宋_GB2312;仿宋" w:eastAsia="仿宋_GB2312;仿宋"/>
          <w:sz w:val="32"/>
          <w:szCs w:val="32"/>
        </w:rPr>
        <w:t>；邮箱：</w:t>
      </w:r>
      <w:r>
        <w:rPr>
          <w:rFonts w:eastAsia="仿宋_GB2312;仿宋" w:ascii="仿宋_GB2312;仿宋" w:hAnsi="仿宋_GB2312;仿宋"/>
          <w:sz w:val="32"/>
          <w:szCs w:val="32"/>
        </w:rPr>
        <w:t>gdhonglingjin@163.com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岑小帆</w:t>
      </w:r>
      <w:r>
        <w:rPr>
          <w:rFonts w:ascii="仿宋_GB2312;仿宋" w:hAnsi="仿宋_GB2312;仿宋" w:eastAsia="仿宋_GB2312;仿宋"/>
          <w:sz w:val="32"/>
          <w:szCs w:val="32"/>
        </w:rPr>
        <w:t>（省青基会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20-873018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893" w:right="0" w:hanging="1257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广东红领巾基金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审核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2016" w:right="0" w:hanging="44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希望家园”验收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2016" w:right="0" w:hanging="44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希望家园”建设物资采购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广东省委员会           少先队广东省工作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广东省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广东红领巾基金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各地市项目分配表</w:t>
      </w:r>
    </w:p>
    <w:tbl>
      <w:tblPr>
        <w:tblW w:w="13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892"/>
        <w:gridCol w:w="1253"/>
        <w:gridCol w:w="915"/>
        <w:gridCol w:w="1170"/>
        <w:gridCol w:w="1110"/>
        <w:gridCol w:w="1230"/>
        <w:gridCol w:w="1260"/>
        <w:gridCol w:w="1230"/>
        <w:gridCol w:w="1170"/>
        <w:gridCol w:w="1290"/>
        <w:gridCol w:w="1305"/>
      </w:tblGrid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地市</w:t>
            </w:r>
          </w:p>
        </w:tc>
        <w:tc>
          <w:tcPr>
            <w:tcW w:w="1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地市申报项目审核额</w:t>
            </w:r>
          </w:p>
        </w:tc>
      </w:tr>
      <w:tr>
        <w:trPr>
          <w:trHeight w:val="17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希望家园新建项目拟推荐金额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希望家园管理经费金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特困、遭遇重大疾病、突发事件家庭少先队员资助金额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贫困地区农村少先队组织建设资助金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少先队组织开展的关爱异地务工人员子女项目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爱心汇聚小鸟巢”活动经费金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红领巾牵手行动项目金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项目金额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遭受重大灾害地区的少先队建设和少年儿童的援助金额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地市审批总额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州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6,3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,7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,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4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0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53,5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圳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,8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2,2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7,0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珠海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,2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3,2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汕头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0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,3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0,6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16,9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佛山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4,9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0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4,9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顺德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3,54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6,8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5,3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,5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5,695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韶关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2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,4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30,4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源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,2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,70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,1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,33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2,71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6,14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梅州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8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8,32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57,328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惠州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5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3,08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1,3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8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6,3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,24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57,944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汕尾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,5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,4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8,9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莞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8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3,6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0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91,6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5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3,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0,1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0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8,5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门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5,6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,2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6,07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3,9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7,6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62,486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阳江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9,7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50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5,7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湛江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2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2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3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8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7,7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39,7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茂名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5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,8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,5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8,8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,5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0,695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肇庆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6,09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5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6,092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清远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4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2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8,9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35,9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潮州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,8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3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2,2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,8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0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48,8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揭阳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,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,2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,9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,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7,4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4,0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73,041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云浮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0,0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0,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5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4,8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4,9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64,700 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省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,0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07" w:right="720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希望家园”项目验收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5981700" cy="6858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59"/>
                              <w:gridCol w:w="1626"/>
                              <w:gridCol w:w="1455"/>
                              <w:gridCol w:w="420"/>
                              <w:gridCol w:w="1717"/>
                              <w:gridCol w:w="183"/>
                              <w:gridCol w:w="1364"/>
                              <w:gridCol w:w="10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希望家园名称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选点类型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村委会 □村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其他场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项目负责人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志愿辅导员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当地学生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留守少年儿童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少先队辅导员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是否有专用场所或课室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是  □否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场所或课室面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希望家园”项目管理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是否有牌匾；                                是：□  否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是否按要求粉刷外、内墙；                    是：□  否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是否按要求开放；                            是：□  否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是否建立健全管理制度；                      是：□  否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是否安排专人担任希望家园专职辅导员；        是：□  否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是否定时开展形式多样的活动；                是：□  否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、是否有相对固定的志愿者队伍帮助开展活动；    是：□  否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备注：如上述选项中有选“否”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请另附页说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牌匾落款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共青团广东省委   □少先队广东省工作委员会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广东省青少年发展基金会    □广东红领巾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  <w:t>希望家园”项目设备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图书：   册   折合       元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电教设备：    台    折合 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40pt;mso-wrap-distance-left:9pt;mso-wrap-distance-right:9pt;mso-wrap-distance-top:0pt;mso-wrap-distance-bottom:0pt;margin-top:20.1pt;mso-position-vertical-relative:text;margin-left: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59"/>
                        <w:gridCol w:w="1626"/>
                        <w:gridCol w:w="1455"/>
                        <w:gridCol w:w="420"/>
                        <w:gridCol w:w="1717"/>
                        <w:gridCol w:w="183"/>
                        <w:gridCol w:w="1364"/>
                        <w:gridCol w:w="10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9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希望家园名称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选点类型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村委会 □村小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其他场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项目负责人姓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志愿辅导员姓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当地学生数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留守少年儿童数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少先队辅导员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是否有专用场所或课室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是  □否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场所或课室面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0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希望家园”项目管理验收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是否有牌匾；                                是：□  否：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是否按要求粉刷外、内墙；                    是：□  否：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是否按要求开放；                            是：□  否：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是否建立健全管理制度；                      是：□  否：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是否安排专人担任希望家园专职辅导员；        是：□  否：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是否定时开展形式多样的活动；                是：□  否：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、是否有相对固定的志愿者队伍帮助开展活动；    是：□  否：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备注：如上述选项中有选“否”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请另附页说明。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牌匾落款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共青团广东省委   □少先队广东省工作委员会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广东省青少年发展基金会    □广东红领巾基金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9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0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2"/>
                              </w:rPr>
                              <w:t>希望家园”项目设备验收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0"/>
                                <w:szCs w:val="30"/>
                              </w:rPr>
                              <w:t>图书：   册   折合       元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0"/>
                                <w:szCs w:val="30"/>
                              </w:rPr>
                              <w:t>电教设备：    台    折合 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left="-540" w:right="-496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填报单位：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县（市、区）团委               年 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5981700" cy="8100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10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1827"/>
                              <w:gridCol w:w="3633"/>
                              <w:gridCol w:w="112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办公家具：    件；折合    元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器材名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器材名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放音机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音像教学资料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电子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口风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笛子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二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小号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小军鼓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小足球门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室外乒乓球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乒乓球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羽毛球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象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军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跳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围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拔河绳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30"/>
                                      <w:szCs w:val="30"/>
                                    </w:rPr>
                                    <w:t>可另附页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华文中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4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项目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村委会或学校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盖章）         年    月    日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团县（市、区）验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盖章）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团地级以上市委验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盖章）            年    月    日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团省委（省少工委）验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（盖章）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7.8pt;mso-wrap-distance-left:9pt;mso-wrap-distance-right:9pt;mso-wrap-distance-top:0pt;mso-wrap-distance-bottom:0pt;margin-top:20.1pt;mso-position-vertical-relative:text;margin-left: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  <w:gridCol w:w="1827"/>
                        <w:gridCol w:w="3633"/>
                        <w:gridCol w:w="112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0"/>
                                <w:szCs w:val="30"/>
                              </w:rPr>
                              <w:t>办公家具：    件；折合    元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0"/>
                                <w:szCs w:val="30"/>
                              </w:rPr>
                              <w:t>器材名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0"/>
                                <w:szCs w:val="30"/>
                              </w:rPr>
                              <w:t>器材名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放音机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音像教学资料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电子琴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口风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笛子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二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小号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小军鼓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小足球门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室外乒乓球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乒乓球拍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乒乓球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羽毛球拍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象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军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跳棋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围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拔河绳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其他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30"/>
                                <w:szCs w:val="30"/>
                              </w:rPr>
                              <w:t>可另附页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4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</w:rPr>
                              <w:t>项目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</w:rPr>
                              <w:t>村委会或学校盖章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（盖章）         年    月    日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</w:rPr>
                              <w:t>团县（市、区）验收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（盖章）            年    月    日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  <w:cantSplit w:val="true"/>
                        </w:trPr>
                        <w:tc>
                          <w:tcPr>
                            <w:tcW w:w="4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</w:rPr>
                              <w:t>团地级以上市委验收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（盖章）            年    月    日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</w:rPr>
                              <w:t>团省委（省少工委）验收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（盖章）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备注：牌匾、内外墙粉刷、图书、音乐体育器材、制度牌等照片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希望家园建设物资采购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"/>
        <w:gridCol w:w="3377"/>
        <w:gridCol w:w="1984"/>
        <w:gridCol w:w="1471"/>
      </w:tblGrid>
      <w:tr>
        <w:trPr>
          <w:trHeight w:val="47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采购实际费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采购人签字</w:t>
            </w:r>
          </w:p>
        </w:tc>
      </w:tr>
      <w:tr>
        <w:trPr>
          <w:trHeight w:val="317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图书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少儿读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组合式书架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教设备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脑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视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放音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音像教学资料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体育器材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小足球门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室外乒乓球台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套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乒乓球拍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乒乓球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羽毛球拍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羽毛球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盒（每盒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只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篮球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足球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象棋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军棋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跳棋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围棋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拔河绳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文艺器材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电子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口风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笛子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二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小号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小军鼓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装饰粉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装饰粉刷、牌匾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合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需附相应采购票据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牌匾及各项规范制度</w:t>
      </w:r>
      <w:r>
        <w:rPr>
          <w:rFonts w:eastAsia="仿宋" w:cs="仿宋" w:ascii="仿宋" w:hAnsi="仿宋"/>
          <w:sz w:val="24"/>
          <w:szCs w:val="24"/>
        </w:rPr>
        <w:t>KT</w:t>
      </w:r>
      <w:r>
        <w:rPr>
          <w:rFonts w:ascii="仿宋" w:hAnsi="仿宋" w:cs="仿宋" w:eastAsia="仿宋"/>
          <w:sz w:val="24"/>
          <w:szCs w:val="24"/>
        </w:rPr>
        <w:t>板制作需严格按照全省统一的希望家园规范要求制作并悬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在门口墙壁上。</w:t>
      </w:r>
    </w:p>
    <w:p>
      <w:pPr>
        <w:pStyle w:val="Normal"/>
        <w:spacing w:lineRule="exact" w:line="580"/>
        <w:ind w:firstLine="3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希望家园建设总负责人签名：</w:t>
      </w:r>
    </w:p>
    <w:p>
      <w:pPr>
        <w:pStyle w:val="Normal"/>
        <w:spacing w:lineRule="exact" w:line="580"/>
        <w:ind w:firstLine="5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盖章</w:t>
      </w:r>
    </w:p>
    <w:p>
      <w:pPr>
        <w:pStyle w:val="Normal"/>
        <w:spacing w:lineRule="exact" w:line="580"/>
        <w:ind w:firstLine="49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6400-01</dc:creator>
  <dc:description/>
  <dc:language>en-US</dc:language>
  <cp:lastModifiedBy>M6400-01</cp:lastModifiedBy>
  <cp:lastPrinted>2014-10-28T16:39:00Z</cp:lastPrinted>
  <dcterms:modified xsi:type="dcterms:W3CDTF">2014-11-13T02:20:55Z</dcterms:modified>
  <cp:revision>2</cp:revision>
  <dc:subject/>
  <dc:title>关于划拨2013年度“广东红领巾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