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1305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1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75"/>
              </w:rPr>
              <w:t>广东省少工委办公室文件</w:t>
            </w:r>
          </w:p>
        </w:tc>
      </w:tr>
      <w:tr>
        <w:trPr>
          <w:trHeight w:val="373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粤少办发〔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2"/>
              <w:gridCol w:w="796"/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2019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887" t="-1887" r="-1887" b="-18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2.25pt;mso-wrap-distance-right:0pt;mso-wrap-distance-top:0pt;mso-wrap-distance-bottom:0pt;margin-top:0pt;mso-position-vertical:center;mso-position-vertical-relative:text;margin-left:17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2019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87" t="-1887" r="-1887" b="-1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504825" cy="59055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1" t="-95" r="-11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381250" cy="1294130"/>
                            <wp:effectExtent l="0" t="0" r="0" b="0"/>
                            <wp:wrapSquare wrapText="bothSides"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2941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8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887" t="-1887" r="-1887" b="-18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01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887" t="-1887" r="-1887" b="-1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0.35pt" coordorigin="0,0" coordsize="3600,2007">
                                              <v:rect id="shape_0" stroked="f" o:allowincell="t" style="position:absolute;left:0;top:0;width:3599;height:2006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03" to="3419,1003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27444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74400"/>
                                      <a:chOff x="0" y="0"/>
                                      <a:chExt cx="2286000" cy="12744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27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3684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0.35pt" coordorigin="0,0" coordsize="3600,2007">
                            <v:rect id="shape_0" stroked="f" o:allowincell="t" style="position:absolute;left:0;top:0;width:3599;height:2006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03" to="3419,1003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7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8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公布第七届“飞扬的红领巾”</w:t>
      </w:r>
    </w:p>
    <w:p>
      <w:pPr>
        <w:pStyle w:val="Normal"/>
        <w:widowControl/>
        <w:snapToGrid w:val="false"/>
        <w:spacing w:lineRule="exact" w:line="78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广东少先队队日竞赛活动第二赛季</w:t>
      </w:r>
    </w:p>
    <w:p>
      <w:pPr>
        <w:pStyle w:val="Normal"/>
        <w:widowControl/>
        <w:snapToGrid w:val="false"/>
        <w:spacing w:lineRule="exact" w:line="7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获奖名单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地级以上市并顺德区少工委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队日竞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委员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，第七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飞扬的红领巾”广东少先队队日竞赛活动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季获奖名单已产生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予以公布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有关地市少工委按照本地市获奖名单及金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大队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中队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），以公函（有函头、公章）形式向省少工委申请拨付奖金。函件内容需附上地市获奖单位名单、金额及市少工委的账户信息（开户行、开户名、帐号）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寄到省少工委。省少工委将把奖金汇到各地市少工委账户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市少工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奖少先队组织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管理规定申领奖金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省委少年部 区荣炎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（传真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185725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地址：广州市越秀区寺贝通津一号大院团省委少年部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0080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七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“飞扬的红领巾”广东少先队队日竞赛（第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季度）获奖名单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请函样式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省少工委办公室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宋体;SimSun" w:eastAsia="华文中宋"/>
          <w:b/>
          <w:color w:val="333333"/>
          <w:kern w:val="0"/>
          <w:sz w:val="36"/>
          <w:szCs w:val="36"/>
        </w:rPr>
        <w:t>第七届“飞扬的红领巾”广东少先队队日竞赛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宋体;SimSun" w:eastAsia="华文中宋"/>
          <w:b/>
          <w:color w:val="333333"/>
          <w:kern w:val="0"/>
          <w:sz w:val="36"/>
          <w:szCs w:val="36"/>
        </w:rPr>
        <w:t>（第二赛季）获奖名单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获奖大队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4</w:t>
      </w:r>
      <w:r>
        <w:rPr/>
        <w:t>个）：</w:t>
      </w:r>
    </w:p>
    <w:tbl>
      <w:tblPr>
        <w:tblW w:w="97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3371"/>
        <w:gridCol w:w="1512"/>
      </w:tblGrid>
      <w:tr>
        <w:trPr>
          <w:trHeight w:val="119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环市西路小学开展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"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讲故事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"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比赛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荔湾区环市西路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姜少伟</w:t>
            </w:r>
          </w:p>
        </w:tc>
      </w:tr>
      <w:tr>
        <w:trPr>
          <w:trHeight w:val="1230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葵涌第二小学“中华小甲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之快乐足球”队日活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大鹏新区葵涌第二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郑凛佳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77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今天我入队  争当好队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</w:rPr>
                <w:t>珠海市斗门区</w:t>
              </w:r>
            </w:hyperlink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白蕉镇中心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玉屏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81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</w:rPr>
                <w:t>相约中国梦  争做好少年——甄贤小学举行新队员入队仪式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市香洲区甄贤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欧阳斌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12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eastAsia="仿宋" w:cs="仿宋" w:ascii="仿宋" w:hAnsi="仿宋"/>
                  <w:color w:val="000000"/>
                  <w:sz w:val="32"/>
                  <w:szCs w:val="32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</w:rPr>
                <w:t>红领巾心向党”——少先队新队员入队仪式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市香洲区第十九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游莉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77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展示优秀队员风采，参与校园民主管理 ——金湾一小大队委举行换届选举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市金湾区第一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默涵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87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红领巾心向党——唱响红色经典”校园拉歌大赛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hyperlink r:id="rId12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</w:rPr>
                <w:t>珠海市香洲区</w:t>
              </w:r>
            </w:hyperlink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荣泰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金霞、李诗雯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60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金鼎一小第七届科技节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高新区金鼎一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邓倩梨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55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中国好少年”雏鹰争章活动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汕头经济特区林百欣中学附属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纪恒婷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37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佛山红领巾  争当好队员——佛山市少先队“红领巾相约中国梦”庆六一主题队日活动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第九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黎颖瑜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36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快乐节日，童梦飞扬”——佛山市第二十四小学体育艺术节系列活动方案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佛山市第二十四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建平 何丽施 卢小薇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83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好书淘淘乐”图书交换活动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第二十五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嘉怡</w:t>
            </w:r>
            <w:r>
              <w:rPr>
                <w:rFonts w:eastAsia="仿宋"/>
                <w:sz w:val="32"/>
                <w:szCs w:val="32"/>
              </w:rPr>
              <w:t> </w:t>
            </w:r>
          </w:p>
        </w:tc>
      </w:tr>
      <w:tr>
        <w:trPr>
          <w:trHeight w:val="1388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伴着书香飞向梦想”朝阳读书活动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第二十五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嘉怡</w:t>
            </w:r>
          </w:p>
        </w:tc>
      </w:tr>
      <w:tr>
        <w:trPr>
          <w:trHeight w:val="1848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仁化县田家炳小学“传承中华文化，炫动七彩童年”庆六一文艺汇演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韶关市仁化县田家炳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惇贞 张秀芬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70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红领巾 相约中国梦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hyperlink r:id="rId21" w:tgtFrame="_blank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东莞市</w:t>
              </w:r>
            </w:hyperlink>
            <w:r>
              <w:rPr>
                <w:rFonts w:ascii="仿宋" w:hAnsi="仿宋" w:cs="仿宋" w:eastAsia="仿宋"/>
                <w:sz w:val="32"/>
                <w:szCs w:val="32"/>
              </w:rPr>
              <w:t>盛基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雪珍</w:t>
            </w:r>
          </w:p>
        </w:tc>
      </w:tr>
      <w:tr>
        <w:trPr>
          <w:trHeight w:val="125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红领巾相约中国梦——今天我入队  争当好队员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山市四九中心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治军</w:t>
            </w:r>
            <w:r>
              <w:rPr>
                <w:rFonts w:eastAsia="仿宋"/>
                <w:sz w:val="32"/>
                <w:szCs w:val="32"/>
              </w:rPr>
              <w:t> </w:t>
            </w:r>
          </w:p>
        </w:tc>
      </w:tr>
      <w:tr>
        <w:trPr>
          <w:trHeight w:val="1292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红领巾相约中国梦——重温入队誓词</w:t>
              </w:r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;</w:t>
              </w:r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争当好少年”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山市台城育才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秀珠</w:t>
            </w:r>
            <w:r>
              <w:rPr>
                <w:rFonts w:eastAsia="仿宋"/>
                <w:sz w:val="32"/>
                <w:szCs w:val="32"/>
              </w:rPr>
              <w:t> </w:t>
            </w:r>
          </w:p>
        </w:tc>
      </w:tr>
      <w:tr>
        <w:trPr>
          <w:trHeight w:val="1433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24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红领巾相约中国梦——今天我入队  争当好队员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江门市江海区武东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雁霞</w:t>
            </w:r>
            <w:r>
              <w:rPr>
                <w:rFonts w:eastAsia="仿宋"/>
                <w:sz w:val="32"/>
                <w:szCs w:val="32"/>
              </w:rPr>
              <w:t> </w:t>
            </w:r>
          </w:p>
        </w:tc>
      </w:tr>
      <w:tr>
        <w:trPr>
          <w:trHeight w:val="988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25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学雷锋</w:t>
              </w:r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,</w:t>
              </w:r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做一个有道德的人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门市新会葵城中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丽贤</w:t>
            </w:r>
            <w:r>
              <w:rPr>
                <w:rFonts w:eastAsia="仿宋"/>
                <w:sz w:val="32"/>
                <w:szCs w:val="32"/>
              </w:rPr>
              <w:t> </w:t>
            </w:r>
          </w:p>
        </w:tc>
      </w:tr>
      <w:tr>
        <w:trPr>
          <w:trHeight w:val="1827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26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江门市陈白沙小学“异彩纷呈庆六一”系列活动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门市陈白沙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卫纯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74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27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向老师致敬 给妈妈献礼</w:t>
              </w:r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--</w:t>
              </w:r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一年级新生入队仪式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市三乡镇载德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莫敏翔</w:t>
            </w:r>
            <w:r>
              <w:rPr>
                <w:rFonts w:eastAsia="仿宋"/>
                <w:sz w:val="32"/>
                <w:szCs w:val="32"/>
              </w:rPr>
              <w:t> </w:t>
            </w:r>
          </w:p>
        </w:tc>
      </w:tr>
      <w:tr>
        <w:trPr>
          <w:trHeight w:val="1278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28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践行社会主义核心价值观”主题教育活动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鼎湖逸夫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砚霞</w:t>
            </w:r>
            <w:r>
              <w:rPr>
                <w:rFonts w:eastAsia="仿宋"/>
                <w:sz w:val="32"/>
                <w:szCs w:val="32"/>
              </w:rPr>
              <w:t> </w:t>
            </w:r>
          </w:p>
        </w:tc>
      </w:tr>
      <w:tr>
        <w:trPr>
          <w:trHeight w:val="1282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29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云浮市第一小学庆祝“五一”劳动节活动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浮市第一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日太</w:t>
            </w:r>
            <w:r>
              <w:rPr>
                <w:rFonts w:eastAsia="仿宋"/>
                <w:sz w:val="32"/>
                <w:szCs w:val="32"/>
              </w:rPr>
              <w:t> </w:t>
            </w:r>
          </w:p>
        </w:tc>
      </w:tr>
      <w:tr>
        <w:trPr>
          <w:trHeight w:val="1263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30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种下美德的种子</w:t>
              </w:r>
            </w:hyperlink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顺德区容桂红旗小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严翠娟</w:t>
            </w:r>
            <w:r>
              <w:rPr>
                <w:rFonts w:eastAsia="仿宋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获奖中队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5</w:t>
      </w:r>
      <w:r>
        <w:rPr/>
        <w:t>个）：</w:t>
      </w:r>
    </w:p>
    <w:tbl>
      <w:tblPr>
        <w:tblW w:w="95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3199"/>
        <w:gridCol w:w="1588"/>
      </w:tblGrid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95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31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太和第一小学第六届客家文化节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白云区太和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温丽娥</w:t>
            </w:r>
            <w:r>
              <w:rPr>
                <w:rFonts w:eastAsia="仿宋"/>
                <w:sz w:val="32"/>
                <w:szCs w:val="32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32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爸爸伴我成长路——四年级联合中队主题活动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海珠区梅园西路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华</w:t>
            </w:r>
            <w:r>
              <w:rPr>
                <w:rFonts w:eastAsia="仿宋"/>
                <w:sz w:val="32"/>
                <w:szCs w:val="32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33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深圳市葵涌第二小学“缤纷红五月，劳动最光荣”主题中队会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大鹏新区葵涌第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玲</w:t>
            </w:r>
            <w:r>
              <w:rPr>
                <w:rFonts w:eastAsia="仿宋"/>
                <w:sz w:val="32"/>
                <w:szCs w:val="32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szCs w:val="32"/>
                <w:rFonts w:ascii="仿宋" w:hAnsi="仿宋" w:cs="仿宋" w:eastAsia="仿宋"/>
              </w:rPr>
              <w:instrText xml:space="preserve"> HYPERLINK "../../C:%5CUsers%5CM6400-01%5CDesktop%5C20141031%E9%A3%9E%E6%89%AC%E7%BA%A2%E9%A2%86%E5%B7%BE%E7%AC%AC%E4%BA%8C%E8%B5%9B%E5%AD%A3%E6%B1%87%E6%80%BB%5C20141030%E9%A3%9E%E6%89%AC%E7%BA%A2%E9%A2%86%E5%B7%BE%E7%AC%AC%E4%BA%8C%E8%B5%9B%E5%AD%A3%E6%B1%87%E6%80%BB%5C16-%E6%B7%B1%E5%9C%B3%E5%B8%82-%E6%B7%B1%E5%9C%B3%E5%B8%82%E5%A4%A7%E9%B9%8F%E6%96%B0%E5%8C%BA%E8%91%B5%E6%B6%8C%E7%AC%AC%E4%BA%8C%E5%B0%8F%E5%AD%A6-%E6%B7%B1%E5%9C%B3%E5%B8%82%E8%91%B5%E6%B6%8C%E7%AC%AC%E4%BA%8C%E5%B0%8F%E5%AD%A6%E2%80%9C%E4%B8%AD%E5%9B%BD%E6%A2%A6&amp;" \l "8226;我的梦"</w:instrText>
            </w:r>
            <w:r>
              <w:rPr>
                <w:rStyle w:val="InternetLink"/>
                <w:sz w:val="32"/>
                <w:szCs w:val="32"/>
                <w:rFonts w:ascii="仿宋" w:hAnsi="仿宋" w:cs="仿宋" w:eastAsia="仿宋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sz w:val="32"/>
                <w:szCs w:val="32"/>
              </w:rPr>
              <w:t>深圳市葵涌第二小学“中国梦</w:t>
            </w:r>
            <w:r>
              <w:rPr>
                <w:rStyle w:val="InternetLink"/>
                <w:sz w:val="32"/>
                <w:szCs w:val="32"/>
                <w:rFonts w:ascii="仿宋" w:hAnsi="仿宋" w:cs="仿宋" w:eastAsia="仿宋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32"/>
                <w:szCs w:val="32"/>
              </w:rPr>
              <w:t>•</w:t>
            </w:r>
            <w:r>
              <w:rPr>
                <w:rStyle w:val="InternetLink"/>
                <w:rFonts w:ascii="仿宋" w:hAnsi="仿宋" w:cs="仿宋" w:eastAsia="仿宋"/>
                <w:sz w:val="32"/>
                <w:szCs w:val="32"/>
              </w:rPr>
              <w:t>我的梦”主题中队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大鹏新区葵涌第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广辉</w:t>
            </w:r>
            <w:r>
              <w:rPr>
                <w:rFonts w:eastAsia="仿宋"/>
                <w:sz w:val="32"/>
                <w:szCs w:val="32"/>
              </w:rPr>
              <w:t> </w:t>
            </w:r>
          </w:p>
        </w:tc>
      </w:tr>
      <w:tr>
        <w:trPr>
          <w:trHeight w:val="149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34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深圳市葵涌第二小学“星星火炬伴我成长”少先队基本知识学习主题中队会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大鹏新区葵涌第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惠珍</w:t>
            </w:r>
            <w:r>
              <w:rPr>
                <w:rFonts w:eastAsia="仿宋"/>
                <w:sz w:val="32"/>
                <w:szCs w:val="32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35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深圳市葵涌第二小学“感恩父母，回报亲情”主题中队会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大鹏新区葵涌第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詹雪智</w:t>
            </w:r>
          </w:p>
        </w:tc>
      </w:tr>
      <w:tr>
        <w:trPr>
          <w:trHeight w:val="64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36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吉莲小学开展“红领巾相约中国梦—今天我入队 争当好队员”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珠海市香洲区吉莲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丽靖</w:t>
            </w:r>
            <w:r>
              <w:rPr>
                <w:rFonts w:eastAsia="仿宋"/>
                <w:sz w:val="32"/>
                <w:szCs w:val="3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szCs w:val="32"/>
                <w:rFonts w:ascii="仿宋" w:hAnsi="仿宋" w:cs="仿宋" w:eastAsia="仿宋"/>
              </w:rPr>
              <w:instrText xml:space="preserve"> HYPERLINK "../../C:%5CUsers%5CM6400-01%5CDesktop%5C20141031%E9%A3%9E%E6%89%AC%E7%BA%A2%E9%A2%86%E5%B7%BE%E7%AC%AC%E4%BA%8C%E8%B5%9B%E5%AD%A3%E6%B1%87%E6%80%BB%5C20141030%E9%A3%9E%E6%89%AC%E7%BA%A2%E9%A2%86%E5%B7%BE%E7%AC%AC%E4%BA%8C%E8%B5%9B%E5%AD%A3%E6%B1%87%E6%80%BB%5C39-%E7%8F%A0%E6%B5%B7%E5%B8%82-%E6%8B%B1%E5%8C%97%E5%B0%8F%E5%AD%A6%E9%A2%9D-%E6%B6%A6%E6%B3%BD%E7%BB%8F%E5%85%B8%EF%BC%8C%E5%81%A5%E5%BA%B7%E6%88%90%E9%95%BF%E2%80%94%E2%80%94%E9%A6%99%E6%B4%B2%E5%8C%BA%E6%8B%B1%E5%8C%97%E5%B0%8F%E5%AD%A6%E4%B8%BE%E8%A1%8C%E7%AC%AC%E5%8D%81%E5%9B%9B%E5%B1%8A%E8%AF%BB%E4%B9%A6%E8%8A%82%E9%97%AD%E5%B9%95%E5%BC%8F%E6%9A%A8%E2%80%9C%E5%85%AD&amp;" \l "8226;一"</w:instrText>
            </w:r>
            <w:r>
              <w:rPr>
                <w:rStyle w:val="InternetLink"/>
                <w:sz w:val="32"/>
                <w:szCs w:val="32"/>
                <w:rFonts w:ascii="仿宋" w:hAnsi="仿宋" w:cs="仿宋" w:eastAsia="仿宋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sz w:val="32"/>
                <w:szCs w:val="32"/>
              </w:rPr>
              <w:t>润泽经典，健康成长——香洲区拱北小学举行第十四届读书节闭幕式暨“六</w:t>
            </w:r>
            <w:r>
              <w:rPr>
                <w:rStyle w:val="InternetLink"/>
                <w:sz w:val="32"/>
                <w:szCs w:val="32"/>
                <w:rFonts w:ascii="仿宋" w:hAnsi="仿宋" w:cs="仿宋" w:eastAsia="仿宋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32"/>
                <w:szCs w:val="32"/>
              </w:rPr>
              <w:t>•</w:t>
            </w:r>
            <w:r>
              <w:rPr>
                <w:rStyle w:val="InternetLink"/>
                <w:rFonts w:ascii="仿宋" w:hAnsi="仿宋" w:cs="仿宋" w:eastAsia="仿宋"/>
                <w:sz w:val="32"/>
                <w:szCs w:val="32"/>
              </w:rPr>
              <w:t>一”儿童节庆祝活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拱北小学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尹乔</w:t>
            </w:r>
            <w:r>
              <w:rPr>
                <w:rFonts w:eastAsia="仿宋"/>
                <w:sz w:val="32"/>
                <w:szCs w:val="3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37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护牙健齿一百分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省佛山市南海区九江镇中心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楚凤</w:t>
            </w:r>
            <w:r>
              <w:rPr>
                <w:rFonts w:eastAsia="仿宋"/>
                <w:sz w:val="32"/>
                <w:szCs w:val="3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38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读书节“乐淘淘”（跳蚤书市）活动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禅城区南庄镇中心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晓坤</w:t>
            </w:r>
            <w:r>
              <w:rPr>
                <w:rFonts w:eastAsia="仿宋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39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童心向党”歌咏活动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禅城区南庄镇中心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晓坤</w:t>
            </w:r>
            <w:r>
              <w:rPr>
                <w:rFonts w:eastAsia="仿宋"/>
                <w:sz w:val="32"/>
                <w:szCs w:val="3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szCs w:val="32"/>
                <w:rFonts w:eastAsia="仿宋" w:cs="仿宋" w:ascii="仿宋" w:hAnsi="仿宋"/>
              </w:rPr>
              <w:instrText xml:space="preserve"> HYPERLINK "../../C:%5CUsers%5CM6400-01%5CDesktop%5C20141031%E9%A3%9E%E6%89%AC%E7%BA%A2%E9%A2%86%E5%B7%BE%E7%AC%AC%E4%BA%8C%E8%B5%9B%E5%AD%A3%E6%B1%87%E6%80%BB%5C20141030%E9%A3%9E%E6%89%AC%E7%BA%A2%E9%A2%86%E5%B7%BE%E7%AC%AC%E4%BA%8C%E8%B5%9B%E5%AD%A3%E6%B1%87%E6%80%BB%5C97-%E9%9F%B6%E5%85%B3%E5%B8%82-%E6%96%B0%E4%B8%B0%E5%8E%BF%E5%9F%8E%E7%AC%AC%E4%B8%89%E5%B0%8F%E5%AD%A6-%E2%80%9C%E5%85%B1%E4%BA%AB%E4%BA%B2%E5%AD%90%E4%B9%90&amp;" \l "8226;感谢父母恩"</w:instrText>
            </w:r>
            <w:r>
              <w:rPr>
                <w:rStyle w:val="InternetLink"/>
                <w:sz w:val="32"/>
                <w:szCs w:val="32"/>
                <w:rFonts w:eastAsia="仿宋" w:cs="仿宋" w:ascii="仿宋" w:hAnsi="仿宋"/>
              </w:rPr>
              <w:fldChar w:fldCharType="separate"/>
            </w:r>
            <w:r>
              <w:rPr>
                <w:rStyle w:val="InternetLink"/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Style w:val="InternetLink"/>
                <w:sz w:val="32"/>
                <w:szCs w:val="32"/>
                <w:rFonts w:eastAsia="仿宋" w:cs="仿宋" w:ascii="仿宋" w:hAnsi="仿宋"/>
              </w:rPr>
              <w:fldChar w:fldCharType="end"/>
            </w:r>
            <w:r>
              <w:rPr>
                <w:rStyle w:val="InternetLink"/>
                <w:rFonts w:ascii="仿宋" w:hAnsi="仿宋" w:cs="仿宋" w:eastAsia="仿宋"/>
                <w:sz w:val="32"/>
                <w:szCs w:val="32"/>
              </w:rPr>
              <w:t>共享亲子乐</w:t>
            </w:r>
            <w:r>
              <w:rPr>
                <w:rStyle w:val="InternetLink"/>
                <w:rFonts w:ascii="宋体;SimSun" w:hAnsi="宋体;SimSun" w:cs="宋体;SimSun"/>
                <w:sz w:val="32"/>
                <w:szCs w:val="32"/>
              </w:rPr>
              <w:t>•</w:t>
            </w:r>
            <w:r>
              <w:rPr>
                <w:rStyle w:val="InternetLink"/>
                <w:rFonts w:ascii="仿宋" w:hAnsi="仿宋" w:cs="仿宋" w:eastAsia="仿宋"/>
                <w:sz w:val="32"/>
                <w:szCs w:val="32"/>
              </w:rPr>
              <w:t>感谢父母恩”践行弟子规感恩教育活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40" w:tgtFrame="_blank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韶关市</w:t>
              </w:r>
            </w:hyperlink>
            <w:r>
              <w:rPr>
                <w:rFonts w:ascii="仿宋" w:hAnsi="仿宋" w:cs="仿宋" w:eastAsia="仿宋"/>
                <w:sz w:val="32"/>
                <w:szCs w:val="32"/>
              </w:rPr>
              <w:t>新丰县城第三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小燕</w:t>
            </w:r>
            <w:r>
              <w:rPr>
                <w:rFonts w:eastAsia="仿宋"/>
                <w:sz w:val="32"/>
                <w:szCs w:val="3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41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红色梦想伴我成长”的演讲比赛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雄市第一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自清</w:t>
            </w:r>
            <w:r>
              <w:rPr>
                <w:rFonts w:eastAsia="仿宋"/>
                <w:sz w:val="32"/>
                <w:szCs w:val="3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42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红领巾相约中国梦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兴宁市第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晓霞 刘小靖</w:t>
            </w:r>
            <w:r>
              <w:rPr>
                <w:rFonts w:eastAsia="仿宋"/>
                <w:sz w:val="32"/>
                <w:szCs w:val="3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43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共创绿色家园——同心共圆中国梦”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华县第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赖秀晖 李碧娟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44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红领巾相约中国梦——今天我入队 争当好队员”主题队日活动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州市南雁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耿武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45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生命的安全”队日活动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hyperlink r:id="rId46" w:tgtFrame="_blank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汕尾市</w:t>
              </w:r>
            </w:hyperlink>
            <w:r>
              <w:rPr>
                <w:rFonts w:ascii="仿宋" w:hAnsi="仿宋" w:cs="仿宋" w:eastAsia="仿宋"/>
                <w:sz w:val="32"/>
                <w:szCs w:val="32"/>
              </w:rPr>
              <w:t>陆河县实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彭志楚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47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诚信在我心中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门市实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凤兰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9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48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《少年梦 中国梦》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门市蓬江区实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银枝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49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《播种绿色梦想，享验多彩人生》主题队会活动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门市蓬江区实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如华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50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江门市陈白沙小学“童心向党大歌唱”主题中队活动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门市陈白沙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孙琦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51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劳动最光荣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门市实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范田华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52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缅怀革命先烈，弘扬民族精神”清明节文明祭祀主题活动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门市新会葵城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丽贤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53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2014</w:t>
              </w:r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年台城二小庆六一“红领巾相约中国梦”主题活动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山市台城第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林淑莉</w:t>
            </w:r>
          </w:p>
        </w:tc>
      </w:tr>
      <w:tr>
        <w:trPr>
          <w:trHeight w:val="30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54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红领巾相约中国梦”七村小学新队员入队仪式暨少工委成立仪式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市坦洲镇七村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容好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55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放飞心中的梦想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市民众镇浪网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兆球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56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西区小学体验式德育少先队活动课《生日去哪儿》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市西区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海韵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4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57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红领巾相约中国梦——今天我入队 争当好队员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江职院附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林进强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58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廉洁在我心中”中队活动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茂名市第十七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梁颜辉 梁永丽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59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缅怀先烈魂”祭扫烈士墓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远市连州镇实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欧阳建球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60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团结友爱，风雨同舟”——市七小中队主题队会活动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德市第七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谢绍喜 谭奕翩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61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“</w:t>
              </w:r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良好习惯伴我成长”演讲比赛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远市连南县三江镇中心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少凡 刘爱妙</w:t>
            </w:r>
            <w:r>
              <w:rPr>
                <w:rFonts w:eastAsia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62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瓷都实验小学“红领巾相约中国梦”校园文化艺术节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枫溪瓷都实验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谢小钊</w:t>
            </w:r>
          </w:p>
        </w:tc>
      </w:tr>
      <w:tr>
        <w:trPr>
          <w:trHeight w:val="134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63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普宁市流沙第四小学举行第五届朗诵比赛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宁市流沙第四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黄庆辉 </w:t>
            </w:r>
          </w:p>
        </w:tc>
      </w:tr>
      <w:tr>
        <w:trPr>
          <w:trHeight w:val="155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hyperlink r:id="rId64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今天我入队 争当好队员———佛山市顺德幸福陈占梅小学“红领巾相约中国梦”主题队日活动</w:t>
              </w:r>
            </w:hyperlink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顺德区容桂幸福陈占梅小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丽</w:t>
            </w:r>
          </w:p>
        </w:tc>
      </w:tr>
    </w:tbl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申领第七届“飞扬的红领巾”广东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少先队队日竞赛第</w:t>
      </w: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赛季奖金的函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少工委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市在参加第七届“飞扬的红领巾”广东少先队队日竞赛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赛季中，共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大队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中队获奖。按照竞赛的有关规定和粤少发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文件要求，现申领奖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，请直接拨付至以下账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少工委（团市委）银行账户信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帐 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参加第七届“飞扬的红领巾”广东少先队队日竞赛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赛季获奖名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工作委员会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XXX</w:t>
      </w:r>
      <w:r>
        <w:rPr>
          <w:rFonts w:ascii="华文中宋" w:hAnsi="华文中宋" w:cs="华文中宋" w:eastAsia="华文中宋"/>
          <w:sz w:val="44"/>
          <w:szCs w:val="44"/>
        </w:rPr>
        <w:t>市参加第七届“飞扬的红领巾”广东少先队队日竞赛第</w:t>
      </w:r>
      <w:r>
        <w:rPr>
          <w:rFonts w:eastAsia="华文中宋" w:cs="华文中宋" w:ascii="华文中宋" w:hAnsi="华文中宋"/>
          <w:sz w:val="44"/>
          <w:szCs w:val="44"/>
        </w:rPr>
        <w:t>XX</w:t>
      </w:r>
      <w:r>
        <w:rPr>
          <w:rFonts w:ascii="华文中宋" w:hAnsi="华文中宋" w:cs="华文中宋" w:eastAsia="华文中宋"/>
          <w:sz w:val="44"/>
          <w:szCs w:val="44"/>
        </w:rPr>
        <w:t>赛季获奖名单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08"/>
        <w:gridCol w:w="3404"/>
        <w:gridCol w:w="1076"/>
        <w:gridCol w:w="896"/>
      </w:tblGrid>
      <w:tr>
        <w:trPr>
          <w:trHeight w:val="8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活动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学校（大队、中队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金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sectPr>
      <w:footerReference w:type="default" r:id="rId65"/>
      <w:type w:val="nextPage"/>
      <w:pgSz w:w="11906" w:h="16838"/>
      <w:pgMar w:left="1689" w:right="168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baidu.com/link?url=UEpPYzOabiNYGvBs3hS7DiepLycJt4wt87PWz7z926K" TargetMode="External"/><Relationship Id="rId8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40-&#29664;&#28023;&#24066;-&#29664;&#28023;&#24066;&#39321;&#27954;&#21306;&#29956;&#36132;&#23567;&#23398;-&#30456;&#32422;&#20013;&#22269;&#26790;&#20105;&#20570;&#22909;&#23569;&#24180;&#8212;&#8212;&#29956;&#36132;&#23567;&#23398;&#20030;&#34892;&#26032;&#38431;&#21592;&#20837;&#38431;&#20202;&#24335;.doc" TargetMode="External"/><Relationship Id="rId9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91-&#29664;&#28023;&#24066;-&#29664;&#28023;&#24066;&#39321;&#27954;&#21306;&#31532;&#21313;&#20061;&#23567;&#23398;-&#8220;&#32418;&#39046;&#24062;&#24515;&#21521;&#20826;" TargetMode="External"/><Relationship Id="rId10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10-&#29664;&#28023;&#24066;-&#29664;&#28023;&#24066;&#37329;&#28286;&#21306;&#31532;&#19968;&#23567;&#23398;-&#23637;&#31034;&#20248;&#31168;&#38431;&#21592;&#39118;&#37319;&#65292;&#21442;&#19982;&#26657;&#22253;&#27665;&#20027;&#31649;&#29702;&#8212;&#8212;&#37329;&#28286;&#19968;&#23567;&#22823;&#38431;&#22996;&#20030;&#34892;&#25442;&#23626;&#36873;&#20030;.doc" TargetMode="External"/><Relationship Id="rId11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15-&#29664;&#28023;&#24066;-&#33635;&#27888;&#23567;&#23398;-&#8220;&#32418;&#39046;&#24062;&#24515;&#21521;&#20826;&#8212;&#8212;&#21809;&#21709;&#32418;&#33394;&#32463;&#20856;" TargetMode="External"/><Relationship Id="rId12" Type="http://schemas.openxmlformats.org/officeDocument/2006/relationships/hyperlink" Target="http://www.baidu.com/link?url=ooJzk39NmOn9s4SrywGPxbv_RSvXYgDrC1VromWIM-5tkLk5--7LkUNbbxmz0MIKI_fMZD408t6rCJYlc83xo_" TargetMode="External"/><Relationship Id="rId13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47-&#29664;&#28023;&#24066;-&#29664;&#28023;&#39640;&#26032;&#21306;&#37329;&#40718;&#19968;&#23567;-&#37329;&#40718;&#19968;&#23567;&#31532;&#19971;&#23626;&#31185;&#25216;&#33410;.doc" TargetMode="External"/><Relationship Id="rId14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04-&#27733;&#22836;&#24066;-&#27733;&#22836;&#32463;&#27982;&#29305;&#21306;&#26519;&#30334;&#27427;&#20013;&#23398;&#38468;&#23646;&#23567;&#23398;-&#8220;&#20013;&#22269;&#22909;&#23569;&#24180;" TargetMode="External"/><Relationship Id="rId15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22-&#20315;&#23665;&#24066;-&#20315;&#23665;&#24066;&#31532;&#20061;&#23567;&#23398;-&#20315;&#23665;&#32418;&#39046;&#24062;&#20105;&#24403;&#22909;&#38431;&#21592;&#8212;&#8212;&#20315;&#23665;&#24066;&#23569;&#20808;&#38431;&#8220;&#32418;&#39046;&#24062;&#30456;&#32422;&#20013;&#22269;&#26790;" TargetMode="External"/><Relationship Id="rId16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86-&#20315;&#23665;&#24066;-&#20315;&#23665;&#24066;&#31532;&#20108;&#21313;&#22235;&#23567;&#23398;-&#8220;&#24555;&#20048;&#33410;&#26085;&#65292;&#31461;&#26790;&#39134;&#25196;" TargetMode="External"/><Relationship Id="rId17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21-&#20315;&#23665;&#24066;-&#20315;&#23665;&#24066;&#31532;&#20108;&#21313;&#20116;&#23567;&#23398;-&#8220;&#22909;&#20070;&#28120;&#28120;&#20048;" TargetMode="External"/><Relationship Id="rId18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92-&#20315;&#23665;&#24066;-&#20315;&#23665;&#24066;&#31532;&#20108;&#21313;&#20116;&#23567;&#23398;-&#8220;&#20276;&#30528;&#20070;&#39321;&#39134;&#21521;&#26790;&#24819;" TargetMode="External"/><Relationship Id="rId19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33-&#38902;&#20851;&#24066;-&#38902;&#20851;&#24066;&#20161;&#21270;&#21439;&#30000;&#23478;&#28851;&#23567;&#23398;-&#20161;&#21270;&#21439;&#30000;&#23478;&#28851;&#23567;&#23398;&#8220;&#20256;&#25215;&#20013;&#21326;&#25991;&#21270;&#65292;&#28843;&#21160;&#19971;&#24425;&#31461;&#24180;" TargetMode="External"/><Relationship Id="rId20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62-&#19996;&#33694;&#24066;-&#30427;&#22522;&#23567;&#23398;-&#32418;&#39046;&#24062;&#30456;&#32422;&#20013;&#22269;&#26790;.doc" TargetMode="External"/><Relationship Id="rId21" Type="http://schemas.openxmlformats.org/officeDocument/2006/relationships/hyperlink" Target="http://www.baidu.com/link?url=mkzdi8e8UOLmKUdocV5JlLz615JrJ0NK_3H4FZAoYau" TargetMode="External"/><Relationship Id="rId22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-&#24191;&#24030;&#24066;-&#21488;&#23665;&#24066;&#22235;&#20061;&#20013;&#24515;&#23567;&#23398;-&#32418;&#39046;&#24062;&#30456;&#32422;&#20013;&#22269;&#26790;&#8212;&#8212;&#20170;&#22825;&#25105;&#20837;&#38431;&#20105;&#24403;&#22909;&#38431;&#21592;.doc" TargetMode="External"/><Relationship Id="rId23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64-&#27743;&#38376;&#24066;-&#21488;&#23665;&#24066;&#21488;&#22478;&#32946;&#25165;&#23567;&#23398;-&#8220;&#32418;&#39046;&#24062;&#30456;&#32422;&#20013;&#22269;&#26790;&#8212;&#8212;&#37325;&#28201;&#20837;&#38431;&#35475;&#35789;&#20105;&#24403;&#22909;&#23569;&#24180;" TargetMode="External"/><Relationship Id="rId24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83-&#27743;&#38376;&#24066;-&#24191;&#19996;&#30465;&#27743;&#38376;&#24066;&#27743;&#28023;&#21306;&#27494;&#19996;&#23567;&#23398;-&#32418;&#39046;&#24062;&#30456;&#32422;&#20013;&#22269;&#26790;&#8212;&#8212;&#20170;&#22825;&#25105;&#20837;&#38431;&#20105;&#24403;&#22909;&#38431;&#21592;.doc" TargetMode="External"/><Relationship Id="rId25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87-&#27743;&#38376;&#24066;-&#27743;&#38376;&#24066;&#26032;&#20250;&#33909;&#22478;&#20013;&#23398;-&#23398;&#38647;&#38155;,&#20570;&#19968;&#20010;&#26377;&#36947;&#24503;&#30340;&#20154;.doc" TargetMode="External"/><Relationship Id="rId26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95-&#27743;&#38376;&#24066;-&#27743;&#38376;&#24066;&#38472;&#30333;&#27801;&#23567;&#23398;-&#27743;&#38376;&#24066;&#38472;&#30333;&#27801;&#23567;&#23398;&#8220;&#24322;&#24425;&#32439;&#21576;&#24198;&#20845;&#19968;" TargetMode="External"/><Relationship Id="rId27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23-&#20013;&#23665;&#24066;-&#20013;&#23665;&#24066;&#19977;&#20065;&#38215;&#36733;&#24503;&#23567;&#23398;-&#21521;&#32769;&#24072;&#33268;&#25964;&#32473;&#22920;&#22920;&#29486;&#31036;--&#19968;&#24180;&#32423;&#26032;&#29983;&#20837;&#38431;&#20202;&#24335;.doc" TargetMode="External"/><Relationship Id="rId28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97-&#32903;&#24198;&#24066;-&#40718;&#28246;&#36920;&#22827;&#23567;&#23398;-&#8220;&#36341;&#34892;&#31038;&#20250;&#20027;&#20041;&#26680;&#24515;&#20215;&#20540;&#35266;" TargetMode="External"/><Relationship Id="rId29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33-&#20113;&#28014;&#24066;-&#20113;&#28014;&#24066;&#31532;&#19968;&#23567;&#23398;-&#20113;&#28014;&#24066;&#31532;&#19968;&#23567;&#23398;&#24198;&#31069;&#8220;&#20116;&#19968;" TargetMode="External"/><Relationship Id="rId30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85-&#20315;&#23665;&#24066;&#39034;&#24503;&#21306;-&#20315;&#23665;&#24066;&#39034;&#24503;&#21306;&#23481;&#26690;&#32418;&#26071;&#23567;&#23398;-&#31181;&#19979;&#32654;&#24503;&#30340;&#31181;&#23376;.doc" TargetMode="External"/><Relationship Id="rId31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47-&#24191;&#24030;&#24066;-&#24191;&#24030;&#24066;&#30333;&#20113;&#21306;&#22826;&#21644;&#31532;&#19968;&#23567;&#23398;-&#22826;&#21644;&#31532;&#19968;&#23567;&#23398;&#31532;&#20845;&#23626;&#23458;&#23478;&#25991;&#21270;&#33410;.doc" TargetMode="External"/><Relationship Id="rId32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83-&#24191;&#24030;&#24066;-&#24191;&#24030;&#24066;&#28023;&#29664;&#21306;&#26757;&#22253;&#35199;&#36335;&#23567;&#23398;-&#29240;&#29240;&#20276;&#25105;&#25104;&#38271;&#36335;&#8212;&#8212;&#22235;&#24180;&#32423;&#32852;&#21512;&#20013;&#38431;&#20027;&#39064;&#27963;&#21160;.doc" TargetMode="External"/><Relationship Id="rId33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5-&#28145;&#22323;&#24066;-&#28145;&#22323;&#24066;&#22823;&#40527;&#26032;&#21306;&#33909;&#28044;&#31532;&#20108;&#23567;&#23398;-&#28145;&#22323;&#24066;&#33909;&#28044;&#31532;&#20108;&#23567;&#23398;&#8220;&#32548;&#32439;&#32418;&#20116;&#26376;&#65292;&#21171;&#21160;&#26368;&#20809;&#33635;" TargetMode="External"/><Relationship Id="rId34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81-&#28145;&#22323;&#24066;-&#28145;&#22323;&#24066;&#22823;&#40527;&#26032;&#21306;&#33909;&#28044;&#31532;&#20108;&#23567;&#23398;-&#28145;&#22323;&#24066;&#33909;&#28044;&#31532;&#20108;&#23567;&#23398;&#8220;&#26143;&#26143;&#28779;&#28844;&#20276;&#25105;&#25104;&#38271;" TargetMode="External"/><Relationship Id="rId35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98-&#28145;&#22323;&#24066;-&#28145;&#22323;&#24066;&#22823;&#40527;&#26032;&#21306;&#33909;&#28044;&#31532;&#20108;&#23567;&#23398;-&#28145;&#22323;&#24066;&#33909;&#28044;&#31532;&#20108;&#23567;&#23398;&#8220;&#24863;&#24681;&#29238;&#27597;&#65292;&#22238;&#25253;&#20146;&#24773;" TargetMode="External"/><Relationship Id="rId36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37-&#29664;&#28023;&#24066;-&#29664;&#28023;&#24066;&#39321;&#27954;&#21306;&#21513;&#33714;&#23567;&#23398;-&#21513;&#33714;&#23567;&#23398;&#24320;&#23637;&#8220;&#32418;&#39046;&#24062;&#30456;&#32422;&#20013;&#22269;&#26790;&#8212;&#20170;&#22825;&#25105;&#20837;&#38431;&#20105;&#24403;&#22909;&#38431;&#21592;" TargetMode="External"/><Relationship Id="rId37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60-&#20315;&#23665;&#24066;-&#24191;&#19996;&#30465;&#20315;&#23665;&#24066;&#21335;&#28023;&#21306;&#20061;&#27743;&#38215;&#20013;&#24515;&#23567;&#23398;-&#25252;&#29273;&#20581;&#40831;&#19968;&#30334;&#20998;.doc" TargetMode="External"/><Relationship Id="rId38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65-&#20315;&#23665;&#24066;-&#20315;&#23665;&#24066;&#31109;&#22478;&#21306;&#21335;&#24196;&#38215;&#20013;&#24515;&#23567;&#23398;-&#35835;&#20070;&#33410;&#8220;&#20048;&#28120;&#28120;" TargetMode="External"/><Relationship Id="rId39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66-&#20315;&#23665;&#24066;-&#20315;&#23665;&#24066;&#31109;&#22478;&#21306;&#21335;&#24196;&#38215;&#20013;&#24515;&#23567;&#23398;-&#8220;&#31461;&#24515;&#21521;&#20826;" TargetMode="External"/><Relationship Id="rId40" Type="http://schemas.openxmlformats.org/officeDocument/2006/relationships/hyperlink" Target="http://www.baidu.com/link?url=E3R9XRYAaSBlrNCh8Xo9sScAbZ2rJtTH0g_Ot-gFcDeMovow4mQK8FsPHcbbs56pFUYzT3UZ83che3_iBwXBDwUI_ktdhNoUrX8d69QRH0m" TargetMode="External"/><Relationship Id="rId41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91-&#38902;&#20851;&#24066;-&#21335;&#38596;&#24066;&#31532;&#19968;&#23567;&#23398;-&#8220;&#32418;&#33394;&#26790;&#24819;&#20276;&#25105;&#25104;&#38271;" TargetMode="External"/><Relationship Id="rId42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08-&#26757;&#24030;&#24066;-&#20852;&#23425;&#24066;&#31532;&#20108;&#23567;&#23398;-&#32418;&#39046;&#24062;&#30456;&#32422;&#20013;&#22269;&#26790;.doc" TargetMode="External"/><Relationship Id="rId43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37-&#26757;&#24030;&#24066;-&#20116;&#21326;&#21439;&#31532;&#20108;&#23567;&#23398;-&#8220;&#20849;&#21019;&#32511;&#33394;&#23478;&#22253;&#8212;&#8212;&#21516;&#24515;&#20849;&#22278;&#20013;&#22269;&#26790;" TargetMode="External"/><Relationship Id="rId44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52-&#24800;&#24030;&#24066;-&#24800;&#24030;&#24066;&#21335;&#38593;&#23567;&#23398;-&#8220;&#32418;&#39046;&#24062;&#30456;&#32422;&#20013;&#22269;&#26790;&#8212;&#8212;&#20170;&#22825;&#25105;&#20837;&#38431;&#20105;&#24403;&#22909;&#38431;&#21592;" TargetMode="External"/><Relationship Id="rId45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32-&#27733;&#23614;&#24066;-&#38470;&#27827;&#21439;&#23454;&#39564;&#23567;&#23398;-&#8220;&#29983;&#21629;&#30340;&#23433;&#20840;" TargetMode="External"/><Relationship Id="rId46" Type="http://schemas.openxmlformats.org/officeDocument/2006/relationships/hyperlink" Target="http://www.baidu.com/link?url=Hh2gcsTuBDr2R4IdhzEZEcbupmlU3dJVkj4BxXZlmMa" TargetMode="External"/><Relationship Id="rId47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51-&#24191;&#24030;&#24066;-&#27743;&#38376;&#24066;&#23454;&#39564;&#23567;&#23398;-&#35802;&#20449;&#22312;&#25105;&#24515;&#20013;.doc" TargetMode="External"/><Relationship Id="rId48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35-&#27743;&#38376;&#24066;-&#27743;&#38376;&#24066;&#34028;&#27743;&#21306;&#23454;&#39564;&#23567;&#23398;-&#12298;&#23569;&#24180;&#26790;&#20013;&#22269;&#26790;&#12299;.doc" TargetMode="External"/><Relationship Id="rId49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43-&#27743;&#38376;&#24066;-&#27743;&#38376;&#24066;&#34028;&#27743;&#21306;&#23454;&#39564;&#23567;&#23398;-&#12298;&#25773;&#31181;&#32511;&#33394;&#26790;&#24819;&#65292;&#20139;&#39564;&#22810;&#24425;&#20154;&#29983;&#12299;&#20027;&#39064;&#38431;&#20250;&#27963;&#21160;.doc" TargetMode="External"/><Relationship Id="rId50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72-&#27743;&#38376;&#24066;-&#27743;&#38376;&#24066;&#38472;&#30333;&#27801;&#23567;&#23398;-&#27743;&#38376;&#24066;&#38472;&#30333;&#27801;&#23567;&#23398;&#8220;&#31461;&#24515;&#21521;&#20826;&#22823;&#27468;&#21809;" TargetMode="External"/><Relationship Id="rId51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76-&#27743;&#38376;&#24066;-&#27743;&#38376;&#24066;&#23454;&#39564;&#23567;&#23398;-&#21171;&#21160;&#26368;&#20809;&#33635;.doc" TargetMode="External"/><Relationship Id="rId52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89-&#27743;&#38376;&#24066;-&#27743;&#38376;&#24066;&#26032;&#20250;&#33909;&#22478;&#20013;&#23398;-&#8220;&#32517;&#24576;&#38761;&#21629;&#20808;&#28872;&#65292;&#24344;&#25196;&#27665;&#26063;&#31934;&#31070;" TargetMode="External"/><Relationship Id="rId53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60-&#24191;&#24030;&#24066;-&#21488;&#23665;&#24066;&#21488;&#22478;&#31532;&#20108;&#23567;&#23398;-2014&#24180;&#21488;&#22478;&#20108;&#23567;&#24198;&#20845;&#19968;&#8220;&#32418;&#39046;&#24062;&#30456;&#32422;&#20013;&#22269;&#26790;" TargetMode="External"/><Relationship Id="rId54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88-&#20013;&#23665;&#24066;-&#20013;&#23665;&#24066;&#22374;&#27954;&#38215;&#19971;&#26449;&#23567;&#23398;-&#8220;&#32418;&#39046;&#24062;&#30456;&#32422;&#20013;&#22269;&#26790;" TargetMode="External"/><Relationship Id="rId55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79-&#20013;&#23665;&#24066;-&#20013;&#23665;&#24066;&#27665;&#20247;&#38215;&#28010;&#32593;&#23567;&#23398;-&#25918;&#39134;&#24515;&#20013;&#30340;&#26790;&#24819;.doc" TargetMode="External"/><Relationship Id="rId56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58-&#24191;&#24030;&#24066;-&#35199;&#21306;&#23567;&#23398;-&#35199;&#21306;&#23567;&#23398;&#20307;&#39564;&#24335;&#24503;&#32946;&#23569;&#20808;&#38431;&#27963;&#21160;&#35838;&#12298;&#29983;&#26085;&#21435;&#21738;&#20799;&#12299;.doc" TargetMode="External"/><Relationship Id="rId57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96-&#38451;&#27743;&#24066;-&#38451;&#27743;&#32844;&#38498;&#38468;&#26657;-&#32418;&#39046;&#24062;&#30456;&#32422;&#20013;&#22269;&#26790;&#8212;&#8212;&#20170;&#22825;&#25105;&#20837;&#38431;&#20105;&#24403;&#22909;&#38431;&#21592;.doc" TargetMode="External"/><Relationship Id="rId58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75-&#33538;&#21517;&#24066;-&#33538;&#21517;&#24066;&#31532;&#21313;&#19971;&#23567;&#23398;-&#8220;&#24265;&#27905;&#22312;&#25105;&#24515;&#20013;" TargetMode="External"/><Relationship Id="rId59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7-&#28165;&#36828;&#24066;-&#28165;&#36828;&#24066;&#36830;&#24030;&#38215;&#23454;&#39564;&#23567;&#23398;-&#8220;&#32517;&#24576;&#20808;&#28872;&#39746;" TargetMode="External"/><Relationship Id="rId60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13-&#28165;&#36828;&#24066;-&#33521;&#24503;&#24066;&#31532;&#19971;&#23567;&#23398;-&#8220;&#22242;&#32467;&#21451;&#29233;&#65292;&#39118;&#38632;&#21516;&#33311;" TargetMode="External"/><Relationship Id="rId61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17-&#28165;&#36828;&#24066;-&#28165;&#36828;&#24066;&#36830;&#21335;&#21439;&#19977;&#27743;&#38215;&#20013;&#24515;&#23567;&#23398;-&#8220;&#33391;&#22909;&#20064;&#24815;&#20276;&#25105;&#25104;&#38271;" TargetMode="External"/><Relationship Id="rId62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89-&#28526;&#24030;&#24066;-&#26539;&#28330;&#29943;&#37117;&#23454;&#39564;&#23567;&#23398;-&#29943;&#37117;&#23454;&#39564;&#23567;&#23398;&#8220;&#32418;&#39046;&#24062;&#30456;&#32422;&#20013;&#22269;&#26790;" TargetMode="External"/><Relationship Id="rId63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79-&#25581;&#38451;&#24066;-&#26222;&#23425;&#24066;&#27969;&#27801;&#31532;&#22235;&#23567;&#23398;-&#26222;&#23425;&#24066;&#27969;&#27801;&#31532;&#22235;&#23567;&#23398;&#20030;&#34892;&#31532;&#20116;&#23626;&#26391;&#35829;&#27604;&#36187;.doc" TargetMode="External"/><Relationship Id="rId64" Type="http://schemas.openxmlformats.org/officeDocument/2006/relationships/hyperlink" Target="../../C:%5CUsers%5CM6400-01%5CDesktop%5C20141031&#39134;&#25196;&#32418;&#39046;&#24062;&#31532;&#20108;&#36187;&#23395;&#27719;&#24635;%5C20141030&#39134;&#25196;&#32418;&#39046;&#24062;&#31532;&#20108;&#36187;&#23395;&#27719;&#24635;%5C123-&#20315;&#23665;&#24066;&#39034;&#24503;&#21306;-&#20315;&#23665;&#24066;&#39034;&#24503;&#21306;&#23481;&#26690;&#24184;&#31119;&#38472;&#21344;&#26757;&#23567;&#23398;-&#20170;&#22825;&#25105;&#20837;&#38431;&#20105;&#24403;&#22909;&#38431;&#21592;&#8212;&#8212;&#8212;&#20315;&#23665;&#24066;&#39034;&#24503;&#24184;&#31119;&#38472;&#21344;&#26757;&#23567;&#23398;&#8220;&#32418;&#39046;&#24062;&#30456;&#32422;&#20013;&#22269;&#26790;" TargetMode="Externa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4:00Z</dcterms:created>
  <dc:creator>user</dc:creator>
  <dc:description/>
  <cp:keywords/>
  <dc:language>en-US</dc:language>
  <cp:lastModifiedBy>M6400-01</cp:lastModifiedBy>
  <cp:lastPrinted>2014-11-03T09:06:00Z</cp:lastPrinted>
  <dcterms:modified xsi:type="dcterms:W3CDTF">2014-11-10T07:24:00Z</dcterms:modified>
  <cp:revision>16</cp:revision>
  <dc:subject/>
  <dc:title>广东省少工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