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0"/>
      </w:tblGrid>
      <w:tr>
        <w:trPr>
          <w:trHeight w:val="1305" w:hRule="atLeast"/>
        </w:trPr>
        <w:tc>
          <w:tcPr>
            <w:tcW w:w="10200" w:type="dxa"/>
            <w:tcBorders/>
            <w:vAlign w:val="center"/>
          </w:tcPr>
          <w:p>
            <w:pPr>
              <w:pStyle w:val="Normal"/>
              <w:widowControl/>
              <w:spacing w:lineRule="atLeast" w:line="1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75"/>
                <w:szCs w:val="75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 w:val="75"/>
              </w:rPr>
              <w:t>广东省少工委办公室文件</w:t>
            </w:r>
          </w:p>
        </w:tc>
      </w:tr>
      <w:tr>
        <w:trPr>
          <w:trHeight w:val="373" w:hRule="atLeast"/>
        </w:trPr>
        <w:tc>
          <w:tcPr>
            <w:tcW w:w="102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32"/>
                <w:szCs w:val="32"/>
              </w:rPr>
              <w:t>粤少办发〔</w:t>
            </w:r>
            <w:r>
              <w:rPr>
                <w:rFonts w:eastAsia="仿宋_GB2312" w:cs="华文中宋" w:ascii="仿宋_GB2312" w:hAnsi="仿宋_GB2312"/>
                <w:color w:val="000000"/>
                <w:sz w:val="32"/>
                <w:szCs w:val="32"/>
              </w:rPr>
              <w:t>2014</w:t>
            </w:r>
            <w:r>
              <w:rPr>
                <w:rFonts w:ascii="仿宋_GB2312" w:hAnsi="仿宋_GB2312" w:cs="华文中宋" w:eastAsia="仿宋_GB2312"/>
                <w:color w:val="000000"/>
                <w:sz w:val="32"/>
                <w:szCs w:val="32"/>
              </w:rPr>
              <w:t>〕</w:t>
            </w:r>
            <w:r>
              <w:rPr>
                <w:rFonts w:eastAsia="仿宋_GB2312" w:cs="华文中宋" w:ascii="仿宋_GB2312" w:hAnsi="仿宋_GB2312"/>
                <w:color w:val="000000"/>
                <w:sz w:val="32"/>
                <w:szCs w:val="32"/>
              </w:rPr>
              <w:t>22</w:t>
            </w:r>
            <w:r>
              <w:rPr>
                <w:rFonts w:ascii="仿宋_GB2312" w:hAnsi="仿宋_GB2312" w:cs="华文中宋" w:eastAsia="仿宋_GB2312"/>
                <w:color w:val="000000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10200" w:type="dxa"/>
            <w:tcBorders/>
            <w:vAlign w:val="center"/>
          </w:tcPr>
          <w:tbl>
            <w:tblPr>
              <w:tblW w:w="9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2"/>
              <w:gridCol w:w="796"/>
              <w:gridCol w:w="4102"/>
            </w:tblGrid>
            <w:tr>
              <w:trPr/>
              <w:tc>
                <w:tcPr>
                  <w:tcW w:w="410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2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2381250" cy="140652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381250" cy="14065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750"/>
                                        </w:tblGrid>
                                        <w:tr>
                                          <w:trPr>
                                            <w:trHeight w:val="2019" w:hRule="atLeast"/>
                                          </w:trPr>
                                          <w:tc>
                                            <w:tcPr>
                                              <w:tcW w:w="37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9050" cy="19050"/>
                                                    <wp:effectExtent l="0" t="0" r="0" b="0"/>
                                                    <wp:docPr id="2" name="Image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" name="Image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"/>
                                                            <a:srcRect l="-1887" t="-1887" r="-1887" b="-1887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9050" cy="1905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87.5pt;height:110.75pt;mso-wrap-distance-left:2.25pt;mso-wrap-distance-right:0pt;mso-wrap-distance-top:0pt;mso-wrap-distance-bottom:0pt;margin-top:0pt;mso-position-vertical:center;mso-position-vertical-relative:text;margin-left:17.55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750"/>
                                  </w:tblGrid>
                                  <w:tr>
                                    <w:trPr>
                                      <w:trHeight w:val="2019" w:hRule="atLeast"/>
                                    </w:trPr>
                                    <w:tc>
                                      <w:tcPr>
                                        <w:tcW w:w="37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drawing>
                                            <wp:inline distT="0" distB="0" distL="0" distR="0">
                                              <wp:extent cx="19050" cy="19050"/>
                                              <wp:effectExtent l="0" t="0" r="0" b="0"/>
                                              <wp:docPr id="3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1887" t="-1887" r="-1887" b="-188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" cy="190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pict>
                                            <v:group id="shape_0" style="position:absolute;margin-left:0pt;margin-top:0pt;width:180pt;height:109.2pt" coordorigin="0,0" coordsize="3600,2184">
                                              <v:rect id="shape_0" stroked="f" o:allowincell="t" style="position:absolute;left:0;top:0;width:3599;height:2183;mso-wrap-style:none;v-text-anchor:middle;mso-position-horizontal-relative:char">
                                                <v:fill o:detectmouseclick="t" on="false"/>
                                                <v:stroke color="#3465a4" joinstyle="round" endcap="flat"/>
                                                <w10:wrap type="none"/>
                                              </v:rect>
                                              <v:line id="shape_0" from="180,1092" to="3419,1092" stroked="t" o:allowincell="t" style="position:absolute;mso-position-horizontal-relative:char">
                                                <v:stroke color="red" weight="936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</v:group>
                                          </w:pic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g">
                        <w:drawing>
                          <wp:inline distT="0" distB="0" distL="0" distR="0">
                            <wp:extent cx="2286000" cy="1386840"/>
                            <wp:effectExtent l="0" t="0" r="0" b="0"/>
                            <wp:docPr id="5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286000" cy="1386720"/>
                                      <a:chOff x="0" y="0"/>
                                      <a:chExt cx="2286000" cy="138672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0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2286000" cy="13867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480" y="693360"/>
                                        <a:ext cx="20574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80pt;height:109.2pt" coordorigin="0,0" coordsize="3600,2184">
                            <v:rect id="shape_0" stroked="f" o:allowincell="t" style="position:absolute;left:0;top:0;width:3599;height:2183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180,1092" to="3419,1092" stroked="t" o:allowincell="t" style="position:absolute;mso-position-horizontal-relative:char">
                              <v:stroke color="red" weight="936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drawing>
                      <wp:inline distT="0" distB="0" distL="0" distR="0">
                        <wp:extent cx="504825" cy="590550"/>
                        <wp:effectExtent l="0" t="0" r="0" b="0"/>
                        <wp:docPr id="6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11" t="-95" r="-111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4825" cy="590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0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6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2381250" cy="1294130"/>
                            <wp:effectExtent l="0" t="0" r="0" b="0"/>
                            <wp:wrapSquare wrapText="bothSides"/>
                            <wp:docPr id="7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381250" cy="129413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750"/>
                                        </w:tblGrid>
                                        <w:tr>
                                          <w:trPr>
                                            <w:trHeight w:val="60" w:hRule="atLeast"/>
                                          </w:trPr>
                                          <w:tc>
                                            <w:tcPr>
                                              <w:tcW w:w="37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9050" cy="19050"/>
                                                    <wp:effectExtent l="0" t="0" r="0" b="0"/>
                                                    <wp:docPr id="8" name="Image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8" name="Image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5"/>
                                                            <a:srcRect l="-1887" t="-1887" r="-1887" b="-1887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9050" cy="1905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87.5pt;height:101.9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750"/>
                                  </w:tblGrid>
                                  <w:tr>
                                    <w:trPr>
                                      <w:trHeight w:val="60" w:hRule="atLeast"/>
                                    </w:trPr>
                                    <w:tc>
                                      <w:tcPr>
                                        <w:tcW w:w="37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drawing>
                                            <wp:inline distT="0" distB="0" distL="0" distR="0">
                                              <wp:extent cx="19050" cy="19050"/>
                                              <wp:effectExtent l="0" t="0" r="0" b="0"/>
                                              <wp:docPr id="9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1887" t="-1887" r="-1887" b="-188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" cy="190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pict>
                                            <v:group id="shape_0" style="position:absolute;margin-left:0pt;margin-top:0pt;width:180pt;height:100.35pt" coordorigin="0,0" coordsize="3600,2007">
                                              <v:rect id="shape_0" stroked="f" o:allowincell="t" style="position:absolute;left:0;top:0;width:3599;height:2006;mso-wrap-style:none;v-text-anchor:middle;mso-position-horizontal-relative:char">
                                                <v:fill o:detectmouseclick="t" on="false"/>
                                                <v:stroke color="#3465a4" joinstyle="round" endcap="flat"/>
                                                <w10:wrap type="none"/>
                                              </v:rect>
                                              <v:line id="shape_0" from="180,1003" to="3419,1003" stroked="t" o:allowincell="t" style="position:absolute;mso-position-horizontal-relative:char">
                                                <v:stroke color="red" weight="936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</v:group>
                                          </w:pic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g">
                        <w:drawing>
                          <wp:inline distT="0" distB="0" distL="0" distR="0">
                            <wp:extent cx="2286000" cy="1274445"/>
                            <wp:effectExtent l="0" t="0" r="0" b="0"/>
                            <wp:docPr id="1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286000" cy="1274400"/>
                                      <a:chOff x="0" y="0"/>
                                      <a:chExt cx="2286000" cy="127440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2286000" cy="1274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480" y="636840"/>
                                        <a:ext cx="20574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80pt;height:100.35pt" coordorigin="0,0" coordsize="3600,2007">
                            <v:rect id="shape_0" stroked="f" o:allowincell="t" style="position:absolute;left:0;top:0;width:3599;height:2006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180,1003" to="3419,1003" stroked="t" o:allowincell="t" style="position:absolute;mso-position-horizontal-relative:char">
                              <v:stroke color="red" weight="936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780"/>
        <w:jc w:val="center"/>
        <w:rPr>
          <w:rFonts w:ascii="华文中宋" w:hAnsi="华文中宋" w:eastAsia="华文中宋" w:cs="宋体;SimSun"/>
          <w:b/>
          <w:b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780"/>
        <w:jc w:val="center"/>
        <w:rPr/>
      </w:pP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关于公布第七届“飞扬的红领巾”</w:t>
      </w:r>
    </w:p>
    <w:p>
      <w:pPr>
        <w:pStyle w:val="Normal"/>
        <w:widowControl/>
        <w:snapToGrid w:val="false"/>
        <w:spacing w:lineRule="exact" w:line="780"/>
        <w:jc w:val="center"/>
        <w:rPr/>
      </w:pP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广东少先队队日竞赛活动第一赛季</w:t>
      </w:r>
    </w:p>
    <w:p>
      <w:pPr>
        <w:pStyle w:val="Normal"/>
        <w:widowControl/>
        <w:snapToGrid w:val="false"/>
        <w:spacing w:lineRule="exact" w:line="780"/>
        <w:jc w:val="center"/>
        <w:rPr>
          <w:rFonts w:ascii="华文中宋" w:hAnsi="华文中宋" w:eastAsia="华文中宋" w:cs="宋体;SimSun"/>
          <w:b/>
          <w:b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获奖名单的通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b/>
          <w:b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b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地级以上市并顺德区少工委：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经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队日竞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专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评审委员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审，第七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“飞扬的红领巾”广东少先队队日竞赛活动第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赛季获奖名单已产生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现予以公布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请各有关地市少工委按照本地市获奖名单及金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大队项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、中队项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），以公函（有函头、公章）形式向省少工委申请拨付奖金。函件内容需附上地市获奖单位名单、金额及市少工委的账户信息（开户行、开户名、帐号），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前寄到省少工委。省少工委将把奖金汇到各地市少工委账户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由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地市少工委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通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获奖少先队组织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有关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财务管理规定申领奖金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人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团省委少年部 区荣炎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（传真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20-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7185725</w:t>
      </w:r>
    </w:p>
    <w:p>
      <w:pPr>
        <w:pStyle w:val="Normal"/>
        <w:widowControl/>
        <w:snapToGrid w:val="false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联系地址：广州市越秀区寺贝通津一号大院团省委少年部</w:t>
      </w:r>
    </w:p>
    <w:p>
      <w:pPr>
        <w:pStyle w:val="Normal"/>
        <w:widowControl/>
        <w:snapToGrid w:val="false"/>
        <w:spacing w:lineRule="exact" w:line="58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10080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附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第七届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“飞扬的红领巾”广东少先队队日竞赛（第</w:t>
      </w:r>
    </w:p>
    <w:p>
      <w:pPr>
        <w:pStyle w:val="Normal"/>
        <w:widowControl/>
        <w:snapToGrid w:val="false"/>
        <w:spacing w:lineRule="exact" w:line="580"/>
        <w:jc w:val="left"/>
        <w:rPr/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     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一季度）获奖名单</w:t>
      </w:r>
    </w:p>
    <w:p>
      <w:pPr>
        <w:pStyle w:val="Normal"/>
        <w:widowControl/>
        <w:snapToGrid w:val="false"/>
        <w:spacing w:lineRule="exact" w:line="580"/>
        <w:jc w:val="left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   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申请函样式</w:t>
      </w:r>
    </w:p>
    <w:p>
      <w:pPr>
        <w:pStyle w:val="Normal"/>
        <w:widowControl/>
        <w:snapToGrid w:val="false"/>
        <w:spacing w:lineRule="exact" w:line="58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                         </w:t>
      </w:r>
    </w:p>
    <w:p>
      <w:pPr>
        <w:pStyle w:val="Normal"/>
        <w:widowControl/>
        <w:snapToGrid w:val="false"/>
        <w:spacing w:lineRule="exact" w:line="580"/>
        <w:jc w:val="left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                              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省少工委办公室</w:t>
      </w:r>
    </w:p>
    <w:p>
      <w:pPr>
        <w:pStyle w:val="Normal"/>
        <w:widowControl/>
        <w:snapToGrid w:val="false"/>
        <w:spacing w:lineRule="exact" w:line="580"/>
        <w:jc w:val="left"/>
        <w:rPr/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                              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华文中宋" w:hAnsi="华文中宋" w:cs="宋体;SimSun" w:eastAsia="华文中宋"/>
          <w:b/>
          <w:color w:val="333333"/>
          <w:kern w:val="0"/>
          <w:sz w:val="36"/>
          <w:szCs w:val="36"/>
        </w:rPr>
        <w:t>第七届“飞扬的红领巾”广东少先队队日竞赛</w:t>
      </w:r>
    </w:p>
    <w:p>
      <w:pPr>
        <w:pStyle w:val="Normal"/>
        <w:spacing w:lineRule="auto" w:line="360"/>
        <w:jc w:val="center"/>
        <w:rPr/>
      </w:pPr>
      <w:r>
        <w:rPr>
          <w:rFonts w:ascii="华文中宋" w:hAnsi="华文中宋" w:cs="宋体;SimSun" w:eastAsia="华文中宋"/>
          <w:b/>
          <w:color w:val="333333"/>
          <w:kern w:val="0"/>
          <w:sz w:val="36"/>
          <w:szCs w:val="36"/>
        </w:rPr>
        <w:t>（第一赛季）获奖名单</w:t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获奖大队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47</w:t>
      </w:r>
      <w:r>
        <w:rPr/>
        <w:t>个）：</w:t>
      </w:r>
    </w:p>
    <w:tbl>
      <w:tblPr>
        <w:tblW w:w="9720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3371"/>
        <w:gridCol w:w="1512"/>
      </w:tblGrid>
      <w:tr>
        <w:trPr>
          <w:trHeight w:val="534" w:hRule="exac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名   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单  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指导老师</w:t>
            </w:r>
          </w:p>
        </w:tc>
      </w:tr>
      <w:tr>
        <w:trPr>
          <w:trHeight w:val="1230" w:hRule="exac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“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爱国主义”教育暨参观大角山炮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州市南沙区金隆小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王莉莉</w:t>
            </w:r>
            <w:r>
              <w:rPr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1277" w:hRule="exac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烈火雄心真英雄”主题中队活动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州市海珠区前进路小学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 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梁平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1281" w:hRule="exac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一份爱心加一份行动，奉献一份关怀”义卖活动。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州市第一中学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朱碧莹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1412" w:hRule="exac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感谢有你”主题队日活动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州市海珠区前进路小学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梁平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1277" w:hRule="exac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美德耀中华 汇聚正能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州市越秀区署前路小学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沈冬香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1287" w:hRule="exac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缅怀主席，继承传统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州市天河区棠下小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王巧媛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1260" w:hRule="exac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.1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植树节系列活动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州市白云区良田第一小学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张丽娟</w:t>
            </w:r>
          </w:p>
        </w:tc>
      </w:tr>
      <w:tr>
        <w:trPr>
          <w:trHeight w:val="1855" w:hRule="exac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我们的节日•春节、元宵节——客家刺绣、灯笼制作、摄影少先队实践活动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州市白云区太和第一小学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温丽娥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1289" w:hRule="exac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传承雷锋精神，爱心基金捐款”——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1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学年下学期黄花小学“爱心超市”义卖活动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州市越秀区黄花小学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毛湘玲</w:t>
            </w:r>
          </w:p>
        </w:tc>
      </w:tr>
      <w:tr>
        <w:trPr>
          <w:trHeight w:val="1263" w:hRule="exac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春联我来写，祝福送警营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深圳市大鹏新区大鹏中心小学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郭娟娟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1848" w:hRule="exac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深圳市葵涌第二小学“相约中国梦，梦想齐绽放”队日活动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深圳市大鹏新区葵涌第二小学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郑凛佳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黄静宜</w:t>
            </w:r>
          </w:p>
        </w:tc>
      </w:tr>
      <w:tr>
        <w:trPr>
          <w:trHeight w:val="1270" w:hRule="exac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深圳市葵涌第二小学“个性化中队文化建设”队日活动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深圳市大鹏新区葵涌第二小学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郑凛佳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1254" w:hRule="exac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楼村小学第三届科技节活动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深圳市光明新区公明楼村小学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杨超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1292" w:hRule="exac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深圳市葵涌第二小学“学雷锋精神，做文明少年”队日活动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深圳市大鹏新区葵涌第二小学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郑凛佳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1433" w:hRule="exac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革命传统教育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珠海市香洲区第四小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李金婉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1257" w:hRule="exac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三月学雷锋活动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珠海市香洲区第十六小学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黄燕妹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1274" w:hRule="exac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学雷锋，树新风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珠海市金湾区三灶镇中兴小学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巫秀兰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1278" w:hRule="exac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香洲二小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14“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清明祭英烈”活动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珠海市香洲区第二小学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周霓</w:t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冯晶侦</w:t>
            </w:r>
          </w:p>
        </w:tc>
      </w:tr>
      <w:tr>
        <w:trPr>
          <w:trHeight w:val="1282" w:hRule="exac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学雷锋活动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珠海市三灶中心小学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王琼琼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1263" w:hRule="exac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慰问前山敬老院活动方案——“做雷锋式的好少年”主题队日活动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珠海市香洲区前山小学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王溶冰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1976" w:hRule="exac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红领巾读中国梦——珠海市香洲十小少先队大队主题教育实践活动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珠海市香洲区第十小学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王晓飞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1270" w:hRule="exac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侨光小学第八届相约中国梦读书艺术节活动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珠海市香洲区侨光小学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宋晶</w:t>
            </w:r>
          </w:p>
        </w:tc>
      </w:tr>
      <w:tr>
        <w:trPr>
          <w:trHeight w:val="1274" w:hRule="exac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绿色校园，绿色梦想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珠海市高新区金鼎一小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邓倩梨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1987" w:hRule="exac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缅怀先烈，展望未来”——杨匏安纪念学校清明节革命传统教育活动方案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珠海市杨匏安纪念学校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黄晓华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1411" w:hRule="exac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手拉手共拥中国梦——书籍传递友谊”爱心捐书活动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佛山市南海区九江镇中心小学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邓颜冰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·</w:t>
            </w:r>
          </w:p>
        </w:tc>
      </w:tr>
      <w:tr>
        <w:trPr>
          <w:trHeight w:val="1416" w:hRule="exac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缅怀先烈 继承传统 立志成才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韶关市仁化县田家炳小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张惇贞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1409" w:hRule="exac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韶关市乐昌小学开展“缅怀先烈 感恩社会奋发向上”活动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韶关市乐昌市乐昌小学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马利红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1286" w:hRule="exac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善浸心田  善溢满园”学雷锋月活动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韶关市武江区至和汤邓淑芳纪念学校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陈俊玲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1273" w:hRule="exac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弘扬雷锋精神践行社会主义核心价值观”系列教育活动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韶关市新丰县城第三小学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胡小燕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1419" w:hRule="exac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关爱留守儿童“青春晴暖．一封家书”活动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韶关市新丰县城第三小学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胡小燕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1278" w:hRule="exac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大队委竞选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梅州市友邦小学</w:t>
            </w:r>
            <w:r>
              <w:rPr>
                <w:rFonts w:ascii="宋体;SimSun" w:hAnsi="宋体;SimSun" w:cs="宋体;SimSun"/>
                <w:sz w:val="32"/>
                <w:szCs w:val="32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陈玉娟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1262" w:hRule="exac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争当雷锋式的好少年”主题队日活动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梅州市梅县松口镇中心小学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梁国军、童利平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1266" w:hRule="exac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扎实推进少先队基本知识在少先队员中的普及教育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江门市蓬江区丰乐小学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卢月群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1412" w:hRule="exac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丰乐小学开展社会主义核心价值观教育活动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江门市蓬江区丰乐小学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卢月群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1262" w:hRule="exac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“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学雷锋活动月”之红领巾义卖活动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中山市西区中心小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肖吕纯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1280" w:hRule="exac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学雷锋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 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做美德好少年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中山市东升镇东方小学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马先敏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1284" w:hRule="exac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学雷锋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 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树新风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中山市三角镇光明小学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邵良芬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962" w:hRule="exac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环保路上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 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与雷锋同行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中山市湖洲小学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黄永章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1430" w:hRule="exac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学雷锋，圆梦想”学雷锋月活动方案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中山市三乡镇雍陌小学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谢源凤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1273" w:hRule="exac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西区昌平小学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14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学雷锋“义捐义卖”活动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中山市西区昌平小学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吴亚姣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1291" w:hRule="exac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三角亲子义工学雷锋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 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齐修身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中山市三角镇少工委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周琼珠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1267" w:hRule="exac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缅怀革命先烈，弘扬民族精神——我们的节日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•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清明节”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肇庆市第十一小学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江爱兰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1412" w:hRule="exac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“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小手牵大手，小孩教大人”—少先队员、亲子进社会学雷锋联欢活动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清远市清城区凤翔小学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郑桂忠、高秋霞、吴小玲</w:t>
            </w:r>
          </w:p>
        </w:tc>
      </w:tr>
      <w:tr>
        <w:trPr>
          <w:trHeight w:val="1404" w:hRule="exac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英德七小开展“童心相牵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&amp;#160;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让爱飞扬”学雷锋关爱特殊儿童志愿服务活动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清远市英德市第七小学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黄雪霞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1282" w:hRule="exac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美丽家乡行，共筑中国梦”队日活动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清远市连南县顺德小学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赖秀清、李锡彬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1562" w:hRule="exac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清远市连南县三江镇中心小学“红领巾相约中国梦”主题队会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清远市连南县三江镇中心小学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刘少凡、刘爱妙</w:t>
            </w:r>
          </w:p>
        </w:tc>
      </w:tr>
      <w:tr>
        <w:trPr>
          <w:trHeight w:val="2406" w:hRule="exac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花开有声，成长无限——容桂红旗小学“红领巾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阳光假日”社会实践活动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顺德区容桂红旗小学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严翠娟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 </w:t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spacing w:lineRule="auto" w:line="360"/>
        <w:ind w:right="-359" w:hanging="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ind w:right="-359" w:hanging="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获奖中队（ 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9</w:t>
      </w:r>
      <w:r>
        <w:rPr/>
        <w:t xml:space="preserve"> </w:t>
      </w:r>
      <w:r>
        <w:rPr/>
        <w:t>个）：</w:t>
      </w:r>
    </w:p>
    <w:tbl>
      <w:tblPr>
        <w:tblW w:w="952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3199"/>
        <w:gridCol w:w="1588"/>
      </w:tblGrid>
      <w:tr>
        <w:trPr>
          <w:trHeight w:val="493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名   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单  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指导老师</w:t>
            </w:r>
          </w:p>
        </w:tc>
      </w:tr>
      <w:tr>
        <w:trPr>
          <w:trHeight w:val="958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担责任，促成长”主题中队会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州市第一中学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 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闪亮中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黄丽丽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1055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我用志愿服务学雷锋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州市越秀区旧部前小学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 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二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）中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雷小艳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1045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爸爸对我说，要做个诚实守信的孩子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深圳市光明新区公明第二小学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 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五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）中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黎国基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905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东周小学太空植物种植试验活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深圳市光明新区光明东周小学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 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科技中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李卫荣、许巧珠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1027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我自护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•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我幸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佛山市容桂幸福陈占梅小学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 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五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）中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李丽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905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佛山九小举行“祭烈士英魂，扬志士精神”清明祭扫烈士墓活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佛山市第九小学四年级联合中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黎颖瑜</w:t>
            </w:r>
          </w:p>
        </w:tc>
      </w:tr>
      <w:tr>
        <w:trPr>
          <w:trHeight w:val="644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《感恩的心》主题队会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韶关市武江区至和汤邓淑芳纪念学校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 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五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）中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邓红霞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红领巾迎风飘扬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•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中国梦扬帆起航”主题队日活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中山火炬高技术产业开发区中心小学三八中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王淼 唐哲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1073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少先队知识大比拼”——沙朗小学二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）中队体验式少先队活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中山市西区沙朗小学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 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二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）中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杜镇材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 </w:t>
            </w:r>
          </w:p>
        </w:tc>
      </w:tr>
    </w:tbl>
    <w:p>
      <w:pPr>
        <w:pStyle w:val="Normal"/>
        <w:widowControl/>
        <w:tabs>
          <w:tab w:val="clear" w:pos="420"/>
          <w:tab w:val="left" w:pos="5220" w:leader="none"/>
        </w:tabs>
        <w:spacing w:lineRule="auto" w:line="360"/>
        <w:ind w:right="-3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关于申领第七届“飞扬的红领巾”广东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少先队队日竞赛第</w:t>
      </w:r>
      <w:r>
        <w:rPr>
          <w:rFonts w:eastAsia="华文中宋" w:cs="华文中宋" w:ascii="华文中宋" w:hAnsi="华文中宋"/>
          <w:b/>
          <w:sz w:val="44"/>
          <w:szCs w:val="44"/>
        </w:rPr>
        <w:t>XX</w:t>
      </w:r>
      <w:r>
        <w:rPr>
          <w:rFonts w:ascii="华文中宋" w:hAnsi="华文中宋" w:cs="华文中宋" w:eastAsia="华文中宋"/>
          <w:b/>
          <w:sz w:val="44"/>
          <w:szCs w:val="44"/>
        </w:rPr>
        <w:t>赛季奖金的函</w:t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少工委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市在参加第七届“飞扬的红领巾”广东少先队队日竞赛第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赛季中，共有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个大队、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个中队获奖。按照竞赛的有关规定和粤少发【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】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号文件要求，现申领奖金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元，请直接拨付至以下账号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市少工委（团市委）银行账户信息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户行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户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帐  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手  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600"/>
        <w:ind w:left="1598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1598" w:hanging="960"/>
        <w:rPr/>
      </w:pP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市参加第七届“飞扬的红领巾”广东少先队队日竞赛第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赛季获奖名单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少先队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市工作委员会</w:t>
      </w:r>
    </w:p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（盖章）</w:t>
      </w:r>
    </w:p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XXX</w:t>
      </w:r>
      <w:r>
        <w:rPr>
          <w:rFonts w:ascii="华文中宋" w:hAnsi="华文中宋" w:cs="华文中宋" w:eastAsia="华文中宋"/>
          <w:sz w:val="44"/>
          <w:szCs w:val="44"/>
        </w:rPr>
        <w:t>市参加第七届“飞扬的红领巾”广东少先队队日竞赛第</w:t>
      </w:r>
      <w:r>
        <w:rPr>
          <w:rFonts w:eastAsia="华文中宋" w:cs="华文中宋" w:ascii="华文中宋" w:hAnsi="华文中宋"/>
          <w:sz w:val="44"/>
          <w:szCs w:val="44"/>
        </w:rPr>
        <w:t>XX</w:t>
      </w:r>
      <w:r>
        <w:rPr>
          <w:rFonts w:ascii="华文中宋" w:hAnsi="华文中宋" w:cs="华文中宋" w:eastAsia="华文中宋"/>
          <w:sz w:val="44"/>
          <w:szCs w:val="44"/>
        </w:rPr>
        <w:t>赛季获奖名单</w:t>
      </w:r>
    </w:p>
    <w:p>
      <w:pPr>
        <w:pStyle w:val="Normal"/>
        <w:spacing w:lineRule="exact" w:line="58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tbl>
      <w:tblPr>
        <w:tblW w:w="87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08"/>
        <w:gridCol w:w="3404"/>
        <w:gridCol w:w="1076"/>
        <w:gridCol w:w="896"/>
      </w:tblGrid>
      <w:tr>
        <w:trPr>
          <w:trHeight w:val="87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获奖活动名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获奖学校（大队、中队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金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注</w:t>
            </w:r>
          </w:p>
        </w:tc>
      </w:tr>
      <w:tr>
        <w:trPr>
          <w:trHeight w:val="7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0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1" w:hRule="atLeast"/>
        </w:trPr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  计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sectPr>
      <w:footerReference w:type="default" r:id="rId7"/>
      <w:type w:val="nextPage"/>
      <w:pgSz w:w="11906" w:h="16838"/>
      <w:pgMar w:left="1689" w:right="1689" w:gutter="0" w:header="0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ormal"/>
    <w:qFormat/>
    <w:pPr>
      <w:widowControl/>
      <w:jc w:val="left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0:40:00Z</dcterms:created>
  <dc:creator>user</dc:creator>
  <dc:description/>
  <dc:language>en-US</dc:language>
  <cp:lastModifiedBy>M6400-01</cp:lastModifiedBy>
  <dcterms:modified xsi:type="dcterms:W3CDTF">2014-10-27T12:05:00Z</dcterms:modified>
  <cp:revision>33</cp:revision>
  <dc:subject/>
  <dc:title>广东省少工委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