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六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三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0" w:righ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444"/>
        <w:gridCol w:w="1439"/>
      </w:tblGrid>
      <w:tr>
        <w:trPr>
          <w:trHeight w:val="53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9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影视导航，追寻梦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海珠区梅园西路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华</w:t>
            </w:r>
          </w:p>
        </w:tc>
      </w:tr>
      <w:tr>
        <w:trPr>
          <w:trHeight w:val="10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 梦想齐分享” —— 一年级新队员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大鹏新区葵涌第二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凛佳</w:t>
            </w:r>
          </w:p>
        </w:tc>
      </w:tr>
      <w:tr>
        <w:trPr>
          <w:trHeight w:val="91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的精彩——荣泰小学举行新一届大队委就职宣誓仪式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珠海市荣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诗雯</w:t>
            </w:r>
          </w:p>
        </w:tc>
      </w:tr>
      <w:tr>
        <w:trPr>
          <w:trHeight w:val="9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第二十四小学“红领巾相约中国梦”系列活动方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第二十四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建平、何丽施 卢小薇</w:t>
            </w:r>
          </w:p>
        </w:tc>
      </w:tr>
      <w:tr>
        <w:trPr>
          <w:trHeight w:val="7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”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幸福陈占梅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丽</w:t>
            </w:r>
          </w:p>
        </w:tc>
      </w:tr>
      <w:tr>
        <w:trPr>
          <w:trHeight w:val="9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”——玫瑰小学建队纪念日主题队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山市禅城区玫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建队纪念日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韶关市南雄黎灿学校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水兰</w:t>
            </w:r>
          </w:p>
        </w:tc>
      </w:tr>
      <w:tr>
        <w:trPr>
          <w:trHeight w:val="9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”庆祝建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年主题队日系列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梅州市五华县第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碧娟</w:t>
            </w:r>
          </w:p>
        </w:tc>
      </w:tr>
      <w:tr>
        <w:trPr>
          <w:trHeight w:val="128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伴我成长，“中国梦”扬帆起航——麦地小学“红领巾相约中国梦”暨新队员入队仪式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州市麦地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紫婷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把廉洁带回家”大队主题队日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汕尾市陆河县实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思丹</w:t>
            </w:r>
          </w:p>
        </w:tc>
      </w:tr>
      <w:tr>
        <w:trPr>
          <w:trHeight w:val="9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东区水云轩小学“弘扬孙中山精神  携手助力中国梦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东区水云轩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乐韵</w:t>
            </w:r>
          </w:p>
        </w:tc>
      </w:tr>
      <w:tr>
        <w:trPr>
          <w:trHeight w:val="87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门市陈白沙小学“放飞小梦，共筑大梦”建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门市陈白沙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永康、陈卫纯</w:t>
            </w:r>
          </w:p>
        </w:tc>
      </w:tr>
      <w:tr>
        <w:trPr>
          <w:trHeight w:val="92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”建队日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门市蓬江区荷塘镇远昌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秀丽</w:t>
            </w:r>
          </w:p>
        </w:tc>
      </w:tr>
      <w:tr>
        <w:trPr>
          <w:trHeight w:val="94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实验学校“红领巾相约中国梦”主题队日活动暨大队委就职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江市实验学校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玉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红领巾唱响中国梦”成果展示暨表彰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湛江市第二十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妙玲</w:t>
            </w:r>
          </w:p>
        </w:tc>
      </w:tr>
      <w:tr>
        <w:trPr>
          <w:trHeight w:val="56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心向党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茂名高州市第一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春燕</w:t>
            </w:r>
          </w:p>
        </w:tc>
      </w:tr>
      <w:tr>
        <w:trPr>
          <w:trHeight w:val="101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弘扬廉洁文化，共建和谐校园”主题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肇庆市第十一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爱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城街中心小学“书写规范字 铸就中国梦”比赛队日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远英德市英城街中心小学大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洁丽</w:t>
            </w:r>
          </w:p>
        </w:tc>
      </w:tr>
      <w:tr>
        <w:trPr>
          <w:trHeight w:val="91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梦•我的梦 ——阳光成长”大队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潮州市城南中英文学校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瑶丹</w:t>
            </w:r>
          </w:p>
        </w:tc>
      </w:tr>
      <w:tr>
        <w:trPr>
          <w:trHeight w:val="104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定市实验小学“书香送爱飘麦浪”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浮罗定市实验小学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卓美莲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00"/>
        <w:gridCol w:w="1487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9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运动 我快乐——红领巾相约健康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海珠区大江苑小学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群英</w:t>
            </w:r>
          </w:p>
        </w:tc>
      </w:tr>
      <w:tr>
        <w:trPr>
          <w:trHeight w:val="105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相约中国梦”——童心扬，梦飞翔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大鹏新区大鹏中心小学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思华</w:t>
            </w:r>
          </w:p>
        </w:tc>
      </w:tr>
      <w:tr>
        <w:trPr>
          <w:trHeight w:val="10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劳动最光荣 快乐齐分享”亲子烹饪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大鹏新区大鹏中心小学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雪玲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梦，我的梦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深圳市大鹏新区大鹏中心小学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智丽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心系祖国，奋发向上——争当四好少年主题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汕头市澄海华侨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平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  娉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题队会：心中的红领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九江镇中心小学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）中队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曾肖红</w:t>
            </w:r>
          </w:p>
        </w:tc>
      </w:tr>
      <w:tr>
        <w:trPr>
          <w:trHeight w:val="64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爱我家乡——走进均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均安顺峰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带兴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领巾相约中国梦”主题队日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5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领巾相约中国梦”主题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禅城区玫瑰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童素平、陈秀芬、林洁芳、霍家莹、苏毅仪、张燕妮</w:t>
            </w:r>
          </w:p>
        </w:tc>
      </w:tr>
      <w:tr>
        <w:trPr>
          <w:trHeight w:val="107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庆中秋，享美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佛山市南海区丹灶镇中心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爱华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爱在这里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爱留守儿童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源市连平县第一小学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玉田</w:t>
            </w:r>
          </w:p>
        </w:tc>
      </w:tr>
      <w:tr>
        <w:trPr>
          <w:trHeight w:val="9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种希望，放飞梦想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梦主题队会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莞市高埗镇中心小学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润超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红心向党，快乐成长”主题队会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eastAsia="zh-CN"/>
              </w:rPr>
              <w:t>江门市丰乐小学五（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游英</w:t>
            </w:r>
          </w:p>
        </w:tc>
      </w:tr>
      <w:tr>
        <w:trPr>
          <w:trHeight w:val="9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门市陈白沙小学“红领巾相约中国梦”与远昌小学手拉手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门市陈白沙小学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琦</w:t>
            </w:r>
          </w:p>
        </w:tc>
      </w:tr>
      <w:tr>
        <w:trPr>
          <w:trHeight w:val="90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领巾相约中国梦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门市蓬江区北郊中心小学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谭改顺</w:t>
            </w:r>
          </w:p>
        </w:tc>
      </w:tr>
      <w:tr>
        <w:trPr>
          <w:trHeight w:val="9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展“护蛋行动”感念母恩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远英德市第七小学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雪霞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领巾心向党，祖国发展我成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潮州市绵德小学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淑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辜泽敏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4-06-30T01:05:14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