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1305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75"/>
              </w:rPr>
              <w:t>广东省少工委办公室文件</w:t>
            </w:r>
          </w:p>
        </w:tc>
      </w:tr>
      <w:tr>
        <w:trPr>
          <w:trHeight w:val="37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粤少办发〔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2"/>
              <w:gridCol w:w="796"/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2019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2.25pt;mso-wrap-distance-right:0pt;mso-wrap-distance-top:0pt;mso-wrap-distance-bottom:0pt;margin-top:0pt;mso-position-vertical:center;mso-position-vertical-relative:text;margin-left:17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2019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23850" cy="38100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381250" cy="1294130"/>
                            <wp:effectExtent l="0" t="0" r="0" b="0"/>
                            <wp:wrapSquare wrapText="bothSides"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2941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01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0.35pt" coordorigin="0,0" coordsize="3600,2007">
                                              <v:rect id="shape_0" stroked="f" o:allowincell="t" style="position:absolute;left:0;top:0;width:3599;height:2006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03" to="3419,1003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27444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74400"/>
                                      <a:chOff x="0" y="0"/>
                                      <a:chExt cx="2286000" cy="12744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27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3684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0.35pt" coordorigin="0,0" coordsize="3600,2007">
                            <v:rect id="shape_0" stroked="f" o:allowincell="t" style="position:absolute;left:0;top:0;width:3599;height:2006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03" to="3419,1003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780"/>
        <w:ind w:left="0" w:right="0" w:hanging="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80"/>
        <w:ind w:left="0" w:right="0" w:hanging="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关于公布</w:t>
      </w:r>
      <w:r>
        <w:rPr>
          <w:rFonts w:ascii="华文中宋" w:hAnsi="华文中宋" w:cs="宋体" w:eastAsia="华文中宋"/>
          <w:b/>
          <w:kern w:val="0"/>
          <w:sz w:val="44"/>
          <w:szCs w:val="44"/>
          <w:lang w:eastAsia="zh-CN"/>
        </w:rPr>
        <w:t>第六届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“飞扬的红领巾”</w:t>
      </w:r>
    </w:p>
    <w:p>
      <w:pPr>
        <w:pStyle w:val="Normal"/>
        <w:widowControl/>
        <w:snapToGrid w:val="false"/>
        <w:spacing w:lineRule="exact" w:line="780"/>
        <w:ind w:left="0" w:right="0" w:hanging="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  <w:lang w:eastAsia="zh-CN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广东少先队队日竞赛活动第</w:t>
      </w:r>
      <w:r>
        <w:rPr>
          <w:rFonts w:ascii="华文中宋" w:hAnsi="华文中宋" w:cs="宋体" w:eastAsia="华文中宋"/>
          <w:b/>
          <w:kern w:val="0"/>
          <w:sz w:val="44"/>
          <w:szCs w:val="44"/>
          <w:lang w:eastAsia="zh-CN"/>
        </w:rPr>
        <w:t>三赛季</w:t>
      </w:r>
    </w:p>
    <w:p>
      <w:pPr>
        <w:pStyle w:val="Normal"/>
        <w:widowControl/>
        <w:snapToGrid w:val="false"/>
        <w:spacing w:lineRule="exact" w:line="780"/>
        <w:ind w:left="0" w:right="0" w:hanging="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获奖名单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地级以上市并顺德区少工委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队日竞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审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六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飞扬的红领巾”广东少先队队日竞赛活动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赛季获奖名单已产生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予以公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各有关地市少工委按照本地市获奖名单及金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队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中队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公函（有函头、公章）形式向省少工委申请拨付奖金。函件内容需附上地市获奖单位名单、金额及市少工委的账户信息（开户行、开户名、帐号），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寄到省少工委。省少工委将把奖金汇到各地市少工委账户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地市少工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通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奖少先队组织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财务管理规定申领奖金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团省委少年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荣炎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（传真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20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7185725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地址：广州市越秀区寺贝通津一号大院团省委少年部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邮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0080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六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“飞扬的红领巾”广东少先队队日竞赛（第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季度）获奖名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函样式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省少工委办公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第六届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“飞扬的红领巾”广东少先队队日竞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（第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三赛季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）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获奖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名单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left="0" w:right="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获奖大队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个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97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3444"/>
        <w:gridCol w:w="1439"/>
      </w:tblGrid>
      <w:tr>
        <w:trPr>
          <w:trHeight w:val="53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指导老师</w:t>
            </w:r>
          </w:p>
        </w:tc>
      </w:tr>
      <w:tr>
        <w:trPr>
          <w:trHeight w:val="94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影视导航，追寻梦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州市海珠区梅园西路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郭华</w:t>
            </w:r>
          </w:p>
        </w:tc>
      </w:tr>
      <w:tr>
        <w:trPr>
          <w:trHeight w:val="100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红领巾相约中国梦 梦想齐分享” —— 一年级新队员入队仪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深圳市大鹏新区葵涌第二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凛佳</w:t>
            </w:r>
          </w:p>
        </w:tc>
      </w:tr>
      <w:tr>
        <w:trPr>
          <w:trHeight w:val="91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红领巾的精彩——荣泰小学举行新一届大队委就职宣誓仪式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珠海市荣泰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诗雯</w:t>
            </w:r>
          </w:p>
        </w:tc>
      </w:tr>
      <w:tr>
        <w:trPr>
          <w:trHeight w:val="96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佛山市第二十四小学“红领巾相约中国梦”系列活动方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佛山市第二十四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建平、何丽施 卢小薇</w:t>
            </w:r>
          </w:p>
        </w:tc>
      </w:tr>
      <w:tr>
        <w:trPr>
          <w:trHeight w:val="70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红领巾相约中国梦”主题队日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幸福陈占梅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丽</w:t>
            </w:r>
          </w:p>
        </w:tc>
      </w:tr>
      <w:tr>
        <w:trPr>
          <w:trHeight w:val="90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红领巾相约中国梦”——玫瑰小学建队纪念日主题队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佛山市禅城区玫瑰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红领巾相约中国梦建队纪念日主题队日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东省韶关市南雄黎灿学校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水兰</w:t>
            </w:r>
          </w:p>
        </w:tc>
      </w:tr>
      <w:tr>
        <w:trPr>
          <w:trHeight w:val="93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红领巾相约中国梦”庆祝建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年主题队日系列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梅州市五华县第二小学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碧娟</w:t>
            </w:r>
          </w:p>
        </w:tc>
      </w:tr>
      <w:tr>
        <w:trPr>
          <w:trHeight w:val="128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红领巾伴我成长，“中国梦”扬帆起航——麦地小学“红领巾相约中国梦”暨新队员入队仪式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惠州市麦地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紫婷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我把廉洁带回家”大队主题队日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汕尾市陆河县实验小学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罗思丹</w:t>
            </w:r>
          </w:p>
        </w:tc>
      </w:tr>
      <w:tr>
        <w:trPr>
          <w:trHeight w:val="90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山市东区水云轩小学“弘扬孙中山精神  携手助力中国梦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山市东区水云轩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乐韵</w:t>
            </w:r>
          </w:p>
        </w:tc>
      </w:tr>
      <w:tr>
        <w:trPr>
          <w:trHeight w:val="87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门市陈白沙小学“放飞小梦，共筑大梦”建队日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门市陈白沙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永康、陈卫纯</w:t>
            </w:r>
          </w:p>
        </w:tc>
      </w:tr>
      <w:tr>
        <w:trPr>
          <w:trHeight w:val="927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红领巾相约中国梦”建队日主题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门市蓬江区荷塘镇远昌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秀丽</w:t>
            </w:r>
          </w:p>
        </w:tc>
      </w:tr>
      <w:tr>
        <w:trPr>
          <w:trHeight w:val="942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阳江市实验学校“红领巾相约中国梦”主题队日活动暨大队委就职仪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阳江市实验学校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莫玉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东红领巾唱响中国梦”成果展示暨表彰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湛江市第二十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妙玲</w:t>
            </w:r>
          </w:p>
        </w:tc>
      </w:tr>
      <w:tr>
        <w:trPr>
          <w:trHeight w:val="56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我心向党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茂名高州市第一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春燕</w:t>
            </w:r>
          </w:p>
        </w:tc>
      </w:tr>
      <w:tr>
        <w:trPr>
          <w:trHeight w:val="1010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弘扬廉洁文化，共建和谐校园”主题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肇庆市第十一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爱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英城街中心小学“书写规范字 铸就中国梦”比赛队日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清远英德市英城街中心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洁丽</w:t>
            </w:r>
          </w:p>
        </w:tc>
      </w:tr>
      <w:tr>
        <w:trPr>
          <w:trHeight w:val="917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国梦•我的梦 ——阳光成长”大队主题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潮州市城南中英文学校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黄晓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瑶丹</w:t>
            </w:r>
          </w:p>
        </w:tc>
      </w:tr>
      <w:tr>
        <w:trPr>
          <w:trHeight w:val="1040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罗定市实验小学“书香送爱飘麦浪”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浮罗定市实验小学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卓美莲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获奖中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16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</w:p>
    <w:tbl>
      <w:tblPr>
        <w:tblW w:w="95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3300"/>
        <w:gridCol w:w="1487"/>
      </w:tblGrid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指导老师</w:t>
            </w:r>
          </w:p>
        </w:tc>
      </w:tr>
      <w:tr>
        <w:trPr>
          <w:trHeight w:val="95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我运动 我快乐——红领巾相约健康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州市海珠区大江苑小学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姚群英</w:t>
            </w:r>
          </w:p>
        </w:tc>
      </w:tr>
      <w:tr>
        <w:trPr>
          <w:trHeight w:val="105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红领巾相约中国梦”——童心扬，梦飞翔主题中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深圳市大鹏新区大鹏中心小学四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）中队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思华</w:t>
            </w:r>
          </w:p>
        </w:tc>
      </w:tr>
      <w:tr>
        <w:trPr>
          <w:trHeight w:val="104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劳动最光荣 快乐齐分享”亲子烹饪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深圳市大鹏新区大鹏中心小学二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钟雪玲</w:t>
            </w:r>
          </w:p>
        </w:tc>
      </w:tr>
      <w:tr>
        <w:trPr>
          <w:trHeight w:val="9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国梦，我的梦”主题中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深圳市大鹏新区大鹏中心小学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）中队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范智丽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心系祖国，奋发向上——争当四好少年主题中队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汕头市澄海华侨小学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许平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娉</w:t>
            </w:r>
          </w:p>
        </w:tc>
      </w:tr>
      <w:tr>
        <w:trPr>
          <w:trHeight w:val="9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主题队会：心中的红领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佛山市九江镇中心小学三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）中队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曾肖红</w:t>
            </w:r>
          </w:p>
        </w:tc>
      </w:tr>
      <w:tr>
        <w:trPr>
          <w:trHeight w:val="64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爱我家乡——走进均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佛山市均安顺峰小学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带兴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红领巾相约中国梦”主题队日活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85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红领巾相约中国梦”主题队日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佛山市禅城区玫瑰小学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童素平、陈秀芬、林洁芳、霍家莹、苏毅仪、张燕妮</w:t>
            </w:r>
          </w:p>
        </w:tc>
      </w:tr>
      <w:tr>
        <w:trPr>
          <w:trHeight w:val="107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庆中秋，享美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佛山市南海区丹灶镇中心小学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谢爱华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《爱在这里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爱留守儿童主题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源市连平县第一小学四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叶玉田</w:t>
            </w:r>
          </w:p>
        </w:tc>
      </w:tr>
      <w:tr>
        <w:trPr>
          <w:trHeight w:val="93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播种希望，放飞梦想—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国梦主题队会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东莞市高埗镇中心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莫润超</w:t>
            </w:r>
          </w:p>
        </w:tc>
      </w:tr>
      <w:tr>
        <w:trPr>
          <w:trHeight w:val="9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红心向党，快乐成长”主题队会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江门市丰乐小学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游英</w:t>
            </w:r>
          </w:p>
        </w:tc>
      </w:tr>
      <w:tr>
        <w:trPr>
          <w:trHeight w:val="9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江门市陈白沙小学“红领巾相约中国梦”与远昌小学手拉手中队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江门市陈白沙小学四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孙琦</w:t>
            </w:r>
          </w:p>
        </w:tc>
      </w:tr>
      <w:tr>
        <w:trPr>
          <w:trHeight w:val="90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红领巾相约中国梦”主题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江门市蓬江区北郊中心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谭改顺</w:t>
            </w:r>
          </w:p>
        </w:tc>
      </w:tr>
      <w:tr>
        <w:trPr>
          <w:trHeight w:val="95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开展“护蛋行动”感念母恩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清远英德市第七小学三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雪霞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红领巾心向党，祖国发展我成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潮州市绵德小学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淑斌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辜泽敏</w:t>
            </w:r>
          </w:p>
        </w:tc>
      </w:tr>
    </w:tbl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申领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第六届</w:t>
      </w:r>
      <w:r>
        <w:rPr>
          <w:rFonts w:ascii="华文中宋" w:hAnsi="华文中宋" w:cs="华文中宋" w:eastAsia="华文中宋"/>
          <w:b/>
          <w:sz w:val="44"/>
          <w:szCs w:val="44"/>
        </w:rPr>
        <w:t>“飞扬的红领巾”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少先队队日竞赛第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赛季奖金的函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少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在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第六届</w:t>
      </w:r>
      <w:r>
        <w:rPr>
          <w:rFonts w:ascii="仿宋_GB2312" w:hAnsi="仿宋_GB2312" w:eastAsia="仿宋_GB2312"/>
          <w:sz w:val="32"/>
          <w:szCs w:val="32"/>
        </w:rPr>
        <w:t>“飞扬的红领巾”广东少先队队日竞赛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中，共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大队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中队获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按照竞赛的有关规定和粤少发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文件要求，现申领奖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，请直接拨付至以下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少工委（团市委）银行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手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98" w:right="0" w:hanging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98" w:right="0" w:hanging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第五届</w:t>
      </w:r>
      <w:r>
        <w:rPr>
          <w:rFonts w:ascii="仿宋_GB2312" w:hAnsi="仿宋_GB2312" w:eastAsia="仿宋_GB2312"/>
          <w:sz w:val="32"/>
          <w:szCs w:val="32"/>
        </w:rPr>
        <w:t>“飞扬的红领巾”广东少先队队日竞赛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获奖名单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工作委员会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盖章）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XXX</w:t>
      </w:r>
      <w:r>
        <w:rPr>
          <w:rFonts w:ascii="华文中宋" w:hAnsi="华文中宋" w:cs="华文中宋" w:eastAsia="华文中宋"/>
          <w:sz w:val="44"/>
          <w:szCs w:val="44"/>
        </w:rPr>
        <w:t>市参加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第七届</w:t>
      </w:r>
      <w:r>
        <w:rPr>
          <w:rFonts w:ascii="华文中宋" w:hAnsi="华文中宋" w:cs="华文中宋" w:eastAsia="华文中宋"/>
          <w:sz w:val="44"/>
          <w:szCs w:val="44"/>
        </w:rPr>
        <w:t>“飞扬的红领巾”广东少先队队日竞赛第</w:t>
      </w:r>
      <w:r>
        <w:rPr>
          <w:rFonts w:eastAsia="华文中宋" w:cs="华文中宋" w:ascii="华文中宋" w:hAnsi="华文中宋"/>
          <w:sz w:val="44"/>
          <w:szCs w:val="44"/>
        </w:rPr>
        <w:t>XX</w:t>
      </w:r>
      <w:r>
        <w:rPr>
          <w:rFonts w:ascii="华文中宋" w:hAnsi="华文中宋" w:cs="华文中宋" w:eastAsia="华文中宋"/>
          <w:sz w:val="44"/>
          <w:szCs w:val="44"/>
        </w:rPr>
        <w:t>赛季获奖名单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08"/>
        <w:gridCol w:w="3404"/>
        <w:gridCol w:w="1076"/>
        <w:gridCol w:w="896"/>
      </w:tblGrid>
      <w:tr>
        <w:trPr>
          <w:trHeight w:val="8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活动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大队、中队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kern w:val="2"/>
          <w:position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1339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04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省少工委办公室    　        　</w:t>
      </w:r>
      <w:r>
        <w:rPr>
          <w:rFonts w:eastAsia="Times New Roman"/>
          <w:spacing w:val="-20"/>
          <w:kern w:val="2"/>
          <w:position w:val="-6"/>
          <w:sz w:val="32"/>
        </w:rPr>
        <w:t xml:space="preserve"> </w:t>
      </w:r>
      <w:r>
        <w:rPr>
          <w:rFonts w:ascii="仿宋_GB2312" w:hAnsi="仿宋_GB2312" w:cs="仿宋_GB2312" w:eastAsia="仿宋_GB2312"/>
          <w:spacing w:val="-20"/>
          <w:kern w:val="2"/>
          <w:position w:val="-6"/>
          <w:sz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</w:rPr>
        <w:t>201</w: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kern w:val="2"/>
          <w:position w:val="-6"/>
          <w:sz w:val="32"/>
        </w:rPr>
        <w:t>年</w: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20"/>
          <w:kern w:val="2"/>
          <w:position w:val="-6"/>
          <w:sz w:val="32"/>
        </w:rPr>
        <w:t>月</w: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20"/>
          <w:kern w:val="2"/>
          <w:position w:val="-6"/>
          <w:sz w:val="32"/>
        </w:rPr>
        <w:t>日印发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1339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04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</w:rPr>
        <w:t xml:space="preserve">                                         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　　　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（共印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份）</w:t>
      </w:r>
    </w:p>
    <w:sectPr>
      <w:headerReference w:type="default" r:id="rId7"/>
      <w:footerReference w:type="default" r:id="rId8"/>
      <w:type w:val="nextPage"/>
      <w:pgSz w:w="11906" w:h="16838"/>
      <w:pgMar w:left="1689" w:right="1689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9:55Z</dcterms:created>
  <dc:creator>user</dc:creator>
  <dc:description/>
  <dc:language>en-US</dc:language>
  <cp:lastModifiedBy/>
  <dcterms:modified xsi:type="dcterms:W3CDTF">2014-06-24T06:21:39Z</dcterms:modified>
  <cp:revision>0</cp:revision>
  <dc:subject/>
  <dc:title>广东省少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