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both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75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少先队广东省工作委员会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发〔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bottom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186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bottom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23850" cy="3810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关于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转发《关于“六一”期间集中开展“红领巾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相约中国梦——今天我入队 争当好队员”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主题队日活动的通知》的通知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各地级以上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并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顺德区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少工委</w:t>
      </w:r>
      <w:r>
        <w:rPr>
          <w:rFonts w:ascii="仿宋_GB2312" w:hAnsi="仿宋_GB2312" w:cs="仿宋_GB2312" w:eastAsia="仿宋_GB2312"/>
          <w:sz w:val="32"/>
          <w:szCs w:val="32"/>
        </w:rPr>
        <w:t>，省直属中小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 现将《关于“六一”期间集中开展“红领巾相约中国梦——今天我入队 争当好队员”主题队日活动的通知》（中少办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文件转发给你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按照文件要求，结合实际，指导基层中小学校少先队组织开展主题队日活动，各市级少工委要抓好一个示范点，安排各县级少工委抓好一个示范点，鼓励各地中小学少先队辅导员、中队辅导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把方案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到</w:t>
      </w:r>
      <w:r>
        <w:rPr>
          <w:rFonts w:ascii="仿宋_GB2312" w:hAnsi="仿宋_GB2312" w:cs="仿宋_GB2312" w:eastAsia="仿宋_GB2312"/>
          <w:sz w:val="32"/>
          <w:szCs w:val="32"/>
        </w:rPr>
        <w:t>省少工委网的品牌项目“飞扬的红领巾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题</w:t>
      </w:r>
      <w:r>
        <w:rPr>
          <w:rFonts w:ascii="仿宋_GB2312" w:hAnsi="仿宋_GB2312" w:cs="仿宋_GB2312" w:eastAsia="仿宋_GB2312"/>
          <w:sz w:val="32"/>
          <w:szCs w:val="32"/>
        </w:rPr>
        <w:t>网络社区（</w:t>
      </w:r>
      <w:r>
        <w:rPr>
          <w:rFonts w:eastAsia="仿宋_GB2312" w:cs="仿宋_GB2312" w:ascii="仿宋_GB2312" w:hAnsi="仿宋_GB2312"/>
          <w:sz w:val="32"/>
          <w:szCs w:val="32"/>
        </w:rPr>
        <w:t>http://drjs.gdcyl.org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未来网“红领巾相约中国梦”主题网络社区（</w:t>
      </w:r>
      <w:hyperlink r:id="rId7"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  <w:lang w:eastAsia="zh-CN"/>
          </w:rPr>
          <w:t>http://jjh.k618.cn/zg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各地市少工委要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汇总本地市“六一”活动开展情况，并附代表性的图文信息上报省少工委办公室邮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　 系　人：  区荣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话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传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</w:t>
      </w:r>
      <w:r>
        <w:rPr>
          <w:rFonts w:eastAsia="仿宋_GB2312" w:cs="仿宋_GB2312" w:ascii="仿宋_GB2312" w:hAnsi="仿宋_GB2312"/>
          <w:sz w:val="32"/>
          <w:szCs w:val="32"/>
        </w:rPr>
        <w:t>020-8718562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 子 邮 箱：  </w:t>
      </w: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tswsnb2008@163.com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少先队广东省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31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sz w:val="44"/>
                <w:szCs w:val="44"/>
                <w:u w:val="none"/>
                <w:lang w:eastAsia="zh-CN"/>
              </w:rPr>
              <w:t>关于“六一”期间集中开展“红领巾相约</w:t>
            </w:r>
            <w:r>
              <w:rPr>
                <w:rFonts w:eastAsia="华文中宋" w:cs="华文中宋" w:ascii="华文中宋" w:hAnsi="华文中宋"/>
                <w:b/>
                <w:i w:val="false"/>
                <w:sz w:val="44"/>
                <w:szCs w:val="44"/>
                <w:u w:val="none"/>
                <w:lang w:eastAsia="zh-CN"/>
              </w:rPr>
              <w:br/>
            </w:r>
            <w:r>
              <w:rPr>
                <w:rFonts w:ascii="华文中宋" w:hAnsi="华文中宋" w:cs="华文中宋" w:eastAsia="华文中宋"/>
                <w:b/>
                <w:i w:val="false"/>
                <w:sz w:val="44"/>
                <w:szCs w:val="44"/>
                <w:u w:val="none"/>
                <w:lang w:eastAsia="zh-CN"/>
              </w:rPr>
              <w:t>中国梦——今天我入队 争当好队员”</w:t>
            </w:r>
            <w:r>
              <w:rPr>
                <w:rFonts w:eastAsia="华文中宋" w:cs="华文中宋" w:ascii="华文中宋" w:hAnsi="华文中宋"/>
                <w:b/>
                <w:i w:val="false"/>
                <w:sz w:val="44"/>
                <w:szCs w:val="44"/>
                <w:u w:val="none"/>
                <w:lang w:eastAsia="zh-CN"/>
              </w:rPr>
              <w:br/>
            </w:r>
            <w:r>
              <w:rPr>
                <w:rFonts w:ascii="华文中宋" w:hAnsi="华文中宋" w:cs="华文中宋" w:eastAsia="华文中宋"/>
                <w:b/>
                <w:i w:val="false"/>
                <w:sz w:val="44"/>
                <w:szCs w:val="44"/>
                <w:u w:val="none"/>
                <w:lang w:eastAsia="zh-CN"/>
              </w:rPr>
              <w:t>主题队日活动的通知</w:t>
            </w:r>
          </w:p>
          <w:tbl>
            <w:tblPr>
              <w:tblW w:w="8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0"/>
            </w:tblGrid>
            <w:tr>
              <w:trPr>
                <w:trHeight w:val="1979" w:hRule="atLeast"/>
              </w:trPr>
              <w:tc>
                <w:tcPr>
                  <w:tcW w:w="8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  <w:sz w:val="31"/>
                      <w:u w:val="none"/>
                      <w:lang w:eastAsia="zh-CN"/>
                    </w:rPr>
                  </w:pPr>
                  <w:r>
                    <w:rPr>
                      <w:b/>
                      <w:i w:val="false"/>
                      <w:sz w:val="31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860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15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60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60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60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60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各省、自治区、直辖市少工委，新疆生产建设兵团少工委：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为教育引导广大少先队员牢记习近平总书记提出的“立志向、有梦想，爱学习，爱劳动，爱祖国”的希望，通过少先队入队仪式和基本知识教育等方式，深入开展社会主义核心价值观教育，培养和增强少先队员的组织归属感、光荣感，为实现“中国梦”做好全面准备，全国少工委决定，今年“六一”期间，各地中小学少先队组织集中开展“红领巾相约中国梦”主题队日活动。有关事项通知如下。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none"/>
                <w:lang w:eastAsia="zh-CN"/>
              </w:rPr>
              <w:t>　　一、活动时间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日（星期五），也可以在“六一”期间进行。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none"/>
                <w:lang w:eastAsia="zh-CN"/>
              </w:rPr>
              <w:t>　　二、活动范围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全国各地中小学少先队组织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none"/>
                <w:lang w:eastAsia="zh-CN"/>
              </w:rPr>
              <w:t>　　三、活动主题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红领巾相约中国梦——今天我入队 争当好队员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none"/>
                <w:lang w:eastAsia="zh-CN"/>
              </w:rPr>
              <w:t>　　四、活动内容和形式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．小学少先队组织集中开展入队仪式活动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）深入开展基本知识教育。一是“讲一讲”：请少先队辅导员和高年级少先队小干部，向一年级的少年儿童讲解党对少先队员的希望，讲解党、团、队的关系，讲解队章和队礼精神。二是“看一看”：组织少年儿童参观少先队队室、红领巾广播站等活动阵地，观摩少先队活动课，收听收看少先队音视频。三是“做一做”：鼓励一年级还没入队的少年儿童向队组织提出入队申请，入队前要为人民做一件好事。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）集中举行入队仪式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一般以少先队大队会形式举行。仪式要隆重俭朴，突出队旗、队徽、红领巾、鼓号队等少先队的元素。由少先队小干部主持。基本流程如下：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唱国歌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——出党、团、队旗。（少先队鼓号队演奏。）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唱《中国少年先锋队队歌》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——高年级少先队员通过自然生动、表现力较强的方式，介绍少先队组织生活和活动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——宣读新组建少先队中队的决定和新队员名单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——请高年级少先队员、少先队辅导员、校长、书记、各行各业先进模范人物、“五老”（老干部、老战士、老专家、老教师、老模范）等为新队员戴红领巾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——新队员入队宣誓。（高年级少先队员重温入队誓词。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——为新组建的中队授中队旗。聘请中队辅导员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——新队员代表发言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——大队辅导员或校长、书记讲话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——呼号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——退旗。（少先队鼓号队演奏。）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）组织开展新队员活动。一是建组织：在辅导员的指导下，引导新队员民主选举产生中队委员会，组建小队，选举少先队小干部。二是找岗位：全体队员在自己的集体里寻找确定一个服务岗位。三是搞活动：充分用好每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课时的少先队活动课和课间、课后时间，组织好内涵丰富、时代感强、生动活泼的少先队活动课，开展丰富多彩的少先队活动，自愿参加各种类型的红领巾小社团。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．中小学少先队组织结合开展队日活动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围绕中国梦、社会主义核心价值观、“立志向、有梦想，爱学习、爱劳动、爱祖国”和中华民族优秀传统文化教育，以故事汇、分享会、经典诵读、歌咏比赛、手抄报或绘画、摄影、视频展、集体游戏等多种多样、少年儿童喜欢的活动形式，开展主题队日活动，激发少年儿童的理想梦、科学梦、创造梦、报国梦。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鼓励各地中小学少先队组织充分发挥少先队员的自主性，在辅导员的帮助下，自己出点子、自己搞活动，激发组织活力。欢迎邀请家长和关心少先队工作的各界人士参加。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none"/>
                <w:lang w:eastAsia="zh-CN"/>
              </w:rPr>
              <w:t>　　五、活动要求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．把握活动内涵。“红领巾相约中国梦”活动是少先队进行思想品德教育的重要载体，入队仪式是少先队开展社会主义核心价值观教育的特有方式。各地要把握好中国梦、社会主义核心价值观、“立志向、有梦想，爱学习、爱劳动、爱祖国”和中华民族优秀传统文化教育的基本内涵，通过开展集中入队仪式和丰富多彩的队日活动，帮助少年儿童认识和理解党的希望，争当新时期优秀少先队员。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．及时安排部署。各省级少工委要组织本级、地市级、区县少工委迅速转发或下发活动文件，并通过各级少工委网站、微博、微信和辅导员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群等将活动通知传达到最广大的学校少先队组织，联合当地网站、报纸、电视、广播、手机报等各种媒体普遍宣传“六一”活动情况，掀起活动热潮。同时，各省级少工委要抓好一个示范点，安排各地市级少工委抓好一个示范点、各区县级少工委抓好一个示范点。各省级少工委要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日前向全国少工委汇总上报本省份“六一”活动开展情况，报送有代表性的图文信息。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．发现先进典型。各级少工委要注重采取运用好激励机制，要求基层少先队组织落实好全队的活动安排，把握基本要求，努力创新，大胆创造。要注意发现基层开展活动的好经验，总结提炼和推广优秀案例。鼓励各地中小学少先队辅导员、少先队员在未来网“红领巾相约中国梦”主题网络社区（</w:t>
            </w: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32"/>
                  <w:szCs w:val="32"/>
                  <w:u w:val="single"/>
                  <w:lang w:eastAsia="zh-CN"/>
                </w:rPr>
                <w:t>http://jjh.k618.cn/zgm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）上传和交流活动开展情况，将优秀活动案例寄送《辅导员》杂志社（地址：北京市前门东大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号，邮编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10000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），全国少工委将给予奖励。</w:t>
            </w:r>
          </w:p>
          <w:p>
            <w:pPr>
              <w:pStyle w:val="Normal"/>
              <w:kinsoku w:val="true"/>
              <w:autoSpaceDE w:val="true"/>
              <w:spacing w:lineRule="atLeast" w:line="345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联系人：任映绮、莫敏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电话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0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8521265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8521209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18801036718</w:t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传真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0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85212090</w:t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电子邮箱：</w:t>
            </w: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32"/>
                  <w:szCs w:val="32"/>
                  <w:u w:val="single"/>
                  <w:lang w:eastAsia="zh-CN"/>
                </w:rPr>
                <w:t>xwjyc1104@163.com</w:t>
              </w:r>
            </w:hyperlink>
          </w:p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　　　　　　　　　　　　　全国少工委办公室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　　　　　　　　　　　　　　　　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4pt" to="446.2pt,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85140</wp:posOffset>
                </wp:positionV>
                <wp:extent cx="5715000" cy="635"/>
                <wp:effectExtent l="635" t="2540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8.2pt" to="443.95pt,38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28"/>
        </w:rPr>
        <w:t xml:space="preserve"> </w:t>
      </w:r>
      <w:r>
        <w:rPr>
          <w:rFonts w:ascii="仿宋;宋体" w:hAnsi="仿宋;宋体" w:cs="仿宋;宋体" w:eastAsia="仿宋;宋体"/>
          <w:sz w:val="28"/>
          <w:lang w:eastAsia="zh-CN"/>
        </w:rPr>
        <w:t>少先队</w:t>
      </w:r>
      <w:r>
        <w:rPr>
          <w:rFonts w:ascii="仿宋;宋体" w:hAnsi="仿宋;宋体" w:cs="仿宋;宋体" w:eastAsia="仿宋;宋体"/>
          <w:sz w:val="28"/>
        </w:rPr>
        <w:t xml:space="preserve">广东省委办公室                    </w:t>
      </w:r>
      <w:r>
        <w:rPr>
          <w:rFonts w:eastAsia="仿宋;宋体" w:cs="仿宋;宋体" w:ascii="仿宋;宋体" w:hAnsi="仿宋;宋体"/>
          <w:sz w:val="28"/>
        </w:rPr>
        <w:t>2014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eastAsia="仿宋;宋体" w:cs="仿宋;宋体" w:ascii="仿宋;宋体" w:hAnsi="仿宋;宋体"/>
          <w:sz w:val="28"/>
          <w:lang w:val="en-US" w:eastAsia="zh-CN"/>
        </w:rPr>
        <w:t>9</w:t>
      </w:r>
      <w:r>
        <w:rPr>
          <w:rFonts w:ascii="仿宋;宋体" w:hAnsi="仿宋;宋体" w:cs="仿宋;宋体" w:eastAsia="仿宋;宋体"/>
          <w:sz w:val="28"/>
        </w:rPr>
        <w:t>日印</w:t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jjh.k618.cn/zgm" TargetMode="External"/><Relationship Id="rId8" Type="http://schemas.openxmlformats.org/officeDocument/2006/relationships/hyperlink" Target="mailto:tswsnb2008@163.com" TargetMode="External"/><Relationship Id="rId9" Type="http://schemas.openxmlformats.org/officeDocument/2006/relationships/hyperlink" Target="http://jjh.k618.cn/zgm" TargetMode="External"/><Relationship Id="rId10" Type="http://schemas.openxmlformats.org/officeDocument/2006/relationships/hyperlink" Target="mailto:xwjyc1104@163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user</dc:creator>
  <dc:description/>
  <dc:language>en-US</dc:language>
  <cp:lastModifiedBy>Tian</cp:lastModifiedBy>
  <dcterms:modified xsi:type="dcterms:W3CDTF">2014-05-20T04:25:43Z</dcterms:modified>
  <cp:revision>2</cp:revision>
  <dc:subject/>
  <dc:title>少先队广东省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