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附件         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77"/>
        <w:gridCol w:w="1964"/>
        <w:gridCol w:w="1791"/>
        <w:gridCol w:w="2339"/>
        <w:gridCol w:w="1"/>
      </w:tblGrid>
      <w:tr>
        <w:trPr>
          <w:trHeight w:val="435" w:hRule="atLeast"/>
        </w:trPr>
        <w:tc>
          <w:tcPr>
            <w:tcW w:w="86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36"/>
                <w:szCs w:val="36"/>
                <w:u w:val="none"/>
                <w:lang w:eastAsia="zh-CN"/>
              </w:rPr>
              <w:t>“</w:t>
            </w: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sz w:val="36"/>
                <w:szCs w:val="36"/>
                <w:u w:val="none"/>
                <w:lang w:eastAsia="zh-CN"/>
              </w:rPr>
              <w:t>红领巾梦工场”——红领巾追梦特色小队评选活动获奖名单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队名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主题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归属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一等奖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书海圆梦特色小队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遨游墨香海，同圆中国梦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海珠区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梅园西路小学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晨曦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绿色使者“晨曦”追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海珠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海珠区宝玉直小学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绿色梦之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绿色梦之队“追梦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荔湾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荔湾区立贤学校（小学部）</w:t>
            </w:r>
          </w:p>
        </w:tc>
      </w:tr>
      <w:tr>
        <w:trPr>
          <w:trHeight w:val="9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安全之翼”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我参与、我安全、我受益、我健康、我快乐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人和镇蚌湖小学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雏鹰假日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雏鹰假日小队 朝气蓬勃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人和镇第二小学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墨香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体验暑期生活，搜集花鸟鱼虫图片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何香凝纪念学校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科技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平安自护 快乐追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番禺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番禺区石楼镇中心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七彩中队志愿服务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梦工厂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龙华中心小学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龙人”篮球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梦工厂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龙华中心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绿色天使小队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南山区卓雅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▪博爱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我的公益梦——社会服务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宝安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宝安中学附属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快乐足球”追梦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激情绿茵，圆梦足球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大鹏新区葵涌第二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技之光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技创新与发明，实现心中的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龙城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诗梦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诗润童心，放飞中国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佛山市顺德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顺德区容桂红旗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环保小卫士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我和蚯蚓有个“约会”厨余变肥料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佛山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北滘镇中心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阳光活力小主持人梦想小队”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阳光活力小主持人梦想小队”追梦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梅州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梅江区龙坪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广播组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广播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惠州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惠东县白花中心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爱迪生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爱迪生”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惠州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惠州市南坛小学实验学校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安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0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追梦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你的安全就是我们的梦想！我是平安自护、快乐的追梦少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潮州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潮州市绵德小学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平安自护 快乐追梦”红领巾追梦平安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平安自护 快乐追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远市英德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德市英城街中心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瑶山小乐园”红领巾追梦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瑶山小乐园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远市连南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连南县顺德希望小学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提琴梦之队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让音乐为梦想起航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海珠区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海珠区昌岗东路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小记者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平安自护 快乐追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天河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天河区羊城花园小学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番禺区大石富丽小学微笑追梦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番禺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番禺区大石富丽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鱼乐无穷”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追梦鱼灯特色小队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番禺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番禺区沙湾镇兴贤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绿天使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追求梦想，超越自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越秀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越秀区黄花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善言善行惠爱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惠爱润泽，和谐幸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越秀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越秀区惠福西路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我读书，我追梦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快乐读书，快乐追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白云区谢家庄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机器人“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技梦成就中国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龙华新区上芬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安全小黄帽”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文明出行 快乐成长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福田区园岭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安全使者 与您同行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福田区梅华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梦想助援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吉莲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爱心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香洲区前山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乐小精灵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香洲区拱北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花样跳绳梦之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香洲区第十二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经典学堂”小分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斗门区白蕉六乡中心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“社区服务”追梦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“社区服务”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佛山市顺德区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佛山市顺德区沙滘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乡追梦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童手画水乡 践行中国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佛山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顺德区育贤实验学校小学部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巧思剪纸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韶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乐城一小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七彩阳光梦之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雷锋，树新风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韶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乐昌市庆云镇中心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技“追梦”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丽少年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韶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韶关市执信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阳光追梦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韶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韶关市启智学校（韶关市特殊教育学校）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特色追梦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放飞梦想，畅游蓝天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梅州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兴宁市第一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护绿小队”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我的公益梦——环保篇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惠州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麦地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滴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快乐小水滴，携梦想前行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惠州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惠城区水北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平安自护，快乐追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惠州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瑞麟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星火追梦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星火追梦”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江门市蓬江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江门市蓬江区甘光仪学校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待翅高翔”追梦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茂名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茂名市第十一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奇思妙笔“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弘扬传统文化，肩负时代使命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茂名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第十七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童诗创作”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茂名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茂名市第十七小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爱心义卖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肇庆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肇庆市第七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经典诵读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经典诵读、快乐追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远市英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德市第五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葫芦丝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远市英德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德市第五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雏鹰科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普进校园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远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阳山县科学技术协会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技追梦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远市佛冈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振兴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志愿服务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远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城县桥北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飞翔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雏鹰展翅 快乐追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远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德市第七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军旅梦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远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连南瑶族自治县三江镇中心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机器人梦想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梦工场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潮州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枫溪区枫溪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童声”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潮州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饶平县师范附属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精灵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云浮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郁南县西江实验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蜜蜂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云浮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兴县稔村镇贡村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梦想纸飞机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云浮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思劳镇中心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萤火虫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云浮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云浮市云硫小学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炫彩小队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为实现中国梦插上安全的翅膀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白云区京溪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三五成群益童帮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小志愿者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荔湾区华侨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先锋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追梦，在爱心行动中践行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海珠区昌岗东路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西关文化保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西关文化保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荔湾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荔湾区西关培正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小记者追梦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小记者追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番禺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番禺区钟村锦绣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展翅追梦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保护野生鸟类，珍爱美好家园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番禺区南村镇汇贤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书香追梦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遨游书海，追寻梦想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大罔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追逐幸福梦”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海珠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海珠区第三实验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起航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快乐阅读，让梦想起航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江高镇中心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恒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逐梦”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荔湾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荔湾区华侨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兴之火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那些年，我们一起追的“中国梦”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南山区育才三中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启航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坪山新区坪山实验学校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生交通安全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坪山新区六联小学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相约中国梦”舰队纪念活动暨新队员入队仪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大鹏新区南澳中心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雏鹏”红领巾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大鹏新区大鹏中心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小舌尖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梦工场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光明新区公明玉律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乐乐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光明新区实验学校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葵涌中心小学红领巾追梦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追梦活动系列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葵涌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葵涌中心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乐舞飞扬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乐海逐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宝安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宝安区西乡街道第二小学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创新 体验 成长”科学实践活动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创新 体验 成长”科学实践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斗门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斗门区城南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义宣志愿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金湾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金湾区三灶中心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追梦天使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斗门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斗门区乾务镇中心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童梦飞扬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香洲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生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礼仪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香洲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香洲区广生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天天向上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天天向上小队”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香洲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香洲区广生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护绿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养绿、护绿、爱绿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香洲区第四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校园环保行动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香洲区广生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飞翔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香洲区第七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善行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善行”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斗门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斗门区莲洲镇三角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互助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斗门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斗门区井岸镇第二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飞跃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佛山市顺德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顺德区伦教街道培教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梦想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韶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翁源县万豪儒林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彩翼追梦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韶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韶关市启智学校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我手写我心”追梦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韶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韶关市武江区东岗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善行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韶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翁源县龙仙第三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雏鹰幸福追梦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韶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武江区金福园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鸿鹄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鸿鹄小队”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韶关市武江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韶关市启智学校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梦想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共建和谐”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韶关市曲江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韶关市曲江区第一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善行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梅州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梅县区北大附属实验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书香梦之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 书香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梅州市丰顺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丰顺县汤坑镇第二中心侨育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绿茵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我的绿茵梦——从零开始、快乐追梦”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梅州市丰顺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丰顺县埔寨中心小学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惠阳光耀实验学校“红领巾追梦特色小队”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平安自护，快乐 追梦——助人为乐，和谐幸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惠州市惠阳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惠阳光耀实验学校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梦想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梦想梦想，如我所想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惠州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惠州市第十一小学金榜分校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惠州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惠州市第二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惠州市龙门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惠州市龙门县实验学校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跳动的旋律 飞跃的梦想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跳动的旋律 飞跃的梦想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茂名市直属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茂名市第九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爱之梦”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江门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会尚雅双语实验学校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雏鹰义工服务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江门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蓬江区甘光仪学校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未来星梦之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江门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江海区滘头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小发明家红领巾小社团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茂名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电白县第一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夏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夏小队”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江门市江海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江门市江海区滘头小学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梦之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相约中国梦”“同在蓝天下，幸福共成长”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江门市蓬江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江门市蓬江区丰乐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心空如画追梦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茂名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茂名市电白县新城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羊驼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茂名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茂名市第十五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蓓蕾追梦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茂名市高州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州市文明路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阳光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茂名市毛南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茂名市低埒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一米阳光”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肇庆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肇庆市第十一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盼盼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肇庆市端州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端州区黄岗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爱心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传递爱心”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肇庆市端州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肇庆市端州区黄岗镇沙湖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武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禧小学文化节表演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肇庆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肇庆市龙禧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环保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绿色校园，快乐追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远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德市第五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篮球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远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德市第五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环保天使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远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新区太和镇中心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德市第七小学红领巾追梦飞翔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追梦飞翔”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远市英德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德市第七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小交警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小交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远市英德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德市第六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“梦想队”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远市英德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德市第四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环保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远市英德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德市第五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环保卫士你我当”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环保卫士你我当”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潮州市潮安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潮州市潮安区庵埠镇维则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梦工厂”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梦工厂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潮州市湘桥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潮州市湘桥区城南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梅西小学护绿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我与环保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潮州市潮安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潮州市潮安区庵埠镇梅西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护绿”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我爱人民广场”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潮州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潮州市实验学校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快乐雏鹰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快乐雏鹰，放飞梦想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潮州市湘桥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湘桥区铮蓉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书香伴我成长”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书香伴我成长”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云浮市云安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云浮市云安县石城镇中心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双学”活动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潮州市潮安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潮州市潮安区庵埠镇维则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放飞我的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潮州市潮安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潮州市潮安区庵埠镇梅西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敬老志愿服务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敬老志愿服务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潮州市饶平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饶平师范实验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竖笛追梦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云浮市郁南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云浮市郁南县连滩镇中心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地球是我家，快乐追梦”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地球是我家，快乐追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云浮市罗定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云浮市罗定区罗城柑园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吹号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云浮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罗定市黎少镇中心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志趣怡情”小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志趣怡情”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云浮市新兴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云浮市新兴县新城镇中心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环保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环保特色”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云浮市罗定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云浮市罗定罗城中心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梦想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梦想小队”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云浮市郁南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云浮市郁南县都城镇第五小学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09:55Z</dcterms:created>
  <dc:creator>user</dc:creator>
  <dc:description/>
  <dc:language>en-US</dc:language>
  <cp:lastModifiedBy/>
  <dcterms:modified xsi:type="dcterms:W3CDTF">2014-05-07T08:08:40Z</dcterms:modified>
  <cp:revision>0</cp:revision>
  <dc:subject/>
  <dc:title>广东省少工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