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1406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087" w:hRule="atLeas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〔</w:t>
            </w:r>
            <w:r>
              <w:rPr>
                <w:rStyle w:val="StrongEmphasis"/>
                <w:rFonts w:eastAsia="仿宋_GB2312" w:cs="华文中宋" w:ascii="仿宋_GB2312" w:hAnsi="仿宋_GB2312"/>
                <w:b w:val="false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2598" w:hRule="atLeast"/>
        </w:trPr>
        <w:tc>
          <w:tcPr>
            <w:tcW w:w="101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关于公布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“红领巾梦工场”——红领巾追梦特色小队评选活动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地级以上市并顺德区少工委：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深入推进“广东红领巾 相约中国梦”主题教育活动，帮助少先队员们学会为梦想而努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少工委办公室开展“红领巾梦工场”——红领巾追梦特色小队评选活动，全省少先队组织纷纷响应，积极参与。经过省少工委组织专家评审，评出一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二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三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予以公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具体名单请查看附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荣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联系电话（传真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020-871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6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“红领巾梦工场”——红领巾追梦特色小队评选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活动获奖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少先队广东省工作委员会办公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附件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77"/>
        <w:gridCol w:w="1964"/>
        <w:gridCol w:w="1791"/>
        <w:gridCol w:w="2339"/>
        <w:gridCol w:w="1"/>
      </w:tblGrid>
      <w:tr>
        <w:trPr>
          <w:trHeight w:val="43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“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红领巾梦工场”——红领巾追梦特色小队评选活动获奖名单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队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归属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海圆梦特色小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遨游墨香海，同圆中国梦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园西路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晨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使者“晨曦”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宝玉直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梦之队“追梦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荔湾区立贤学校（小学部）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之翼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参与、我安全、我受益、我健康、我快乐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蚌湖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假日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假日小队 朝气蓬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人和镇第二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墨香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验暑期生活，搜集花鸟鱼虫图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香凝纪念学校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科技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禺区石楼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七彩中队志愿服务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华中心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龙人”篮球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华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天使小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南山区卓雅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▪博爱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的公益梦——社会服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宝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宝安中学附属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足球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激情绿茵，圆梦足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大鹏新区葵涌第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之光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创新与发明，实现心中的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城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诗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诗润童心，放飞中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顺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区容桂红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小卫士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和蚯蚓有个“约会”厨余变肥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北滘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活力小主持人梦想小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活力小主持人梦想小队”追梦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江区龙坪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广播组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广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东县白花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迪生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迪生”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南坛小学实验学校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0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你的安全就是我们的梦想！我是平安自护、快乐的追梦少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绵德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”红领巾追梦平安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英城街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瑶山小乐园”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瑶山小乐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连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南县顺德希望小学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提琴梦之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让音乐为梦想起航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昌岗东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小记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天河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天河区羊城花园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大石富丽小学微笑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大石富丽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鱼乐无穷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鱼灯特色小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沙湾镇兴贤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天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求梦想，超越自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黄花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善言善行惠爱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爱润泽，和谐幸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越秀区惠福西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读书，我追梦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读书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云区谢家庄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器人“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梦成就中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龙华新区上芬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小黄帽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明出行 快乐成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田区园岭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使者 与您同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福田区梅华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助援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莲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爱心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前山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小精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拱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样跳绳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第十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典学堂”小分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斗门区白蕉六乡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“社区服务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“社区服务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佛山市顺德区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顺德区沙滘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乡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手画水乡 践行中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区育贤实验学校小学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巧思剪纸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城一小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七彩阳光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雷锋，树新风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昌市庆云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“追梦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丽少年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执信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启智学校（韶关市特殊教育学校）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色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放飞梦想，畅游蓝天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兴宁市第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护绿小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的公益梦——环保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麦地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滴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小水滴，携梦想前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城区水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瑞麟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星火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星火追梦”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区甘光仪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待翅高翔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十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奇思妙笔“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弘扬传统文化，肩负时代使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诗创作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十七小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爱心义卖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第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典诵读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典诵读、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葫芦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科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普进校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山县科学技术协会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佛冈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振兴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愿服务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城县桥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飞翔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展翅 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军旅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连南瑶族自治县三江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器人梦想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枫溪区枫溪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声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饶平县师范附属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精灵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郁南县西江实验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蜜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兴县稔村镇贡村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纸飞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思劳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萤火虫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云硫小学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炫彩小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为实现中国梦插上安全的翅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云区京溪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五成群益童帮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小志愿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荔湾区华侨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先锋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，在爱心行动中践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珠区昌岗东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关文化保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关文化保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西关培正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小记者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小记者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番禺区钟村锦绣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翅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护野生鸟类，珍爱美好家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禺区南村镇汇贤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遨游书海，追寻梦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大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逐幸福梦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海珠区第三实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起航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阅读，让梦想起航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白云区江高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恒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逐梦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州市荔湾区华侨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兴之火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那些年，我们一起追的“中国梦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山区育才三中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启航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坪山新区坪山实验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交通安全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坪山新区六联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相约中国梦”舰队纪念活动暨新队员入队仪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大鹏新区南澳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鹏”红领巾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大鹏新区大鹏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小舌尖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明新区公明玉律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乐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明新区实验学校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葵涌中心小学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活动系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葵涌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葵涌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舞飞扬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乐海逐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宝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市宝安区西乡街道第二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创新 体验 成长”科学实践活动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创新 体验 成长”科学实践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城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义宣志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金湾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金湾区三灶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天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乾务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童梦飞扬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生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礼仪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广生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天向上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天向上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香洲区广生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护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养绿、护绿、爱绿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第四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园环保行动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广生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飞翔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洲区第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善行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善行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莲洲镇三角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互助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珠海市斗门区井岸镇第二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飞跃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佛山市顺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顺德区伦教街道培教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源县万豪儒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彩翼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启智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手写我心”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武江区东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善行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源县龙仙第三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幸福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江区金福园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鸿鹄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鸿鹄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武江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启智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共建和谐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曲江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韶关市曲江区第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善行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县区北大附属实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 书香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丰顺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丰顺县汤坑镇第二中心侨育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绿茵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的绿茵梦——从零开始、快乐追梦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州市丰顺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丰顺县埔寨中心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阳光耀实验学校“红领巾追梦特色小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安自护，快乐 追梦——助人为乐，和谐幸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惠阳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阳光耀实验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梦想，如我所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第十一小学金榜分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第二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龙门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州市龙门县实验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跳动的旋律 飞跃的梦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跳动的旋律 飞跃的梦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直属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九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之梦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会尚雅双语实验学校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雏鹰义工服务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蓬江区甘光仪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来星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海区滘头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小发明家红领巾小社团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白县第一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夏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夏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江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江海区滘头小学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之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相约中国梦”“同在蓝天下，幸福共成长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门市蓬江区丰乐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空如画追梦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电白县新城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驼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第十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蓓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高州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州市文明路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光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毛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茂名市低埒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米阳光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第十一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盼盼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端州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端州区黄岗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爱心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传递爱心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端州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端州区黄岗镇沙湖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武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禧小学文化节表演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肇庆市龙禧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色校园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篮球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天使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新区太和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七小学红领巾追梦飞翔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追梦飞翔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小交警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小交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六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“梦想队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四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环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远市英德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德市第五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卫士你我当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卫士你我当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维则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梦工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湘桥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湘桥区城南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梅西小学护绿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与环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梅西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护绿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我爱人民广场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实验学校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雏鹰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快乐雏鹰，放飞梦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湘桥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湘桥区铮蓉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伴我成长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书香伴我成长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云安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云安县石城镇中心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学”活动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维则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放飞我的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潮安区庵埠镇梅西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敬老志愿服务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敬老志愿服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潮州市饶平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饶平师范实验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竖笛追梦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连滩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是我家，快乐追梦”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球是我家，快乐追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区罗城柑园小学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吹号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领巾追梦特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定市黎少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趣怡情”小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志趣怡情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新兴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新兴县新城镇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特色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特色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罗定罗城中心小学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小队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梦想小队”红领巾追梦特色活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浮市郁南县都城镇第五小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4-05-07T08:03:53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