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008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904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[2014]7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ind w:left="-19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印发《广东省少先队辅导员培训中心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培训计划》的通知</w:t>
      </w:r>
    </w:p>
    <w:p>
      <w:pPr>
        <w:pStyle w:val="Normal"/>
        <w:spacing w:lineRule="exact" w:line="72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少工委，各县（市、区）少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精神，全面落实团省委、省教育厅、省人事厅等《关于进一步加强少先队辅导员队伍建设的若干意见》（团粤联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《团省委、省教育厅关于加强我省中小学校共青团和少先队工作的意见》的有关精神，切实加强辅导员和少工干部队伍建</w:t>
      </w:r>
      <w:r>
        <w:rPr>
          <w:rFonts w:ascii="仿宋_GB2312" w:hAnsi="仿宋_GB2312" w:cs="仿宋;宋体" w:eastAsia="仿宋_GB2312"/>
          <w:sz w:val="32"/>
          <w:szCs w:val="32"/>
        </w:rPr>
        <w:t>设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推动基层少先队工作与少先队事业发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省少先队辅导员培训中心制定了《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少先队辅导员培训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培训计划》。现印发给你们，请结合本地实际情况，积极组织辅导员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广东省少先队辅导员培训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培训计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陆志峰、黄润有、王伟强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(020)87656713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dy11@126.COM</w:t>
        </w:r>
      </w:hyperlink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4542" w:hanging="0"/>
        <w:rPr/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省少工委办公室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广东省少先队辅导员培训中心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培训计划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3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一、培训地点</w:t>
      </w:r>
    </w:p>
    <w:p>
      <w:pPr>
        <w:pStyle w:val="Normal"/>
        <w:spacing w:lineRule="exact" w:line="46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辅导员培训中心东莞基地。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培训时间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014 </w:t>
      </w:r>
      <w:r>
        <w:rPr>
          <w:rFonts w:ascii="仿宋_GB2312" w:hAnsi="仿宋_GB2312" w:eastAsia="仿宋_GB2312"/>
          <w:bCs/>
          <w:sz w:val="32"/>
          <w:szCs w:val="32"/>
        </w:rPr>
        <w:t>年全年，详见第五、六条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培训费用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技能班</w:t>
      </w:r>
      <w:r>
        <w:rPr>
          <w:rFonts w:eastAsia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、业务基础班</w:t>
      </w:r>
      <w:r>
        <w:rPr>
          <w:rFonts w:eastAsia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点：东莞市南城区体育中心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60"/>
        <w:ind w:left="-19" w:firstLine="630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四、培训对象、内容及类型</w:t>
      </w:r>
    </w:p>
    <w:p>
      <w:pPr>
        <w:pStyle w:val="Normal"/>
        <w:spacing w:lineRule="exact" w:line="460"/>
        <w:ind w:firstLine="41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初任辅导员业务基础培训班</w:t>
      </w:r>
    </w:p>
    <w:p>
      <w:pPr>
        <w:pStyle w:val="Normal"/>
        <w:spacing w:lineRule="exact" w:line="460"/>
        <w:ind w:left="141"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且未参加过市级以上同类培训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学校大队辅导员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少先队辅导员岗位职责及操作方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何实施《少先队辅导员工作纲要》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组织开展“雏鹰争章”达标活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如何培养少先队小干部和发挥小干部作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青少年心理健康教育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系列品牌活动讲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辅导员专业技能培训班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少先队鼓号训练技能初级班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spacing w:lineRule="exact" w:line="4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鼓号训练技能中级班</w:t>
      </w:r>
    </w:p>
    <w:p>
      <w:pPr>
        <w:pStyle w:val="Normal"/>
        <w:spacing w:lineRule="exact" w:line="460"/>
        <w:ind w:left="56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spacing w:lineRule="exact" w:line="460"/>
        <w:ind w:left="56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仪仗队（鼓号队列、花样操裁判员）提高培训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 w:val="32"/>
          <w:szCs w:val="21"/>
        </w:rPr>
      </w:pPr>
      <w:r>
        <w:rPr>
          <w:rFonts w:eastAsia="仿宋_GB2312" w:cs="新宋体" w:ascii="仿宋_GB2312" w:hAnsi="仿宋_GB2312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/>
      </w:pPr>
      <w:r>
        <w:rPr/>
        <w:t>主题词：少先队辅导员 培训 通知</w:t>
      </w:r>
      <w:r>
        <w:rPr/>
        <w:tab/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692" w:hRule="atLeast"/>
        </w:trPr>
        <w:tc>
          <w:tcPr>
            <w:tcW w:w="7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抄送：省教育厅、省少工委，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y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gg</dc:creator>
  <dc:description/>
  <cp:keywords/>
  <dc:language>en-US</dc:language>
  <cp:lastModifiedBy>微软用户</cp:lastModifiedBy>
  <cp:lastPrinted>2014-04-23T09:47:00Z</cp:lastPrinted>
  <dcterms:modified xsi:type="dcterms:W3CDTF">2014-04-29T07:36:00Z</dcterms:modified>
  <cp:revision>3</cp:revision>
  <dc:subject/>
  <dc:title>粤省办联发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