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420" w:hanging="0"/>
        <w:rPr>
          <w:rFonts w:ascii="华文中宋" w:hAnsi="华文中宋" w:eastAsia="华文中宋" w:cs="华文中宋"/>
          <w:b/>
          <w:b/>
          <w:color w:val="000000"/>
          <w:sz w:val="44"/>
          <w:szCs w:val="44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420"/>
        <w:ind w:right="42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红领巾基金”申请项目汇总表</w:t>
      </w:r>
    </w:p>
    <w:p>
      <w:pPr>
        <w:pStyle w:val="Normal"/>
        <w:spacing w:lineRule="atLeast" w:line="420"/>
        <w:ind w:right="42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团委（盖章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填报时间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95"/>
        <w:gridCol w:w="3840"/>
        <w:gridCol w:w="1980"/>
        <w:gridCol w:w="1772"/>
      </w:tblGrid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42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42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申请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42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42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申报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42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希望家园新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希望家园管理经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特困、遭遇重大疾病、突发事件家庭少先队员资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爱心汇聚小鸟巢”活动经费资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贫困地区农村少先队组织建设资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2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合计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请总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，其中希望家园申报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（新建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，管理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）；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none"/>
        </w:rPr>
        <w:t>特困、遭遇重大疾病、突发事件家庭少先队员资助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项目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“爱心汇聚小鸟巢”活动经费资助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贫困地区农村少先队组织建设资助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4Z</dcterms:created>
  <dc:creator>user</dc:creator>
  <dc:description/>
  <dc:language>en-US</dc:language>
  <cp:lastModifiedBy/>
  <dcterms:modified xsi:type="dcterms:W3CDTF">2014-01-09T07:25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