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</w:p>
    <w:p>
      <w:pPr>
        <w:pStyle w:val="Normal"/>
        <w:ind w:left="720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广东红领巾基金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4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37"/>
        <w:gridCol w:w="2322"/>
        <w:gridCol w:w="2541"/>
      </w:tblGrid>
      <w:tr>
        <w:trPr>
          <w:trHeight w:val="33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希望家园新建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目（须附“希望家园建设申报表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希望家园管理经费（须附“希望家园建设验收表”及相关资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特困、遭遇重大疾病、突发事件家庭少先队员（须附三甲医院证明和家庭经济状况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爱心汇聚小鸟巢”活动经费（须附活动总结、相片和活动决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贫困地区农村少先队建设（须附具体项目预算清单及相关资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少先队组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开展的关爱异地务工人员子女项目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须附具体项目预算清单及相关资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遭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重大灾害地区的少先队建设和少年儿童的援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须附具体项目预算清单及相关资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红领巾牵手行动”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活动经费（须附活动总结、相片和活动决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3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级别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级   □县（区）级   □校级</w:t>
            </w:r>
          </w:p>
        </w:tc>
      </w:tr>
      <w:tr>
        <w:trPr>
          <w:trHeight w:val="13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金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目负责人手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实施必要性和意义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实施的目标和期望达到的效果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县（区级）团委意见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502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502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502"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502"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502" w:firstLine="18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left="4502" w:firstLine="16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4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级团委、少工委意见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683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683" w:firstLine="16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left="4683" w:firstLine="1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8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省少工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864" w:firstLine="15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left="4864"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134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9:04Z</dcterms:created>
  <dc:creator>user</dc:creator>
  <dc:description/>
  <dc:language>en-US</dc:language>
  <cp:lastModifiedBy/>
  <dcterms:modified xsi:type="dcterms:W3CDTF">2014-01-09T07:21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