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    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“广东红领巾基金”申报项目资金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65100</wp:posOffset>
                </wp:positionV>
                <wp:extent cx="8020050" cy="513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100"/>
                              <w:gridCol w:w="2100"/>
                              <w:gridCol w:w="2190"/>
                              <w:gridCol w:w="2011"/>
                              <w:gridCol w:w="203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捐款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地市级可统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资金（万元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县（区）级可统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资金  （万元）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校级可统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资金（万元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36.99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7.40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7.40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7.40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没有双到扶贫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顺德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57.63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1.53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1.53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1.53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6.08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7.22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7.22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7.22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没有双到扶贫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佛山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2.45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.49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.49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.49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没有双到扶贫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梅州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9.16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5.83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5.83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5.83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揭阳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3.72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.74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.74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.74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汕头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30.31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6.06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6.06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6.06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云浮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7.45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5.49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5.49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5.49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潮州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1.11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.22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.22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.22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东莞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31.81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6.36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6.36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6.36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没有双到扶贫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肇庆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32.52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阳江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24.86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.97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.97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.97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河源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6.64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3.33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3.33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3.33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江门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3.80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.76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.76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.76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清远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39.47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7.89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7.89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7.89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湛江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3.85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.77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.77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.77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韶关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8.69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.74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.74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.74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山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35.06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7.01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7.01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7.01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没有双到扶贫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茂名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9.40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3.88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3.88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3.88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73.15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4.63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4.63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4.63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珠海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9.08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.82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.82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1.82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没有双到扶贫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汕尾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4.68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0.94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0.94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0.94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404.4pt;mso-wrap-distance-left:9pt;mso-wrap-distance-right:9pt;mso-wrap-distance-top:0pt;mso-wrap-distance-bottom:0pt;margin-top:13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12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100"/>
                        <w:gridCol w:w="2100"/>
                        <w:gridCol w:w="2190"/>
                        <w:gridCol w:w="2011"/>
                        <w:gridCol w:w="203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捐款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地市级可统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资金（万元）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县（区）级可统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资金  （万元）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校级可统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资金（万元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36.99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7.40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7.40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7.40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没有双到扶贫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顺德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57.63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1.53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1.53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1.53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深圳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6.08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7.22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7.22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7.22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没有双到扶贫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佛山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2.45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.49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.49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.49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没有双到扶贫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梅州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9.16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5.83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5.83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5.83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揭阳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3.72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.74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.74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.74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汕头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30.31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6.06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6.06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6.06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云浮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7.45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5.49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5.49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5.49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潮州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1.11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.22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.22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.22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东莞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31.81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6.36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6.36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6.36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没有双到扶贫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肇庆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32.52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阳江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24.86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.97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.97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.97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河源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6.64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3.33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3.33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3.33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江门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3.80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.76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.76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.76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清远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39.47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7.89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7.89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7.89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湛江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3.85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.77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.77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.77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韶关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8.69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.74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.74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.74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山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35.06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7.01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7.01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7.01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没有双到扶贫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茂名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9.40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3.88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3.88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3.88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惠州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73.15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4.63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4.63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4.63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珠海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9.08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.82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.82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1.82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没有双到扶贫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汕尾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4.68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0.94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0.94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0.94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74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9:04Z</dcterms:created>
  <dc:creator>user</dc:creator>
  <dc:description/>
  <dc:language>en-US</dc:language>
  <cp:lastModifiedBy/>
  <dcterms:modified xsi:type="dcterms:W3CDTF">2014-01-09T07:19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