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lang w:val="en-US" w:eastAsia="zh-CN"/>
        </w:rPr>
        <w:t>附件：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“我的中国梦”手抄报评比结果</w:t>
      </w:r>
    </w:p>
    <w:tbl>
      <w:tblPr>
        <w:tblW w:w="1053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50"/>
        <w:gridCol w:w="1770"/>
        <w:gridCol w:w="4440"/>
      </w:tblGrid>
      <w:tr>
        <w:trPr>
          <w:trHeight w:val="57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0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谭华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陈江中心小学六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和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炎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东升镇东方小学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婉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新会会城城郊小学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蓝蓝的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巢翠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新会区年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2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从这里出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丽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2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张槎中心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绵德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7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新北江小学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5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戴靖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白云人和镇第一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启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国岭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锶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新北江小学凤鸣校区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荔红飘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蔡奕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第五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絮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翁源龙仙三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宋雅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桥兴中学</w:t>
            </w:r>
          </w:p>
        </w:tc>
      </w:tr>
      <w:tr>
        <w:trPr>
          <w:trHeight w:val="62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桂唐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桥星海中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毕章紫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盐港中学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特等奖获奖名单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一等奖获奖名单</w:t>
      </w:r>
    </w:p>
    <w:tbl>
      <w:tblPr>
        <w:tblW w:w="10815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0"/>
        <w:gridCol w:w="1635"/>
        <w:gridCol w:w="5370"/>
      </w:tblGrid>
      <w:tr>
        <w:trPr>
          <w:trHeight w:val="577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小学组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0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许颖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城第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芷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罗毓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新丰县程第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周东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南江镇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放飞梦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彭启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汕尾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河县实验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27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团结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93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骆祺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光明新区爱华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慧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蓬江区北郊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绮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兆龙小学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腾飞吧中国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!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诗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区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民族复兴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李志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蓬江区北郊中心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6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含苞待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果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</w:t>
            </w:r>
          </w:p>
        </w:tc>
      </w:tr>
      <w:tr>
        <w:trPr>
          <w:trHeight w:val="7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07" w:leader="none"/>
                <w:tab w:val="center" w:pos="4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ab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起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泽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市培正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沈焯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学校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孔敏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1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小平小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277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故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60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市台城第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梦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新民小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的彼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富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晓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茂名市第五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、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晓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云硫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白雨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开发区第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21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倪芳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黄俊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阜金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雷嘉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晓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4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同乐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83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粱皓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阙卉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星光华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番禺区市桥星海中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淑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张碧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我的城市我的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卉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轻掠荔枝水，绪回华之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家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第一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6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诗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东山中学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二等奖获奖名单</w:t>
      </w:r>
    </w:p>
    <w:tbl>
      <w:tblPr>
        <w:tblW w:w="1066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"/>
        <w:gridCol w:w="2610"/>
        <w:gridCol w:w="2310"/>
        <w:gridCol w:w="240"/>
        <w:gridCol w:w="4590"/>
      </w:tblGrid>
      <w:tr>
        <w:trPr>
          <w:trHeight w:val="577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汤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丁婉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夏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州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幸福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白蕉镇六乡中心小学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泳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申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1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英德第四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萌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荷城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慧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3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筱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兴宁第一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2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——为快乐中国梦加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南海狮山石门实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1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伦蕴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冼可澄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狮舞龙腾颂南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简宇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梓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张楚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记录梦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琬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爱祖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若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为中华崛起读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井岸镇第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我的梦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彭贝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尾陆河县实验小学</w:t>
            </w:r>
            <w:r>
              <w:rPr>
                <w:rFonts w:eastAsia="仿宋_GB2312" w:cs="仿宋_GB2312" w:ascii="仿宋_GB2312" w:hAnsi="仿宋_GB2312"/>
                <w:sz w:val="32"/>
              </w:rPr>
              <w:t>3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政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4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谢岗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甘绮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五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伍棽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华丰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志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科学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昕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颖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冼可澄纪念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思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台城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沁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de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张泰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安虹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握山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曾培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曾依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梦之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许锦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62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第五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圆梦之路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陈若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刘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陈晓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晓港东马路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李康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0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海丰英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全妮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沙溪镇申明亭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何茵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桥南阳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苏京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陆河县实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40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秋豫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五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2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牛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白云区同和中学初三八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海源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南曦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龙华新华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秋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叶上颖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雨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志铨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大岭镇中心学校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子筠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蓬江区荷塘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馨仪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斗门区实验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巫晓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雁东山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盈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海陵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等奖获奖名单</w:t>
      </w:r>
    </w:p>
    <w:tbl>
      <w:tblPr>
        <w:tblW w:w="1047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90"/>
        <w:gridCol w:w="1725"/>
        <w:gridCol w:w="5040"/>
      </w:tblGrid>
      <w:tr>
        <w:trPr>
          <w:trHeight w:val="577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佳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韶钢实验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慧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梦中国美丽之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小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丽景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俊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叶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植俊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东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关评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阳东广雅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相约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家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沙溪镇乐群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任梓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花都区新华棠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澍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小学四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子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职院附校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彩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旖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甄碧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台城二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漪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江海区外海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佳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幸福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何咏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珠海市斗门区白蕉镇六乡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卢铭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五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语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新北江小学凤鸣校区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华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陈楠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海区华兴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、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飞吧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琳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博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广雅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云硫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希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新区金鼎一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邱钰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贝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朱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新北江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麦晓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古海镇海州第一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丹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英豪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cs="黑体" w:ascii="黑体" w:hAnsi="黑体"/>
                <w:color w:val="FF66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舒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幸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人和三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若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西石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思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惠州仲恺高新区惠环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子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香洲区十一小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李晓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市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飞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钱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厚街前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缪鸿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佛山市南海区狮山镇石门实验小学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蒋诗桐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唐思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南县三江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儒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禅城区东鄱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南海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新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肖琦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番禺区市桥蚬涌俊贤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曼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海区银泉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俊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兴宁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宇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拼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城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五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兴宁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蔼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思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余心阳  邝欣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冼可澄纪念学校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丽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惠环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平安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古悦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番禺区市桥陈涌小学三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艺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香山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韦语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爱家爱南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泳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宏晓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区陈江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伟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新北江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秋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绮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铠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邓文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平沙镇华丰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婷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6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曹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鸿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盐田区外国语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游诗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交响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紫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凯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沈梦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叶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湘桥区昌黎路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欣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潘嘉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新丰县城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严小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同东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永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始兴县高丰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阮子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十七小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乐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小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谢岗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乐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南雄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舒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龙岭学校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I have a 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湘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十五中南校区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胥子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祖国是我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区民治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向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蓝天区林园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文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闻县春蕾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军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龙华新区民治小学</w:t>
            </w:r>
          </w:p>
        </w:tc>
      </w:tr>
      <w:tr>
        <w:trPr>
          <w:trHeight w:val="622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炜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飞吧中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廷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轨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陈漩    郑欣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宝山中学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文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春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龙头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/>
              <w:t>•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依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慧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晴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海州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就是青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凯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孙小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邱宝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中学高二五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嘉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黄圃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古镇曹步初级中学初三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祖国发展我成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绿翠现代实验学校东校区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代代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思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斗门区实验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臻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古镇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古镇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嘉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华富中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rPr>
          <w:rFonts w:ascii="华文中宋" w:hAnsi="华文中宋" w:eastAsia="宋体" w:cs="华文中宋"/>
          <w:b/>
          <w:b/>
          <w:bCs/>
          <w:kern w:val="2"/>
          <w:sz w:val="21"/>
          <w:lang w:val="en-US" w:eastAsia="zh-CN"/>
        </w:rPr>
      </w:pPr>
      <w:r>
        <w:rPr>
          <w:rFonts w:eastAsia="宋体" w:cs="华文中宋" w:ascii="华文中宋" w:hAnsi="华文中宋"/>
          <w:b/>
          <w:bCs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优秀奖获奖名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76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70"/>
        <w:gridCol w:w="115"/>
        <w:gridCol w:w="1640"/>
        <w:gridCol w:w="5710"/>
        <w:gridCol w:w="2862"/>
      </w:tblGrid>
      <w:tr>
        <w:trPr>
          <w:trHeight w:val="344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故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晓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文慧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始兴县高峰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大队部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奈雪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大队部二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颖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茈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曲江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旖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兴宁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锦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谢岗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梦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之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晨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丰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清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俊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丰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晓慧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头陂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心向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袁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东光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心向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慕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欣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御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妙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六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晓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柳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六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蓝梦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飞扬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渝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厚街前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秋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嘉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禅城区张槎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爱家爱南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芊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南海区大沥镇盐步中心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思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衣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锦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慧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世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公平镇英豪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怡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公平镇英豪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锐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翁源镇龙仙第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子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邹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盐田区外国语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德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光明新区爱华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思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幸福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嘉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斗门区白蕉镇六乡中心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心中国梦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点亮我梦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栏港经济区李兆南纪念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想，放飞童年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慧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栏港经济区李兆南纪念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太平镇马岳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晓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太平镇马岳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粉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香洲区第十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美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湛江市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伴梦飞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小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徐闻县春蕾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向思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二十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丽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婧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鸿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二十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剑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心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雨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咏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坡头镇坡头区坡头镇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国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二小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怡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振兴中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松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坡头区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从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徐闻县春蕾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映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汕尾市海丰县公平镇英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孔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陆河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翠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区陈江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史文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毛亦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新华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五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昀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一中培才学校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依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佛冈县城东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梓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培英初中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嘉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蓬江区荷塘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金山实验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沂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金山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圆我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芷珊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第一中学景贤学校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官俐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志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第五中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永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平沙一中初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少年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蒋明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连南县涡水镇中心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燕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英德市白沙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为梦想拼搏之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白土镇白土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雨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城王锦辉中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逐梦中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映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饶平城西实验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仝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新华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进行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小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古•现•未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鸿宇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谢家盈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朱莉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雯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县第二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奎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县第二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丘雨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滨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雁东山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祖国发展我成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黎思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绿翠现代学校东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淑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六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汶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秋燕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连南县涡水镇中心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玲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谭日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龙头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何展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李田田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罗梓祥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吴思瑶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黄飞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实验学校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韩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上圩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冰滢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一中学金沙湾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洪可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雁东山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3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沙维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惠东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慧毓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城区第五中学初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赵若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翠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岗区实验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桂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松岗中英文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莉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际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有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仔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平安自护快乐假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翌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越秀区黄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2:38Z</dcterms:created>
  <dc:creator>unknown</dc:creator>
  <dc:description/>
  <dc:language>en-US</dc:language>
  <cp:lastModifiedBy>Administrator</cp:lastModifiedBy>
  <dcterms:modified xsi:type="dcterms:W3CDTF">2013-12-25T07:08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