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"/>
          <w:b/>
          <w:b/>
          <w:color w:val="333333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  <w:lang w:eastAsia="zh-CN"/>
        </w:rPr>
        <w:t>第六届</w:t>
      </w: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</w:rPr>
        <w:t>“飞扬的红领巾”广东少先队队日竞赛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"/>
          <w:b/>
          <w:b/>
          <w:color w:val="333333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</w:rPr>
        <w:t>（第</w:t>
      </w: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  <w:lang w:eastAsia="zh-CN"/>
        </w:rPr>
        <w:t>二赛季</w:t>
      </w: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</w:rPr>
        <w:t>）</w:t>
      </w: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  <w:lang w:eastAsia="zh-CN"/>
        </w:rPr>
        <w:t>获奖</w:t>
      </w: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</w:rPr>
        <w:t>名单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获奖大队（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个）：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869"/>
        <w:gridCol w:w="3515"/>
        <w:gridCol w:w="1597"/>
      </w:tblGrid>
      <w:tr>
        <w:trPr>
          <w:trHeight w:val="39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序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   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  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79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省港澳城乡交流计划活动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佛山市南海区大沥镇盐步中心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龙焕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林静韫</w:t>
            </w:r>
          </w:p>
        </w:tc>
      </w:tr>
      <w:tr>
        <w:trPr>
          <w:trHeight w:val="539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汇聚正能量—童筑中国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惠州市第二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叶碧娟</w:t>
            </w:r>
          </w:p>
        </w:tc>
      </w:tr>
      <w:tr>
        <w:trPr>
          <w:trHeight w:val="54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东红领巾相约中国梦”系列活动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新会一中葵城中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黄丽贤</w:t>
            </w:r>
          </w:p>
        </w:tc>
      </w:tr>
      <w:tr>
        <w:trPr>
          <w:trHeight w:val="573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做一个有道德的人”主题教育活动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开平市长师附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杨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89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0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我感恩，我劳动，我体验，我快乐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紫茶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杨艳</w:t>
            </w:r>
          </w:p>
        </w:tc>
      </w:tr>
      <w:tr>
        <w:trPr>
          <w:trHeight w:val="72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梦想起航，走进警营”联谊活动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市大鹏新区大鹏中心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郭娟娟</w:t>
            </w:r>
          </w:p>
        </w:tc>
      </w:tr>
      <w:tr>
        <w:trPr>
          <w:trHeight w:val="72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校少年宫”小社团招聘会队日活动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大鹏新区葵涌第二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郑凛佳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钟仕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76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葵涌中心小学“创意中队角”评比活动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市大鹏新区葵涌中心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余彩丽</w:t>
            </w:r>
          </w:p>
        </w:tc>
      </w:tr>
      <w:tr>
        <w:trPr>
          <w:trHeight w:val="876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生命没有彩排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--- 20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容桂红旗小学“防溺水专题教育”活动方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顺德区容桂红旗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严翠娟</w:t>
            </w:r>
          </w:p>
        </w:tc>
      </w:tr>
      <w:tr>
        <w:trPr>
          <w:trHeight w:val="736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梦•我的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---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山市实验小学少先队主题教育活动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山市实验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黄权标</w:t>
            </w:r>
          </w:p>
        </w:tc>
      </w:tr>
      <w:tr>
        <w:trPr>
          <w:trHeight w:val="836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韶关韶钢实验学校第九届校园文化艺术节——飞扬的红领巾，翱翔的中国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韶关市韶钢实验学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张婷</w:t>
            </w:r>
          </w:p>
        </w:tc>
      </w:tr>
      <w:tr>
        <w:trPr>
          <w:trHeight w:val="419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我的中国梦”手抄报比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潮州市枫溪区池湖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谢小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鸿都小学艺术节系列活动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梅州市梅江区鸿都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何国玲</w:t>
            </w:r>
          </w:p>
        </w:tc>
      </w:tr>
      <w:tr>
        <w:trPr>
          <w:trHeight w:val="79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国小学“六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”表彰大会暨第七届“快乐体育”活动方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汕头市澄海区报国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8"/>
                <w:szCs w:val="28"/>
                <w:shd w:fill="FFFFFF" w:val="clear"/>
              </w:rPr>
              <w:t>陈惠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童梦飞扬．爱心义卖”队日活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大队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ab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茂名市第十一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8"/>
                <w:szCs w:val="28"/>
                <w:shd w:fill="FFFFFF" w:val="clear"/>
              </w:rPr>
              <w:t>曾德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8"/>
                <w:szCs w:val="28"/>
                <w:shd w:fill="FFFFFF" w:val="clear"/>
              </w:rPr>
              <w:t>陈智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六一大课间艺术操比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阳江市海陵岛经济开发试验区海陵中心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陈超琴</w:t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舞动春蕾，秀我梦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ab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湛江市春蕾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梦</w:t>
            </w:r>
          </w:p>
        </w:tc>
      </w:tr>
      <w:tr>
        <w:trPr>
          <w:trHeight w:val="6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湛江“红领巾相约中国梦”庆六一主题队日活动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湛江市第十六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张小强</w:t>
            </w:r>
          </w:p>
        </w:tc>
      </w:tr>
      <w:tr>
        <w:trPr>
          <w:trHeight w:val="6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麦地小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年度“童心向党，携手共筑中国梦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惠州市麦地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紫婷</w:t>
            </w:r>
          </w:p>
        </w:tc>
      </w:tr>
      <w:tr>
        <w:trPr>
          <w:trHeight w:val="7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同在蓝天下，幸福共成长”——红领巾手拉手活动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蓬江区丰乐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卢月群</w:t>
            </w:r>
          </w:p>
        </w:tc>
      </w:tr>
      <w:tr>
        <w:trPr>
          <w:trHeight w:val="7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葵涌中心小学“我的梦•中国梦”系列主题教育活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ab/>
              <w:tab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市大鹏新区葵涌中心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余彩丽</w:t>
            </w:r>
          </w:p>
        </w:tc>
      </w:tr>
      <w:tr>
        <w:trPr>
          <w:trHeight w:val="7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微笑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&amp;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梦想”——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容桂红旗小学口腔健康知识少先队活动课方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顺德区容桂红旗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严翠娟</w:t>
            </w:r>
          </w:p>
        </w:tc>
      </w:tr>
      <w:tr>
        <w:trPr>
          <w:trHeight w:val="4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红领巾相约中国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ab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顺德容桂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杨结萍</w:t>
            </w:r>
          </w:p>
        </w:tc>
      </w:tr>
      <w:tr>
        <w:trPr>
          <w:trHeight w:val="4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环保小义工，我们在行动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顺德容桂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杨结萍</w:t>
            </w:r>
          </w:p>
        </w:tc>
      </w:tr>
      <w:tr>
        <w:trPr>
          <w:trHeight w:val="7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顺德陈村青云小学“飞扬的红领巾——小手牵大手•共育幸福花”活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ab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顺德陈村青云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廖友弟</w:t>
            </w:r>
          </w:p>
        </w:tc>
      </w:tr>
      <w:tr>
        <w:trPr>
          <w:trHeight w:val="4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我们的节日——端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ab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顺德容桂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8"/>
                <w:szCs w:val="28"/>
                <w:shd w:fill="FFFFFF" w:val="clear"/>
              </w:rPr>
              <w:t>杨结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让梦想振翅飞翔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ab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山三角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吴丽琼</w:t>
            </w:r>
          </w:p>
        </w:tc>
      </w:tr>
      <w:tr>
        <w:trPr>
          <w:trHeight w:val="7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同圆中国梦，乐享新生活主题队日活动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山市东升镇同乐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杜正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苏海花</w:t>
            </w:r>
          </w:p>
        </w:tc>
      </w:tr>
      <w:tr>
        <w:trPr>
          <w:trHeight w:val="8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山市东升镇坦背小学“红领巾相约中国梦”主题队日活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ab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山市东升镇坦背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吕楚强</w:t>
            </w:r>
          </w:p>
        </w:tc>
      </w:tr>
      <w:tr>
        <w:trPr>
          <w:trHeight w:val="6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红领巾相约中国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河源市连平第二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8"/>
                <w:szCs w:val="28"/>
                <w:shd w:fill="FFFFFF" w:val="clear"/>
              </w:rPr>
              <w:t>何健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8"/>
                <w:szCs w:val="28"/>
                <w:shd w:fill="FFFFFF" w:val="clear"/>
              </w:rPr>
              <w:t>黄国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师范附小第三届艺术节暨庆“六•一”学生现场绘画比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ab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揭阳师范附属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魏晓佳</w:t>
            </w:r>
          </w:p>
        </w:tc>
      </w:tr>
      <w:tr>
        <w:trPr>
          <w:trHeight w:val="7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向“中国式过马路”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NO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ab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梅州市兴宁市第一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张茂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何海霞</w:t>
            </w:r>
          </w:p>
        </w:tc>
      </w:tr>
      <w:tr>
        <w:trPr>
          <w:trHeight w:val="6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龙坪小学“中国梦 我的梦”庆祝六一系列活动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梅州市梅江区龙坪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英玉</w:t>
            </w:r>
          </w:p>
        </w:tc>
      </w:tr>
      <w:tr>
        <w:trPr>
          <w:trHeight w:val="7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梅县扶大宪梓中心小学庆祝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“六一”活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ab/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梅州梅县扶大中心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洪梅荣</w:t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陆河县实验小学“红领巾相约中国梦”主题活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ab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汕尾陆河县实验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罗思丹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lineRule="auto" w:line="360"/>
        <w:ind w:right="-359" w:hanging="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获奖中队（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个）：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725"/>
        <w:gridCol w:w="3675"/>
        <w:gridCol w:w="1425"/>
      </w:tblGrid>
      <w:tr>
        <w:trPr>
          <w:trHeight w:val="4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序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   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  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《节约最流行“光盘”最时尚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实验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马银枝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让感恩之花常开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ab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实验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卢德和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《弟子规》伴我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丰乐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简惠芳</w:t>
            </w:r>
          </w:p>
        </w:tc>
      </w:tr>
      <w:tr>
        <w:trPr>
          <w:trHeight w:val="7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筑梦实小，圆梦起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实验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谭凤莲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做传统美德少年  为实小增光添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实验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赵如华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让爱永驻心间•感恩父母”主题队会活动方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梅州市兴宁市第一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张茂东</w:t>
            </w:r>
          </w:p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黎幸平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播下，梦想的种子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ab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光明新区公明第二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  <w:t>萧柳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健康从齿开始”主题队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顺德区容桂红旗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赖雪玲</w:t>
            </w:r>
          </w:p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严翠娟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争当绿色小卫士，共创绿色美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ab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海珠区江南新村第二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郑燕芳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我和国旗合个影 我心永远跟着您”主题中队活动方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海珠区昌岗东路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黄伟萍</w:t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红领巾相约中国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丰乐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张小园</w:t>
            </w:r>
          </w:p>
        </w:tc>
      </w:tr>
      <w:tr>
        <w:trPr>
          <w:trHeight w:val="5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东红领巾相约中国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ab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湛江市第六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燕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红领巾心向党 祖国发展我成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湛江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吴川市黄坡中心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小玲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《感恩，从现在做起》中队活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ab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惠州惠阳区秋长中心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钟惠芳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红领巾心向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江门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甘光仪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林惠英</w:t>
            </w:r>
          </w:p>
        </w:tc>
      </w:tr>
      <w:tr>
        <w:trPr>
          <w:trHeight w:val="6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我爱我们共同的“家”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----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五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培英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美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邱珺玉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让我们与地球同呼吸共奋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培英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杜爱东</w:t>
            </w:r>
          </w:p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美玲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同心童乐庆“六一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实验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梁艳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2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3-12-19T08:13:3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