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1395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5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75"/>
                <w:szCs w:val="75"/>
              </w:rPr>
            </w:r>
          </w:p>
        </w:tc>
      </w:tr>
      <w:tr>
        <w:trPr>
          <w:trHeight w:val="37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粤少办发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[2013]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napToGrid w:val="false"/>
        <w:spacing w:lineRule="exact" w:line="78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8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8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8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关于公布</w:t>
      </w:r>
      <w:r>
        <w:rPr>
          <w:rFonts w:ascii="华文中宋" w:hAnsi="华文中宋" w:cs="宋体" w:eastAsia="华文中宋"/>
          <w:b/>
          <w:kern w:val="0"/>
          <w:sz w:val="44"/>
          <w:szCs w:val="44"/>
          <w:lang w:eastAsia="zh-CN"/>
        </w:rPr>
        <w:t>第六届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“飞扬的红领巾”广东少先队队日竞赛活动第</w:t>
      </w:r>
      <w:r>
        <w:rPr>
          <w:rFonts w:ascii="华文中宋" w:hAnsi="华文中宋" w:cs="宋体" w:eastAsia="华文中宋"/>
          <w:b/>
          <w:kern w:val="0"/>
          <w:sz w:val="44"/>
          <w:szCs w:val="44"/>
          <w:lang w:eastAsia="zh-CN"/>
        </w:rPr>
        <w:t>二赛季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获奖名单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地级以上市并顺德区少工委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队日竞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六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飞扬的红领巾”广东少先队队日竞赛活动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赛季获奖名单已产生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予以公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各有关地市少工委按照本地市获奖名单及金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队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中队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公函（有函头、公章）形式向省少工委申请拨付奖金。函件内容需附上地市获奖单位名单、金额及市少工委的账户信息（开户行、开户名、帐号），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寄到省少工委。省少工委将把奖金汇到各地市少工委账户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市少工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奖少先队组织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务管理规定申领奖金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李秋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联系电话（传真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020-87185725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地址：广州市越秀区寺贝通津一号大院团省委少年部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邮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0080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六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“飞扬的红领巾”广东少先队队日竞赛（第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二赛季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获奖名单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函样式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省少工委办公室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第六届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“飞扬的红领巾”广东少先队队日竞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（第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二赛季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）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获奖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名单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获奖大队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个）：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69"/>
        <w:gridCol w:w="3515"/>
        <w:gridCol w:w="1597"/>
      </w:tblGrid>
      <w:tr>
        <w:trPr>
          <w:trHeight w:val="3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港澳城乡交流计划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南海区大沥镇盐步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龙焕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静韫</w:t>
            </w:r>
          </w:p>
        </w:tc>
      </w:tr>
      <w:tr>
        <w:trPr>
          <w:trHeight w:val="53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汇聚正能量—童筑中国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第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叶碧娟</w:t>
            </w:r>
          </w:p>
        </w:tc>
      </w:tr>
      <w:tr>
        <w:trPr>
          <w:trHeight w:val="54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红领巾相约中国梦”系列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新会一中葵城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丽贤</w:t>
            </w:r>
          </w:p>
        </w:tc>
      </w:tr>
      <w:tr>
        <w:trPr>
          <w:trHeight w:val="57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一个有道德的人”主题教育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开平市长师附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杨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8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感恩，我劳动，我体验，我快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紫茶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艳</w:t>
            </w:r>
          </w:p>
        </w:tc>
      </w:tr>
      <w:tr>
        <w:trPr>
          <w:trHeight w:val="7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梦想起航，走进警营”联谊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大鹏新区大鹏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娟娟</w:t>
            </w:r>
          </w:p>
        </w:tc>
      </w:tr>
      <w:tr>
        <w:trPr>
          <w:trHeight w:val="7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校少年宫”小社团招聘会队日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大鹏新区葵涌第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郑凛佳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钟仕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7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葵涌中心小学“创意中队角”评比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大鹏新区葵涌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余彩丽</w:t>
            </w:r>
          </w:p>
        </w:tc>
      </w:tr>
      <w:tr>
        <w:trPr>
          <w:trHeight w:val="87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生命没有彩排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-- 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容桂红旗小学“防溺水专题教育”活动方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区容桂红旗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翠娟</w:t>
            </w:r>
          </w:p>
        </w:tc>
      </w:tr>
      <w:tr>
        <w:trPr>
          <w:trHeight w:val="73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梦•我的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-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实验小学少先队主题教育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实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权标</w:t>
            </w:r>
          </w:p>
        </w:tc>
      </w:tr>
      <w:tr>
        <w:trPr>
          <w:trHeight w:val="83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韶关韶钢实验学校第九届校园文化艺术节——飞扬的红领巾，翱翔的中国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韶关市韶钢实验学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婷</w:t>
            </w:r>
          </w:p>
        </w:tc>
      </w:tr>
      <w:tr>
        <w:trPr>
          <w:trHeight w:val="41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我的中国梦”手抄报比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潮州市枫溪区池湖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谢小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鸿都小学艺术节系列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梅江区鸿都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何国玲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国小学“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”表彰大会暨第七届“快乐体育”活动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汕头市澄海区报国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陈惠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童梦飞扬．爱心义卖”队日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茂名市第十一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曾德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陈智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六一大课间艺术操比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市海陵岛经济开发试验区海陵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超琴</w:t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舞动春蕾，秀我梦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湛江市春蕾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梦</w:t>
            </w:r>
          </w:p>
        </w:tc>
      </w:tr>
      <w:tr>
        <w:trPr>
          <w:trHeight w:val="6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湛江“红领巾相约中国梦”庆六一主题队日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湛江市第十六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张小强</w:t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麦地小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度“童心向党，携手共筑中国梦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麦地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紫婷</w:t>
            </w:r>
          </w:p>
        </w:tc>
      </w:tr>
      <w:tr>
        <w:trPr>
          <w:trHeight w:val="7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同在蓝天下，幸福共成长”——红领巾手拉手活动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丰乐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卢月群</w:t>
            </w:r>
          </w:p>
        </w:tc>
      </w:tr>
      <w:tr>
        <w:trPr>
          <w:trHeight w:val="7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葵涌中心小学“我的梦•中国梦”系列主题教育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大鹏新区葵涌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余彩丽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微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&amp;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梦想”—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容桂红旗小学口腔健康知识少先队活动课方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区容桂红旗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翠娟</w:t>
            </w:r>
          </w:p>
        </w:tc>
      </w:tr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领巾相约中国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容桂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结萍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小义工，我们在行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容桂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结萍</w:t>
            </w:r>
          </w:p>
        </w:tc>
      </w:tr>
      <w:tr>
        <w:trPr>
          <w:trHeight w:val="7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陈村青云小学“飞扬的红领巾——小手牵大手•共育幸福花”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陈村青云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廖友弟</w:t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们的节日——端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容桂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杨结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让梦想振翅飞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三角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吴丽琼</w:t>
            </w:r>
          </w:p>
        </w:tc>
      </w:tr>
      <w:tr>
        <w:trPr>
          <w:trHeight w:val="7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同圆中国梦，乐享新生活主题队日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东升镇同乐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杜正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苏海花</w:t>
            </w:r>
          </w:p>
        </w:tc>
      </w:tr>
      <w:tr>
        <w:trPr>
          <w:trHeight w:val="8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山市东升镇坦背小学“红领巾相约中国梦”主题队日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山市东升镇坦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吕楚强</w:t>
            </w:r>
          </w:p>
        </w:tc>
      </w:tr>
      <w:tr>
        <w:trPr>
          <w:trHeight w:val="6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领巾相约中国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源市连平第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何健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黄国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师范附小第三届艺术节暨庆“六•一”学生现场绘画比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揭阳师范附属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魏晓佳</w:t>
            </w:r>
          </w:p>
        </w:tc>
      </w:tr>
      <w:tr>
        <w:trPr>
          <w:trHeight w:val="7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向“中国式过马路”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O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兴宁市第一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茂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何海霞</w:t>
            </w:r>
          </w:p>
        </w:tc>
      </w:tr>
      <w:tr>
        <w:trPr>
          <w:trHeight w:val="6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龙坪小学“中国梦 我的梦”庆祝六一系列活动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梅江区龙坪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英玉</w:t>
            </w:r>
          </w:p>
        </w:tc>
      </w:tr>
      <w:tr>
        <w:trPr>
          <w:trHeight w:val="7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县扶大宪梓中心小学庆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“六一”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梅县扶大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洪梅荣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陆河县实验小学“红领巾相约中国梦”主题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汕尾陆河县实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罗思丹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获奖中队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个）：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25"/>
        <w:gridCol w:w="3675"/>
        <w:gridCol w:w="1425"/>
      </w:tblGrid>
      <w:tr>
        <w:trPr>
          <w:trHeight w:val="4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节约最流行“光盘”最时尚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马银枝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让感恩之花常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卢德和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弟子规》伴我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丰乐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简惠芳</w:t>
            </w:r>
          </w:p>
        </w:tc>
      </w:tr>
      <w:tr>
        <w:trPr>
          <w:trHeight w:val="7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筑梦实小，圆梦起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谭凤莲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传统美德少年  为实小增光添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赵如华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让爱永驻心间•感恩父母”主题队会活动方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兴宁市第一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茂东</w:t>
            </w:r>
          </w:p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黎幸平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播下，梦想的种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光明新区公明第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廖兴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健康从齿开始”主题队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区容桂红旗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赖雪玲</w:t>
            </w:r>
          </w:p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翠娟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争当绿色小卫士，共创绿色美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海珠区江南新村第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郑燕芳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和国旗合个影 我心永远跟着您”主题中队活动方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海珠区昌岗东路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伟萍</w:t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领巾相约中国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丰乐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小园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红领巾相约中国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湛江市第六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燕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领巾心向党 祖国发展我成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湛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川市黄坡中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小玲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感恩，从现在做起》中队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惠阳区秋长中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钟惠芳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领巾心向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甘光仪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惠英</w:t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爱我们共同的“家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--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培英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美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邱珺玉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让我们与地球同呼吸共奋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培英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杜爱东</w:t>
            </w:r>
          </w:p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美玲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同心童乐庆“六一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梁艳芬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申领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第六届</w:t>
      </w:r>
      <w:r>
        <w:rPr>
          <w:rFonts w:ascii="华文中宋" w:hAnsi="华文中宋" w:cs="华文中宋" w:eastAsia="华文中宋"/>
          <w:b/>
          <w:sz w:val="44"/>
          <w:szCs w:val="44"/>
        </w:rPr>
        <w:t>“飞扬的红领巾”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少先队队日竞赛第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二</w:t>
      </w:r>
      <w:r>
        <w:rPr>
          <w:rFonts w:ascii="华文中宋" w:hAnsi="华文中宋" w:cs="华文中宋" w:eastAsia="华文中宋"/>
          <w:b/>
          <w:sz w:val="44"/>
          <w:szCs w:val="44"/>
        </w:rPr>
        <w:t>赛季奖金的函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少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在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第六届</w:t>
      </w:r>
      <w:r>
        <w:rPr>
          <w:rFonts w:ascii="仿宋_GB2312" w:hAnsi="仿宋_GB2312" w:eastAsia="仿宋_GB2312"/>
          <w:sz w:val="32"/>
          <w:szCs w:val="32"/>
        </w:rPr>
        <w:t>“飞扬的红领巾”广东少先队队日竞赛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赛</w:t>
      </w:r>
      <w:r>
        <w:rPr>
          <w:rFonts w:ascii="仿宋_GB2312" w:hAnsi="仿宋_GB2312" w:eastAsia="仿宋_GB2312"/>
          <w:sz w:val="32"/>
          <w:szCs w:val="32"/>
        </w:rPr>
        <w:t>季中，共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大队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中队获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按照竞赛的有关规定和粤少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发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要求，现申领奖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，请直接拨付至以下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少工委（团市委）银行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手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98" w:right="0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第六届</w:t>
      </w:r>
      <w:r>
        <w:rPr>
          <w:rFonts w:ascii="仿宋_GB2312" w:hAnsi="仿宋_GB2312" w:eastAsia="仿宋_GB2312"/>
          <w:sz w:val="32"/>
          <w:szCs w:val="32"/>
        </w:rPr>
        <w:t>“飞扬的红领巾”广东少先队队日竞赛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获奖名单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工作委员会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盖章）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XXX</w:t>
      </w:r>
      <w:r>
        <w:rPr>
          <w:rFonts w:ascii="华文中宋" w:hAnsi="华文中宋" w:cs="华文中宋" w:eastAsia="华文中宋"/>
          <w:sz w:val="44"/>
          <w:szCs w:val="44"/>
        </w:rPr>
        <w:t>市参加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第六届</w:t>
      </w:r>
      <w:r>
        <w:rPr>
          <w:rFonts w:ascii="华文中宋" w:hAnsi="华文中宋" w:cs="华文中宋" w:eastAsia="华文中宋"/>
          <w:sz w:val="44"/>
          <w:szCs w:val="44"/>
        </w:rPr>
        <w:t>“飞扬的红领巾”广东少先队队日竞赛第</w:t>
      </w:r>
      <w:r>
        <w:rPr>
          <w:rFonts w:eastAsia="华文中宋" w:cs="华文中宋" w:ascii="华文中宋" w:hAnsi="华文中宋"/>
          <w:sz w:val="44"/>
          <w:szCs w:val="44"/>
        </w:rPr>
        <w:t>XX</w:t>
      </w:r>
      <w:r>
        <w:rPr>
          <w:rFonts w:ascii="华文中宋" w:hAnsi="华文中宋" w:cs="华文中宋" w:eastAsia="华文中宋"/>
          <w:sz w:val="44"/>
          <w:szCs w:val="44"/>
        </w:rPr>
        <w:t>赛季获奖名单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08"/>
        <w:gridCol w:w="3404"/>
        <w:gridCol w:w="1076"/>
        <w:gridCol w:w="896"/>
      </w:tblGrid>
      <w:tr>
        <w:trPr>
          <w:trHeight w:val="8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活动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大队、中队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pacing w:val="-20"/>
          <w:kern w:val="2"/>
          <w:position w:val="-6"/>
          <w:sz w:val="32"/>
        </w:rPr>
      </w:pPr>
      <w:r>
        <w:rPr>
          <w:rFonts w:ascii="黑体" w:hAnsi="黑体" w:eastAsia="黑体"/>
          <w:b/>
          <w:sz w:val="32"/>
        </w:rPr>
        <w:t>主题词</w:t>
      </w:r>
      <w:r>
        <w:rPr>
          <w:rFonts w:eastAsia="黑体" w:ascii="黑体" w:hAnsi="黑体"/>
          <w:b/>
          <w:sz w:val="32"/>
        </w:rPr>
        <w:t xml:space="preserve">: </w:t>
      </w:r>
      <w:r>
        <w:rPr>
          <w:rFonts w:ascii="黑体" w:hAnsi="黑体" w:eastAsia="黑体"/>
          <w:b/>
          <w:sz w:val="32"/>
          <w:lang w:eastAsia="zh-CN"/>
        </w:rPr>
        <w:t>第六届</w:t>
      </w:r>
      <w:r>
        <w:rPr>
          <w:rFonts w:ascii="黑体" w:hAnsi="黑体" w:eastAsia="黑体"/>
          <w:b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</w:rPr>
        <w:t>队日　竞赛  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kern w:val="2"/>
          <w:position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133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0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省少工委办公室    　        　</w:t>
      </w:r>
      <w:r>
        <w:rPr>
          <w:rFonts w:eastAsia="Calibri;MV Boli"/>
          <w:spacing w:val="-20"/>
          <w:kern w:val="2"/>
          <w:position w:val="-6"/>
          <w:sz w:val="32"/>
        </w:rPr>
        <w:t xml:space="preserve"> </w:t>
      </w:r>
      <w:r>
        <w:rPr>
          <w:rFonts w:ascii="仿宋_GB2312" w:hAnsi="仿宋_GB2312" w:cs="仿宋_GB2312" w:eastAsia="仿宋_GB2312"/>
          <w:spacing w:val="-20"/>
          <w:kern w:val="2"/>
          <w:position w:val="-6"/>
          <w:sz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</w:rPr>
        <w:t>201</w: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0"/>
          <w:kern w:val="2"/>
          <w:position w:val="-6"/>
          <w:sz w:val="32"/>
        </w:rPr>
        <w:t>年</w: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20"/>
          <w:kern w:val="2"/>
          <w:position w:val="-6"/>
          <w:sz w:val="32"/>
        </w:rPr>
        <w:t>月</w: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20"/>
          <w:kern w:val="2"/>
          <w:position w:val="-6"/>
          <w:sz w:val="32"/>
        </w:rPr>
        <w:t>日印发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13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0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</w:rPr>
        <w:t xml:space="preserve">                                         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　　　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（共印</w:t>
      </w:r>
      <w:r>
        <w:rPr>
          <w:rFonts w:eastAsia="仿宋_GB2312" w:ascii="仿宋_GB2312" w:hAnsi="仿宋_GB2312"/>
          <w:spacing w:val="-20"/>
          <w:kern w:val="2"/>
          <w:position w:val="-6"/>
          <w:sz w:val="32"/>
          <w:lang w:val="en-US" w:eastAsia="zh-CN"/>
        </w:rPr>
        <w:t>30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份）</w:t>
      </w:r>
    </w:p>
    <w:sectPr>
      <w:footerReference w:type="default" r:id="rId2"/>
      <w:type w:val="nextPage"/>
      <w:pgSz w:w="11906" w:h="16838"/>
      <w:pgMar w:left="1587" w:right="1587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31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6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09:00Z</dcterms:created>
  <dc:creator>user</dc:creator>
  <dc:description/>
  <dc:language>en-US</dc:language>
  <cp:lastModifiedBy>tsw</cp:lastModifiedBy>
  <dcterms:modified xsi:type="dcterms:W3CDTF">2013-12-19T02:31:44Z</dcterms:modified>
  <cp:revision>6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