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二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9"/>
        <w:gridCol w:w="3515"/>
        <w:gridCol w:w="1597"/>
      </w:tblGrid>
      <w:tr>
        <w:trPr>
          <w:trHeight w:val="3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港澳城乡交流计划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山市南海区大沥镇盐步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龙焕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静韫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聚正能量—童筑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碧娟</w:t>
            </w:r>
          </w:p>
        </w:tc>
      </w:tr>
      <w:tr>
        <w:trPr>
          <w:trHeight w:val="5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”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新会一中葵城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丽贤</w:t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一个有道德的人”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开平市长师附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杨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感恩，我劳动，我体验，我快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艳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起航，走进警营”联谊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大鹏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娟娟</w:t>
            </w:r>
          </w:p>
        </w:tc>
      </w:tr>
      <w:tr>
        <w:trPr>
          <w:trHeight w:val="7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少年宫”小社团招聘会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鹏新区葵涌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郑凛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仕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创意中队角”评比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8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命没有彩排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 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“防溺水专题教育”活动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7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•我的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少先队主题教育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权标</w:t>
            </w:r>
          </w:p>
        </w:tc>
      </w:tr>
      <w:tr>
        <w:trPr>
          <w:trHeight w:val="8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韶钢实验学校第九届校园文化艺术节——飞扬的红领巾，翱翔的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韶关市韶钢实验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婷</w:t>
            </w:r>
          </w:p>
        </w:tc>
      </w:tr>
      <w:tr>
        <w:trPr>
          <w:trHeight w:val="41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我的中国梦”手抄报比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潮州市枫溪区池湖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小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鸿都小学艺术节系列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鸿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国玲</w:t>
            </w:r>
          </w:p>
        </w:tc>
      </w:tr>
      <w:tr>
        <w:trPr>
          <w:trHeight w:val="7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国小学“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”表彰大会暨第七届“快乐体育”活动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头市澄海区报国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惠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童梦飞扬．爱心义卖”队日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名市第十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曾德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陈智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六一大课间艺术操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阳江市海陵岛经济开发试验区海陵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超琴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舞动春蕾，秀我梦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春蕾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梦</w:t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“红领巾相约中国梦”庆六一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十六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小强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麦地小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“童心向党，携手共筑中国梦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麦地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紫婷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同在蓝天下，幸福共成长”——红领巾手拉手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丰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月群</w:t>
            </w:r>
          </w:p>
        </w:tc>
      </w:tr>
      <w:tr>
        <w:trPr>
          <w:trHeight w:val="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葵涌中心小学“我的梦•中国梦”系列主题教育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大鹏新区葵涌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彩丽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微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梦想”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容桂红旗小学口腔健康知识少先队活动课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小义工，我们在行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结萍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“飞扬的红领巾——小手牵大手•共育幸福花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陈村青云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廖友弟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们的节日——端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容桂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杨结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梦想振翅飞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三角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丽琼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圆中国梦，乐享新生活主题队日活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市东升镇同乐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正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海花</w:t>
            </w:r>
          </w:p>
        </w:tc>
      </w:tr>
      <w:tr>
        <w:trPr>
          <w:trHeight w:val="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“红领巾相约中国梦”主题队日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东升镇坦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楚强</w:t>
            </w:r>
          </w:p>
        </w:tc>
      </w:tr>
      <w:tr>
        <w:trPr>
          <w:trHeight w:val="6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源市连平第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何健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黄国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师范附小第三届艺术节暨庆“六•一”学生现场绘画比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揭阳师范附属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晓佳</w:t>
            </w:r>
          </w:p>
        </w:tc>
      </w:tr>
      <w:tr>
        <w:trPr>
          <w:trHeight w:val="7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“中国式过马路”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茂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何海霞</w:t>
            </w:r>
          </w:p>
        </w:tc>
      </w:tr>
      <w:tr>
        <w:trPr>
          <w:trHeight w:val="6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龙坪小学“中国梦 我的梦”庆祝六一系列活动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梅江区龙坪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英玉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县扶大宪梓中心小学庆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“六一”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梅县扶大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洪梅荣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河县实验小学“红领巾相约中国梦”主题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汕尾陆河县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思丹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个）：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5"/>
        <w:gridCol w:w="3675"/>
        <w:gridCol w:w="1425"/>
      </w:tblGrid>
      <w:tr>
        <w:trPr>
          <w:trHeight w:val="4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节约最流行“光盘”最时尚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银枝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感恩之花常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德和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弟子规》伴我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惠芳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筑梦实小，圆梦起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谭凤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传统美德少年  为实小增光添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如华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爱永驻心间•感恩父母”主题队会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茂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黎幸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播下，梦想的种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光明新区公明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szCs w:val="28"/>
                <w:shd w:fill="FFFFFF" w:val="clear"/>
              </w:rPr>
              <w:t>廖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从齿开始”主题队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顺德区容桂红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赖雪玲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翠娟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争当绿色小卫士，共创绿色美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江南新村第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燕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和国旗合个影 我心永远跟着您”主题中队活动方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昌岗东路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萍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相约中国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丰乐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小园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红领巾相约中国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湛江市第六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燕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 祖国发展我成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川市黄坡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小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感恩，从现在做起》中队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惠阳区秋长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惠芳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红领巾心向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光仪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惠英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爱我们共同的“家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邱珺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让我们与地球同呼吸共奋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培英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爱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美玲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心童乐庆“六一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梁艳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19T02:49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