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粤少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转发《</w:t>
      </w: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关于组织各级少工委主任、团委少年部长和少先队总辅导员到中小学蹲点工作的通知》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各地级以上市并顺德区团委、少工委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现将全国少工委《关于组织各级少工委主任、团委少年部长和少先队总辅导员到中小学蹲点工作的通知》（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中少办发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[2013]1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转发给你们，请各地市少工委于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前，将本地市蹲点工作总体安排和市级少工委主任、团委学少部长、少先队总辅导员蹲点具体安排</w:t>
      </w:r>
      <w:r>
        <w:rPr>
          <w:rFonts w:ascii="仿宋_GB2312" w:hAnsi="仿宋_GB2312" w:eastAsia="仿宋_GB2312"/>
          <w:sz w:val="32"/>
          <w:szCs w:val="32"/>
        </w:rPr>
        <w:t>发送到团省委少年部邮箱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；于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前，将本地市蹲点总体情况和市级少工委主任、团委学少部长、少先队总辅导员的个人工作报告</w:t>
      </w:r>
      <w:r>
        <w:rPr>
          <w:rFonts w:ascii="仿宋_GB2312" w:hAnsi="仿宋_GB2312" w:eastAsia="仿宋_GB2312"/>
          <w:sz w:val="32"/>
          <w:szCs w:val="32"/>
        </w:rPr>
        <w:t>发送到团省委少年部邮箱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省委少年部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tswsnb2008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3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少先队广东省工作委员会办公室</w:t>
      </w:r>
    </w:p>
    <w:p>
      <w:pPr>
        <w:pStyle w:val="Normal"/>
        <w:widowControl/>
        <w:snapToGrid w:val="false"/>
        <w:spacing w:lineRule="exact" w:line="580"/>
        <w:ind w:firstLine="24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ind w:firstLine="24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24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80"/>
        <w:ind w:firstLine="24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68"/>
                <w:szCs w:val="68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68"/>
              </w:rPr>
              <w:t xml:space="preserve">全国少工委办公室文件 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/>
                      <w:b/>
                      <w:bCs/>
                      <w:color w:val="FF0000"/>
                      <w:kern w:val="0"/>
                      <w:sz w:val="68"/>
                      <w:szCs w:val="68"/>
                    </w:rPr>
                  </w:pPr>
                  <w:r>
                    <w:rPr>
                      <w:rFonts w:eastAsia="黑体" w:cs="宋体" w:ascii="黑体" w:hAnsi="黑体"/>
                      <w:b/>
                      <w:bCs/>
                      <w:color w:val="FF0000"/>
                      <w:kern w:val="0"/>
                      <w:sz w:val="68"/>
                      <w:szCs w:val="68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中少办发</w:t>
                  </w:r>
                  <w:r>
                    <w:rPr>
                      <w:rFonts w:cs="宋体" w:ascii="宋体" w:hAnsi="宋体"/>
                      <w:kern w:val="0"/>
                      <w:sz w:val="32"/>
                      <w:szCs w:val="32"/>
                    </w:rPr>
                    <w:t>[2013]12</w:t>
                  </w:r>
                  <w:r>
                    <w:rPr>
                      <w:rFonts w:ascii="宋体" w:hAnsi="宋体" w:cs="宋体"/>
                      <w:kern w:val="0"/>
                      <w:sz w:val="32"/>
                      <w:szCs w:val="32"/>
                    </w:rPr>
                    <w:t>号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25"/>
                    <w:gridCol w:w="750"/>
                    <w:gridCol w:w="4125"/>
                  </w:tblGrid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2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381250" cy="20764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381250" cy="2076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750"/>
                                              </w:tblGrid>
                                              <w:tr>
                                                <w:trPr>
                                                  <w:trHeight w:val="60" w:hRule="atLeast"/>
                                                </w:trPr>
                                                <w:tc>
                                                  <w:tcPr>
                                                    <w:tcW w:w="37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60"/>
                                                      <w:jc w:val="left"/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" w:ascii="宋体" w:hAnsi="宋体"/>
                                                        <w:kern w:val="0"/>
                                                        <w:sz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" cy="19050"/>
                                                          <wp:effectExtent l="0" t="0" r="0" b="0"/>
                                                          <wp:docPr id="2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" cy="190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87.5pt;height:16.35pt;mso-wrap-distance-left:2.25pt;mso-wrap-distance-right:0pt;mso-wrap-distance-top:0pt;mso-wrap-distance-bottom:0pt;margin-top:7.45pt;mso-position-vertical:center;mso-position-vertical-relative:text;margin-left:18.7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3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323850" cy="381000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850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381250" cy="207645"/>
                                  <wp:effectExtent l="0" t="0" r="0" b="0"/>
                                  <wp:wrapSquare wrapText="bothSides"/>
                                  <wp:docPr id="5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381250" cy="2076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750"/>
                                              </w:tblGrid>
                                              <w:tr>
                                                <w:trPr>
                                                  <w:trHeight w:val="60" w:hRule="atLeast"/>
                                                </w:trPr>
                                                <w:tc>
                                                  <w:tcPr>
                                                    <w:tcW w:w="37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60"/>
                                                      <w:jc w:val="left"/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" w:ascii="宋体" w:hAnsi="宋体"/>
                                                        <w:kern w:val="0"/>
                                                        <w:sz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" cy="19050"/>
                                                          <wp:effectExtent l="0" t="0" r="0" b="0"/>
                                                          <wp:docPr id="6" name="Image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" name="Image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" cy="190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87.5pt;height:16.3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7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9"/>
                      <w:szCs w:val="29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9"/>
                      <w:szCs w:val="29"/>
                    </w:rPr>
                    <w:t> 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center"/>
                    <w:rPr>
                      <w:rFonts w:ascii="华文中宋" w:hAnsi="华文中宋" w:eastAsia="华文中宋" w:cs="宋体"/>
                      <w:b/>
                      <w:b/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rFonts w:ascii="华文中宋" w:hAnsi="华文中宋" w:cs="宋体" w:eastAsia="华文中宋"/>
                      <w:b/>
                      <w:bCs/>
                      <w:kern w:val="0"/>
                      <w:sz w:val="44"/>
                      <w:szCs w:val="44"/>
                    </w:rPr>
                    <w:t>关于组织各级少工委主任、团委少年部长和</w:t>
                  </w:r>
                  <w:r>
                    <w:rPr>
                      <w:rFonts w:eastAsia="华文中宋" w:cs="宋体" w:ascii="华文中宋" w:hAnsi="华文中宋"/>
                      <w:b/>
                      <w:bCs/>
                      <w:kern w:val="0"/>
                      <w:sz w:val="44"/>
                      <w:szCs w:val="44"/>
                    </w:rPr>
                    <w:br/>
                  </w:r>
                  <w:r>
                    <w:rPr>
                      <w:rFonts w:ascii="华文中宋" w:hAnsi="华文中宋" w:cs="宋体" w:eastAsia="华文中宋"/>
                      <w:b/>
                      <w:bCs/>
                      <w:kern w:val="0"/>
                      <w:sz w:val="44"/>
                      <w:szCs w:val="44"/>
                    </w:rPr>
                    <w:t xml:space="preserve">少先队总辅导员到中小学蹲点工作的通知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2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各省、自治区、直辖市、新疆生产建设兵团少工委：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为深入贯彻落实党的十八届三中全会精神，深入学习宣传贯彻习近平总书记在参加“快乐童年 放飞希望”主题队日活动时重要指示精神，贯彻落实李源潮同志在全国优秀少先队辅导员、少先队员代表和少先队工作者座谈会上的重要讲话精神，深入落实党的群众路线教育实践活动要求，全国少工委决定，近期组织各级少工委主任、团委少年部长和少先队总辅导员到中小学开展为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个月的蹲点工作。有关事项通知如下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一、时间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，集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个月时间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二、参加人员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团中央少年部正处级以上干部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各省（自治区、直辖市）、市（地、州、盟）、县（区、市、旗）少工委主任（共青团系统）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各省（自治区、直辖市）、市（地、州、盟）团委少年部长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各省（自治区、直辖市）、市（地、州、盟）、县（区、市、旗）少先队总辅导员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三、地点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参加蹲点调研人员，每人选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所小学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所初中。省、市、县级少工委根据本地少先队工作实际，科学安排蹲点学校，其中应包括城区、乡镇中小学，特别是少先队工作薄弱的中小学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四、内容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蹲点期间，调研人员要与少先队员同活动，与中小学校的少先队辅导员同工作、同学习、同研究，深入了解学校教育和少先队状况，推进少先队重点工作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熟悉学校教育状况。熟悉上级教育部门对学校的领导、管理、督导、考核等情况；掌握学校教育教学、管理运行、教育资源等方面的情况；了解学校教师的履职、待遇、职业发展等情况；熟悉学生的学习、生活、活动情况；了解学校与社区、家庭和社会各方面的联系互动；掌握学校教育改革发展的新举措、新趋势等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做好少先队调查研究。研究学校少先队工作现状，有什么好的经验，存在哪些问题、困难及其原因；研究如何将少先队活动经常地、普遍地、有效地开展起来；研究学校少先队应建立什么样的领导体制、工作方式、工作载体、工作力量等；研究少先队工作的人、财、物等保障如何建立；研究上级少工委应如何支持学校少先队工作等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开展实践和探索。与学校少先队辅导员一道开展少先队各项活动，亲自上少先队活动课，获得亲身体验和经验；推动少先队活动课进入学校课程安排和课表、少先队大队辅导员的岗位设置、中层管理人员待遇落实、绩效考核、培训工作、小干部队伍建设等，检验各项工作落实有何难度，寻找落实的路径和方法；探索少先队教育融入学校教育、发挥少先队员和小干部自主作用等方面的路径载体等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与学校领导、教师、辅导员和少先队员交朋友。与学校校长、德育主任、教师、家长等交朋友，了解他们对少先队工作的真实想法和意见建议；至少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名少先队大中队辅导员朋友，结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名少先队员，了解他们的工作、学习、思想动态，并保持经常性的联系，加深对基层的了解和感情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五、工作要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保证蹲点时间。蹲点工作时间不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个月，原则上要求连续进行。蹲点期间遵守学校的时间安排。如有特殊情况，需向上一级少工委书面请假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形成工作成果。蹲点结束后一周内，形成一份基础材料扎实、思考研究深入、对策措施可行的个人工作报告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严格落实作风要求。严格遵守团干部下基层的规定，不走形式，不搞排场。蹲点的吃、住、行等费用均由派出单位按标准承担，不允许增加基层负担。如条件允许，可在学校与教师同吃、同住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请各省级少工委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前，将本省份蹲点工作总体安排和省级少工委主任、团委少年部长、少先队总辅导员蹲点具体安排报全国少工委办公室；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前，将本省份蹲点总体情况和省级少工委主任、团委少年部长、少先队总辅导员的个人工作报告报全国少工委办公室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联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系 人：孟利、沈子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电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话：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521218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52120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传真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手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8112161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210583389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电子邮箱：</w:t>
            </w:r>
            <w:hyperlink r:id="rId8">
              <w:r>
                <w:rPr>
                  <w:rStyle w:val="InternetLink"/>
                  <w:rFonts w:eastAsia="仿宋_GB2312" w:cs="宋体" w:ascii="仿宋_GB2312" w:hAnsi="仿宋_GB2312"/>
                  <w:color w:val="0000FF"/>
                  <w:kern w:val="0"/>
                  <w:sz w:val="32"/>
                  <w:szCs w:val="32"/>
                  <w:u w:val="single"/>
                </w:rPr>
                <w:t>zzpxc1110@163.com</w:t>
              </w:r>
            </w:hyperlink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附：相关资料链接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习近平在同全国各族少年儿童代表共庆“六一”国际儿童节时强调 让孩子们成长得更好：</w:t>
            </w:r>
            <w:hyperlink r:id="rId9">
              <w:r>
                <w:rPr>
                  <w:rStyle w:val="InternetLink"/>
                  <w:rFonts w:eastAsia="仿宋_GB2312" w:cs="宋体" w:ascii="仿宋_GB2312" w:hAnsi="仿宋_GB2312"/>
                  <w:color w:val="0000FF"/>
                  <w:kern w:val="0"/>
                  <w:sz w:val="32"/>
                  <w:szCs w:val="32"/>
                  <w:u w:val="single"/>
                </w:rPr>
                <w:t>http://news.cntv.cn/2013/05/30/VIDE1369912681316763.shtml</w:t>
              </w:r>
            </w:hyperlink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源潮在少先队工作座谈会上的讲话：</w:t>
            </w:r>
            <w:hyperlink r:id="rId10">
              <w:r>
                <w:rPr>
                  <w:rStyle w:val="InternetLink"/>
                  <w:rFonts w:eastAsia="仿宋_GB2312" w:cs="宋体" w:ascii="仿宋_GB2312" w:hAnsi="仿宋_GB2312"/>
                  <w:color w:val="0000FF"/>
                  <w:kern w:val="0"/>
                  <w:sz w:val="32"/>
                  <w:szCs w:val="32"/>
                  <w:u w:val="single"/>
                </w:rPr>
                <w:t>http://61.gqt.org.cn/zyjh/201311/t20131111_665670.htm</w:t>
              </w:r>
            </w:hyperlink>
          </w:p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　　　　　　　　　　　　　　　全国少工委办公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　　　　　　　　　　　　　　　　　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snb2008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zzpxc1110@163.com" TargetMode="External"/><Relationship Id="rId9" Type="http://schemas.openxmlformats.org/officeDocument/2006/relationships/hyperlink" Target="http://news.cntv.cn/2013/05/30/VIDE1369912681316763.shtml" TargetMode="External"/><Relationship Id="rId10" Type="http://schemas.openxmlformats.org/officeDocument/2006/relationships/hyperlink" Target="http://61.gqt.org.cn/zyjh/201311/t20131111_665670.htm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09:00Z</dcterms:created>
  <dc:creator>123</dc:creator>
  <dc:description/>
  <dc:language>en-US</dc:language>
  <cp:lastModifiedBy>123</cp:lastModifiedBy>
  <dcterms:modified xsi:type="dcterms:W3CDTF">2013-12-11T01:53:37Z</dcterms:modified>
  <cp:revision>12</cp:revision>
  <dc:subject/>
  <dc:title>粤少办发2013〔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