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少先队辅导员继续教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首期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课程研修班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74"/>
        <w:gridCol w:w="2623"/>
        <w:gridCol w:w="1685"/>
        <w:gridCol w:w="2036"/>
        <w:gridCol w:w="2380"/>
        <w:gridCol w:w="1965"/>
      </w:tblGrid>
      <w:tr>
        <w:trPr>
          <w:trHeight w:val="6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晚上</w:t>
            </w: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right" w:pos="7463" w:leader="none"/>
        </w:tabs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发送电子邮件至</w:t>
      </w:r>
      <w:r>
        <w:rPr>
          <w:rFonts w:eastAsia="仿宋_GB2312" w:cs="仿宋_GB2312" w:ascii="仿宋_GB2312" w:hAnsi="仿宋_GB2312"/>
          <w:sz w:val="32"/>
          <w:szCs w:val="32"/>
        </w:rPr>
        <w:t>tswsnb2008@163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463" w:leader="none"/>
        </w:tabs>
        <w:kinsoku w:val="true"/>
        <w:overflowPunct w:val="true"/>
        <w:autoSpaceDE w:val="true"/>
        <w:bidi w:val="0"/>
        <w:spacing w:lineRule="exact" w:line="500" w:before="0" w:after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便于会务安排，请需要安排食宿的进行确认，在相应位置打“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3:17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