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华文中宋" w:hAnsi="华文中宋" w:eastAsia="华文中宋" w:cs="华文中宋"/>
          <w:b w:val="false"/>
          <w:b w:val="false"/>
          <w:bCs w:val="false"/>
          <w:sz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lang w:val="en-US" w:eastAsia="zh-CN"/>
        </w:rPr>
        <w:t>附件：</w:t>
      </w:r>
    </w:p>
    <w:p>
      <w:pPr>
        <w:pStyle w:val="Normal"/>
        <w:ind w:left="0" w:right="0" w:hanging="0"/>
        <w:jc w:val="both"/>
        <w:rPr>
          <w:rFonts w:ascii="华文中宋" w:hAnsi="华文中宋" w:eastAsia="华文中宋" w:cs="华文中宋"/>
          <w:b/>
          <w:b/>
          <w:bCs/>
          <w:sz w:val="44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  <w:lang w:val="en-US" w:eastAsia="zh-CN"/>
        </w:rPr>
        <w:t>2013</w:t>
      </w:r>
      <w:r>
        <w:rPr>
          <w:rFonts w:ascii="华文中宋" w:hAnsi="华文中宋" w:cs="华文中宋" w:eastAsia="华文中宋"/>
          <w:b/>
          <w:bCs/>
          <w:sz w:val="44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bCs/>
          <w:sz w:val="44"/>
          <w:lang w:eastAsia="zh-CN"/>
        </w:rPr>
        <w:t>“我的中国梦”手抄报评比结果</w:t>
      </w:r>
    </w:p>
    <w:tbl>
      <w:tblPr>
        <w:tblW w:w="1053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450"/>
        <w:gridCol w:w="1770"/>
        <w:gridCol w:w="4440"/>
      </w:tblGrid>
      <w:tr>
        <w:trPr>
          <w:trHeight w:val="577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小学组</w:t>
            </w:r>
          </w:p>
        </w:tc>
      </w:tr>
      <w:tr>
        <w:trPr>
          <w:trHeight w:val="5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作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作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推荐单位</w:t>
            </w:r>
          </w:p>
        </w:tc>
      </w:tr>
      <w:tr>
        <w:trPr>
          <w:trHeight w:val="49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303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谭华烨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惠州陈江中心小学六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49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和我的中国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李炎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山东升镇东方小学</w:t>
            </w:r>
          </w:p>
        </w:tc>
      </w:tr>
      <w:tr>
        <w:trPr>
          <w:trHeight w:val="49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红领巾相约中国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冯婉滢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02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江门新会会城城郊小学</w:t>
            </w:r>
          </w:p>
        </w:tc>
      </w:tr>
      <w:tr>
        <w:trPr>
          <w:trHeight w:val="6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蓝蓝的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巢翠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江门新会区年山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6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292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梦想从这里出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冯丽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922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佛山张槎中心小学四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6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张淼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市绵德小学四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6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苏婳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472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新北江小学</w:t>
            </w:r>
          </w:p>
        </w:tc>
      </w:tr>
      <w:tr>
        <w:trPr>
          <w:trHeight w:val="6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757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梦•中国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戴靖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广州白云人和镇第一小学五（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6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刘启昊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深圳国岭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6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李锶琪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清远新北江小学凤鸣校区五（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荔红飘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蔡奕铭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茂名第五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曾絮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韶关翁源龙仙三小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梦•中国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宋雅诗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广州桥兴中学</w:t>
            </w:r>
          </w:p>
        </w:tc>
      </w:tr>
      <w:tr>
        <w:trPr>
          <w:trHeight w:val="622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中学组</w:t>
            </w:r>
          </w:p>
        </w:tc>
      </w:tr>
      <w:tr>
        <w:trPr>
          <w:trHeight w:val="6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桂唐诗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广州市桥星海中学三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毕章紫昱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深圳盐港中学</w:t>
            </w:r>
          </w:p>
        </w:tc>
      </w:tr>
    </w:tbl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特等奖获奖名单</w:t>
      </w:r>
    </w:p>
    <w:p>
      <w:pPr>
        <w:pStyle w:val="Normal"/>
        <w:ind w:left="0" w:right="0" w:hanging="0"/>
        <w:jc w:val="both"/>
        <w:rPr>
          <w:rFonts w:ascii="华文中宋" w:hAnsi="华文中宋" w:eastAsia="华文中宋" w:cs="华文中宋"/>
          <w:b/>
          <w:b/>
          <w:bCs/>
          <w:sz w:val="44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  <w:lang w:val="en-US" w:eastAsia="zh-CN"/>
        </w:rPr>
        <w:t>2013</w:t>
      </w:r>
      <w:r>
        <w:rPr>
          <w:rFonts w:ascii="华文中宋" w:hAnsi="华文中宋" w:cs="华文中宋" w:eastAsia="华文中宋"/>
          <w:b/>
          <w:bCs/>
          <w:sz w:val="44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bCs/>
          <w:sz w:val="44"/>
        </w:rPr>
        <w:t>“我的中国梦”手抄报</w:t>
      </w:r>
      <w:r>
        <w:rPr>
          <w:rFonts w:ascii="华文中宋" w:hAnsi="华文中宋" w:cs="华文中宋" w:eastAsia="华文中宋"/>
          <w:b/>
          <w:bCs/>
          <w:sz w:val="44"/>
          <w:lang w:eastAsia="zh-CN"/>
        </w:rPr>
        <w:t>评比结果</w:t>
      </w:r>
    </w:p>
    <w:p>
      <w:pPr>
        <w:pStyle w:val="Normal"/>
        <w:ind w:left="0" w:right="0" w:hanging="0"/>
        <w:jc w:val="both"/>
        <w:rPr>
          <w:rFonts w:ascii="华文中宋" w:hAnsi="华文中宋" w:eastAsia="华文中宋" w:cs="华文中宋"/>
          <w:b/>
          <w:b/>
          <w:bCs/>
          <w:sz w:val="44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  <w:lang w:val="en-US" w:eastAsia="zh-CN"/>
        </w:rPr>
        <w:t xml:space="preserve">             </w:t>
      </w:r>
      <w:r>
        <w:rPr>
          <w:rFonts w:ascii="华文中宋" w:hAnsi="华文中宋" w:cs="华文中宋" w:eastAsia="华文中宋"/>
          <w:b/>
          <w:bCs/>
          <w:sz w:val="44"/>
          <w:lang w:eastAsia="zh-CN"/>
        </w:rPr>
        <w:t>一等奖获奖名单</w:t>
      </w:r>
    </w:p>
    <w:tbl>
      <w:tblPr>
        <w:tblW w:w="10815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20"/>
        <w:gridCol w:w="1635"/>
        <w:gridCol w:w="5370"/>
      </w:tblGrid>
      <w:tr>
        <w:trPr>
          <w:trHeight w:val="577" w:hRule="atLeast"/>
        </w:trPr>
        <w:tc>
          <w:tcPr>
            <w:tcW w:w="10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小学组</w:t>
            </w:r>
          </w:p>
        </w:tc>
      </w:tr>
      <w:tr>
        <w:trPr>
          <w:trHeight w:val="4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作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作者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推荐单位</w:t>
            </w:r>
          </w:p>
        </w:tc>
      </w:tr>
      <w:tr>
        <w:trPr>
          <w:trHeight w:val="4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303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许颖欣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江门台城第二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4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潘芷仪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罗毓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韶关市新丰县程第三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中队</w:t>
            </w:r>
          </w:p>
        </w:tc>
      </w:tr>
      <w:tr>
        <w:trPr>
          <w:trHeight w:val="4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梦•中国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黄蕊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周东国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连南江镇中心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6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放飞梦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彭启博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427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汕尾</w:t>
            </w:r>
          </w:p>
        </w:tc>
      </w:tr>
      <w:tr>
        <w:trPr>
          <w:trHeight w:val="6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927" w:leader="none"/>
              </w:tabs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团结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393" w:leader="none"/>
              </w:tabs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骆祺淇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深圳光明新区爱华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6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慧仪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592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江门市蓬江区北郊中心小学六（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）中队</w:t>
            </w:r>
          </w:p>
        </w:tc>
      </w:tr>
      <w:tr>
        <w:trPr>
          <w:trHeight w:val="6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郭绮婷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山市东升镇兆龙小学</w:t>
            </w:r>
          </w:p>
        </w:tc>
      </w:tr>
      <w:tr>
        <w:trPr>
          <w:trHeight w:val="6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腾飞吧中国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!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诗韵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湛江市麻章区麻章中心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6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民族复兴中国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李志高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江门市蓬江区北郊中心小学五（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）中队</w:t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67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我的中国梦含苞待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73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杨果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山市纪中三鑫凯茵学校</w:t>
            </w:r>
          </w:p>
        </w:tc>
      </w:tr>
      <w:tr>
        <w:trPr>
          <w:trHeight w:val="7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07" w:leader="none"/>
                <w:tab w:val="center" w:pos="492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ab/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让梦想起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李泽扬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江门台山市培正小学四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中队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沈焯熳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市潮安县学校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孔敏琪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712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ab/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广州市小平小学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277" w:leader="none"/>
              </w:tabs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故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刘诗颖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607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江门台山市台城第二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吴梦莹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77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江门市新民小学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梦的彼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苏富浩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晓思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茂名市第五小学六（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）班、六（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刘晓吟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市实验学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刘诗琪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云浮市云硫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中队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白雨洁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727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山市开发区第二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中队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1212" w:leader="none"/>
              </w:tabs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倪芳芳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黄俊霖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山市纪中三鑫凯茵学校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中队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阜金薏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江门市江华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中队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333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雷嘉茵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江门市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邓晓晴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547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山市东升镇同乐小学四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中队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483" w:leader="none"/>
              </w:tabs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粱皓雯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茂名市第十七小学三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10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中学组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阙卉琳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云浮市邓发纪念中学二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中队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星光华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钟韵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广州市番禺区市桥星海中学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冯淑娴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张碧月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阳江高一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32"/>
                <w:sz w:val="32"/>
                <w:vertAlign w:val="baseline"/>
                <w:lang w:eastAsia="zh-CN"/>
              </w:rPr>
              <w:t>我的城市我的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朱卉晴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初二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轻掠荔枝水，绪回华之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梁家碧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广州市第一中学初二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363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曾诗淇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东山中学</w:t>
            </w:r>
          </w:p>
        </w:tc>
      </w:tr>
    </w:tbl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eastAsia="zh-CN"/>
        </w:rPr>
      </w:r>
    </w:p>
    <w:p>
      <w:pPr>
        <w:pStyle w:val="Normal"/>
        <w:ind w:left="0" w:right="0" w:hanging="0"/>
        <w:jc w:val="both"/>
        <w:rPr>
          <w:rFonts w:ascii="华文中宋" w:hAnsi="华文中宋" w:eastAsia="华文中宋" w:cs="华文中宋"/>
          <w:b/>
          <w:b/>
          <w:bCs/>
          <w:sz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华文中宋" w:hAnsi="华文中宋" w:eastAsia="华文中宋" w:cs="华文中宋"/>
          <w:b/>
          <w:b/>
          <w:bCs/>
          <w:sz w:val="44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  <w:lang w:val="en-US" w:eastAsia="zh-CN"/>
        </w:rPr>
        <w:t>2013</w:t>
      </w:r>
      <w:r>
        <w:rPr>
          <w:rFonts w:ascii="华文中宋" w:hAnsi="华文中宋" w:cs="华文中宋" w:eastAsia="华文中宋"/>
          <w:b/>
          <w:bCs/>
          <w:sz w:val="44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bCs/>
          <w:sz w:val="44"/>
        </w:rPr>
        <w:t>“我的中国梦”手抄报</w:t>
      </w:r>
      <w:r>
        <w:rPr>
          <w:rFonts w:ascii="华文中宋" w:hAnsi="华文中宋" w:cs="华文中宋" w:eastAsia="华文中宋"/>
          <w:b/>
          <w:bCs/>
          <w:sz w:val="44"/>
          <w:lang w:eastAsia="zh-CN"/>
        </w:rPr>
        <w:t>评比结果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lang w:val="en-US" w:eastAsia="zh-CN"/>
        </w:rPr>
        <w:t>二等奖获奖名单</w:t>
      </w:r>
    </w:p>
    <w:tbl>
      <w:tblPr>
        <w:tblW w:w="10665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0"/>
        <w:gridCol w:w="2610"/>
        <w:gridCol w:w="2310"/>
        <w:gridCol w:w="240"/>
        <w:gridCol w:w="4590"/>
      </w:tblGrid>
      <w:tr>
        <w:trPr>
          <w:trHeight w:val="577" w:hRule="atLeast"/>
        </w:trPr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小学组</w:t>
            </w:r>
          </w:p>
        </w:tc>
      </w:tr>
      <w:tr>
        <w:trPr>
          <w:trHeight w:val="577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作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作者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推荐单位</w:t>
            </w:r>
          </w:p>
        </w:tc>
      </w:tr>
      <w:tr>
        <w:trPr>
          <w:trHeight w:val="494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我的梦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汤轩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绵德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0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中队</w:t>
            </w:r>
          </w:p>
        </w:tc>
      </w:tr>
      <w:tr>
        <w:trPr>
          <w:trHeight w:val="494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我的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丁婉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绵德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0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中队</w:t>
            </w:r>
          </w:p>
        </w:tc>
      </w:tr>
      <w:tr>
        <w:trPr>
          <w:trHeight w:val="494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夏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连州镇中心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1</w:t>
            </w:r>
          </w:p>
        </w:tc>
      </w:tr>
      <w:tr>
        <w:trPr>
          <w:trHeight w:val="60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我的幸福家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李嘉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珠海白蕉镇六乡中心小学</w:t>
            </w:r>
          </w:p>
        </w:tc>
      </w:tr>
      <w:tr>
        <w:trPr>
          <w:trHeight w:val="60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吴泳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绵德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0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中队</w:t>
            </w:r>
          </w:p>
        </w:tc>
      </w:tr>
      <w:tr>
        <w:trPr>
          <w:trHeight w:val="60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申妙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412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英德第四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4</w:t>
            </w:r>
          </w:p>
        </w:tc>
      </w:tr>
      <w:tr>
        <w:trPr>
          <w:trHeight w:val="60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刘萌源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佛山荷城一小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4</w:t>
            </w:r>
          </w:p>
        </w:tc>
      </w:tr>
      <w:tr>
        <w:trPr>
          <w:trHeight w:val="60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402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温慧琪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937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梅江区鸿都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2</w:t>
            </w:r>
          </w:p>
        </w:tc>
      </w:tr>
      <w:tr>
        <w:trPr>
          <w:trHeight w:val="60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曾筱榕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兴宁第一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3</w:t>
            </w:r>
          </w:p>
        </w:tc>
      </w:tr>
      <w:tr>
        <w:trPr>
          <w:trHeight w:val="61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刘诗依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梅江区龙坪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3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24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我的中国梦——为快乐中国梦加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钟扬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佛山南海狮山石门实验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5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712" w:leader="none"/>
              </w:tabs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伦蕴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502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佛山冼可澄学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3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32"/>
                <w:sz w:val="32"/>
                <w:vertAlign w:val="baseline"/>
                <w:lang w:eastAsia="zh-CN"/>
              </w:rPr>
              <w:t>狮舞龙腾颂南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简宇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佛山大沥镇盐步中心小学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梓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潮安实验学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3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My Dream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张楚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茂名市第十七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3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记录梦想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黄琬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茂名市第十七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5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爱祖国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若颐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潮安实验学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4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为中华崛起读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玮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珠海井岸镇第二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1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梦想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彭贝馨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汕尾陆河县实验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01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廖政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547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东莞谢岗镇中心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2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甘绮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云浮五小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2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伍棽雅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珠海华丰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1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志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绵德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03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科学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张昕宜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佛山大沥镇盐步中心小学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周颖扬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佛山市冼可澄纪念学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4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李思思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江门台山台城二小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5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我的梦，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沁雪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潮安实验学校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我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de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张泰玮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梅江鸿都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2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安虹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广州握山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1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曾培森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梅江鸿都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3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曾依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梅江鸿都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5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梦之旅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许锦慧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622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茂名第五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3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圆梦之路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陈若颐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潮安县实验学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4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刘雯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潮安县实验学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1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陈晓彤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广州晓港东马路小学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李康洁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02" w:leader="none"/>
              </w:tabs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汕尾海丰英豪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1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全妮诗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532" w:leader="none"/>
              </w:tabs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山沙溪镇申明亭学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3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何茵林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532" w:leader="none"/>
              </w:tabs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广州市桥南阳里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2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苏京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532" w:leader="none"/>
              </w:tabs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汕尾陆河县实验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2</w:t>
            </w:r>
          </w:p>
        </w:tc>
      </w:tr>
      <w:tr>
        <w:trPr>
          <w:trHeight w:val="622" w:hRule="atLeast"/>
        </w:trPr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532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中学组</w:t>
            </w:r>
          </w:p>
        </w:tc>
      </w:tr>
      <w:tr>
        <w:trPr>
          <w:trHeight w:val="6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40                      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My Drea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李秋豫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茂名市第十五中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02</w:t>
            </w:r>
          </w:p>
        </w:tc>
      </w:tr>
      <w:tr>
        <w:trPr>
          <w:trHeight w:val="6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1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牛通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广州市白云区同和中学初三八班</w:t>
            </w:r>
          </w:p>
        </w:tc>
      </w:tr>
      <w:tr>
        <w:trPr>
          <w:trHeight w:val="6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海源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韶关万豪英文中学七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3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欧阳南曦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深圳市龙华新华八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4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冯秋茜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叶上颖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云浮市邓发纪念中学初二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刘雨蒙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清远市清新区何黄玉湘中学八（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6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温志铨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惠州市大岭镇中心学校八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7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子筠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江门市蓬江区荷塘中学七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8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黄馨仪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珠海斗门区实验中学初三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9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红领巾相约中国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巫晓静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市梅雁东山学校初二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林盈月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阳江海陵中学九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eastAsia="zh-CN"/>
        </w:rPr>
      </w:r>
    </w:p>
    <w:p>
      <w:pPr>
        <w:pStyle w:val="Normal"/>
        <w:ind w:left="0" w:right="0" w:hanging="0"/>
        <w:jc w:val="both"/>
        <w:rPr>
          <w:rFonts w:ascii="华文中宋" w:hAnsi="华文中宋" w:eastAsia="华文中宋" w:cs="华文中宋"/>
          <w:b/>
          <w:b/>
          <w:bCs/>
          <w:sz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华文中宋" w:hAnsi="华文中宋" w:eastAsia="华文中宋" w:cs="华文中宋"/>
          <w:b/>
          <w:b/>
          <w:bCs/>
          <w:sz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华文中宋" w:hAnsi="华文中宋" w:eastAsia="华文中宋" w:cs="华文中宋"/>
          <w:b/>
          <w:b/>
          <w:bCs/>
          <w:sz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华文中宋" w:hAnsi="华文中宋" w:eastAsia="华文中宋" w:cs="华文中宋"/>
          <w:b/>
          <w:b/>
          <w:bCs/>
          <w:sz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华文中宋" w:hAnsi="华文中宋" w:eastAsia="华文中宋" w:cs="华文中宋"/>
          <w:b/>
          <w:b/>
          <w:bCs/>
          <w:sz w:val="44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  <w:lang w:val="en-US" w:eastAsia="zh-CN"/>
        </w:rPr>
        <w:t>2013</w:t>
      </w:r>
      <w:r>
        <w:rPr>
          <w:rFonts w:ascii="华文中宋" w:hAnsi="华文中宋" w:cs="华文中宋" w:eastAsia="华文中宋"/>
          <w:b/>
          <w:bCs/>
          <w:sz w:val="44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bCs/>
          <w:sz w:val="44"/>
        </w:rPr>
        <w:t>“我的中国梦”手抄报</w:t>
      </w:r>
      <w:r>
        <w:rPr>
          <w:rFonts w:ascii="华文中宋" w:hAnsi="华文中宋" w:cs="华文中宋" w:eastAsia="华文中宋"/>
          <w:b/>
          <w:bCs/>
          <w:sz w:val="44"/>
          <w:lang w:eastAsia="zh-CN"/>
        </w:rPr>
        <w:t>评比结果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三等奖获奖名单</w:t>
      </w:r>
    </w:p>
    <w:tbl>
      <w:tblPr>
        <w:tblW w:w="10470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790"/>
        <w:gridCol w:w="1725"/>
        <w:gridCol w:w="5040"/>
      </w:tblGrid>
      <w:tr>
        <w:trPr>
          <w:trHeight w:val="577" w:hRule="atLeast"/>
        </w:trPr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小学组</w:t>
            </w:r>
          </w:p>
        </w:tc>
      </w:tr>
      <w:tr>
        <w:trPr>
          <w:trHeight w:val="5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作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作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推荐单位</w:t>
            </w:r>
          </w:p>
        </w:tc>
      </w:tr>
      <w:tr>
        <w:trPr>
          <w:trHeight w:val="4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潘佳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韶关市韶钢实验学校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4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马慧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山市实验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4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梦中国美丽之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吴小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山市丽景学校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黄俊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吴叶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山市纪中三鑫凯茵学校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植俊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佛山市东鄱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放飞梦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关评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阳江阳东广雅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相约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朱家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中山市沙溪镇乐群小学六（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任梓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广州市花都区新华棠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  <w:lang w:eastAsia="zh-CN"/>
              </w:rPr>
              <w:t>澍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小学四（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曾子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阳江职院附校四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放飞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肖彩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云浮市第一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郭旖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潮安县实验学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3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甄碧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江门市台城二小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张漪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江门市江海区外海中心小学六（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林佳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惠州市上排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幸福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何咏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珠海市斗门区白蕉镇六乡中心小学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卢铭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云浮市第五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唐语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清远市新北江小学凤鸣校区六（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放飞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李锦华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陈楠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江门市江海区华兴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、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飞吧，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欧阳琳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汕尾市陆河县实验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刘博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阳江广雅小学三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李锦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云浮市云硫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梦，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周希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珠海市高新区金鼎一小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邱钰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惠州上排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朱贝丝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朱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市新北江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麦晓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中山市古海镇海州第一小学五（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吴丹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汕尾市海丰县英豪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张海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汕尾市陆河县实验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32"/>
                <w:sz w:val="32"/>
                <w:vertAlign w:val="baseline"/>
                <w:lang w:eastAsia="zh-CN"/>
              </w:rPr>
              <w:t>红领巾相约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刘幸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广州市白云区人和三小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1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林若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西石小学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王思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惠州仲恺高新区惠环中心小学六（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刘子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云浮市第一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李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珠海市香洲区十一小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  <w:t>my drea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李晓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广州市市桥中心小学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让梦想飞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钱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东莞市厚街前进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缪鸿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佛山市南海区狮山镇石门实验小学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603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蒋诗桐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唐思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连南县三江中心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儒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佛山市禅城区东鄱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南海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新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佛山大沥镇盐步中心小学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邓楚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肖琦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广州市番禺区市桥蚬涌俊贤小学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黄曼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江门市江海区银泉小学四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李俊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市兴宁市第一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邓宇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云浮市第一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拼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赖城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茂名市第五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放飞梦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市兴宁第一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叶蔼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市梅江区龙坪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1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王思诺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余心阳  邝欣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佛山市冼可澄纪念学校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我的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朱丽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惠州市仲恺惠环中心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平安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古悦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广州市番禺区市桥陈涌小学三（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张艺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珠海香山学校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韦语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湛江湖光中心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爱家爱南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彭泳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佛山市大沥镇盐步中心小学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宏晓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惠州市仲恺区陈江中心小学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邓伟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市新北江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廖秋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市梅江区鸿都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3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张绮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云浮市第一小学四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我的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铠卉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邓文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珠海市平沙镇华丰小学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郑婷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市梅江区龙坪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6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曹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市梅江区龙坪中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2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徐鸿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深圳市盐田区外国语小学三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游诗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云浮市第一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梦想交响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彭紫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汕尾市陆河县实验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郭凯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惠州上排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沈梦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市潮安县实验学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4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黄叶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市湘桥区昌黎路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4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胡欣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潘嘉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韶关市新丰县城第一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庄小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山市东升镇同东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梁永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韶关始兴县高丰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1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Drea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阮子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茂名市十七小四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梦想乐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吴小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东莞市谢岗镇中心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4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梦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张乐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深圳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李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韶关市南雄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，我的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郑舒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茂名市龙岭学校四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I have a drea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杨湘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茂名市十五中南校区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梦，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胥子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深圳龙华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祖国是我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王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茂名市第十一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深圳龙华区民治小学三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向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深圳蓝天区林园小学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胡文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徐闻县春蕾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李军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深圳市龙华新区民治小学</w:t>
            </w:r>
          </w:p>
        </w:tc>
      </w:tr>
      <w:tr>
        <w:trPr>
          <w:trHeight w:val="622" w:hRule="atLeast"/>
        </w:trPr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中学组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杨炜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珠海市一中平沙校区初一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飞吧中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邓廷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云浮市邓发纪念中学初二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中队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梦轨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杪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 陈漩    郑欣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市潮安县宝山中学初一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曾文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清远市清新区何黄玉湘中学八（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叶春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湛江市龙头中学八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梦</w:t>
            </w:r>
            <w:r>
              <w:rPr/>
              <w:t>•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唐依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韶关万豪英文中学七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黄慧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一中平沙校区初一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杨晴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山市海州初级中学初二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梦想就是青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凯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市清新区何黄玉湘中学八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孙小惠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邱宝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市阳山中学高二五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冯嘉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山市黄圃中学初三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张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云浮市邓发纪念中学一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队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朱淑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中山市古镇曹步初级中学初三（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祖国发展我成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钟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广州市绿翠现代实验学校东校区初二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代代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郭思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珠海斗门区实验中学初二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臻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山市古镇初级中学初二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中队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欧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山市古镇初级中学初二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中队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马嘉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深圳华富中学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华文中宋" w:hAnsi="华文中宋" w:eastAsia="华文中宋" w:cs="华文中宋"/>
          <w:b/>
          <w:b/>
          <w:bCs/>
          <w:sz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44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  <w:lang w:val="en-US" w:eastAsia="zh-CN"/>
        </w:rPr>
        <w:t>2013</w:t>
      </w:r>
      <w:r>
        <w:rPr>
          <w:rFonts w:ascii="华文中宋" w:hAnsi="华文中宋" w:cs="华文中宋" w:eastAsia="华文中宋"/>
          <w:b/>
          <w:bCs/>
          <w:sz w:val="44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bCs/>
          <w:sz w:val="44"/>
        </w:rPr>
        <w:t>“我的中国梦”手抄报</w:t>
      </w:r>
      <w:r>
        <w:rPr>
          <w:rFonts w:ascii="华文中宋" w:hAnsi="华文中宋" w:cs="华文中宋" w:eastAsia="华文中宋"/>
          <w:b/>
          <w:bCs/>
          <w:sz w:val="44"/>
          <w:lang w:eastAsia="zh-CN"/>
        </w:rPr>
        <w:t>评比结果</w:t>
      </w:r>
    </w:p>
    <w:p>
      <w:pPr>
        <w:pStyle w:val="Normal"/>
        <w:rPr>
          <w:rFonts w:ascii="华文中宋" w:hAnsi="华文中宋" w:eastAsia="宋体" w:cs="华文中宋"/>
          <w:b/>
          <w:b/>
          <w:bCs/>
          <w:kern w:val="2"/>
          <w:sz w:val="21"/>
          <w:lang w:val="en-US" w:eastAsia="zh-CN"/>
        </w:rPr>
      </w:pPr>
      <w:r>
        <w:rPr>
          <w:rFonts w:eastAsia="宋体" w:cs="华文中宋" w:ascii="华文中宋" w:hAnsi="华文中宋"/>
          <w:b/>
          <w:bCs/>
          <w:kern w:val="2"/>
          <w:sz w:val="21"/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优秀奖获奖名单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13762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70"/>
        <w:gridCol w:w="115"/>
        <w:gridCol w:w="1640"/>
        <w:gridCol w:w="5710"/>
        <w:gridCol w:w="2862"/>
      </w:tblGrid>
      <w:tr>
        <w:trPr>
          <w:trHeight w:val="344" w:hRule="atLeast"/>
        </w:trPr>
        <w:tc>
          <w:tcPr>
            <w:tcW w:w="10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小学组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作品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作者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推荐单位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故事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马晓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王文慧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韶关始兴县高峰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，我的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李嘉怡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东莞市光明小学少先队大队部六（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）中队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奈雪樱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东莞市光明小学少先队大队部二（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）中队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刘颖欣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惠州市实验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郑茈丹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韶关曲江第一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钟旖旎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兴宁市第一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中队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谢锦汇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东莞市谢岗镇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中队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，我的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肖锴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市梅江区鸿都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，我的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欧阳梦馨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东莞市光明小学少先队四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中队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，我的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李涛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东莞市光明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中队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梦之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潘晨昱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韶关新丰第一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中队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，我的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钟清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赖俊祺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韶关新丰第一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中队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余晓慧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广州市白云区头陂小学四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温琳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市梅江区龙坪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0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中队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红领巾心向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袁颖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广州市白云区东光辉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中队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红领巾心向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林慕花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市西石小学五年级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林欣悦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市西石小学五年级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林御璇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市西石小学五年级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林妙玲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市西石小学六年级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林晓纯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市西石小学五年级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林柳贤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市西石小学六年级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蓝梦璇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东莞市光明小学三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让梦想飞扬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廖渝婷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东莞市厚街前进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中队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吴秋梅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江嘉怡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佛山市禅城区张槎中心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中队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爱家爱南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叶芊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佛山市南海区大沥镇盐步中心小学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彭国颖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汕尾市陆河县实验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叶艺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市梅江区龙坪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，我的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罗衣翩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市梅江区龙坪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0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吴锦权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惠州市惠东县实验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朱慧云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惠州市惠东县实验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钟世英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汕尾市海丰县公平镇英豪学校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怡宜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汕尾市海丰县公平镇英豪学校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放飞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罗锐帆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韶关翁源镇龙仙第三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中队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肖子琦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市英德市第四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中队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，我的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邹婷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深圳市盐田区外国语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菁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市英德市第四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刘德茹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深圳市光明新区爱华小学四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黄思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市英德市第四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，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幸福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廖嘉雯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珠海市斗门区白蕉镇六乡中心小学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放心中国梦，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点亮我梦想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李嘉颖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珠海市高栏港经济区李兆南纪念小学四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梦想，放飞童年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梁慧琪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珠海市高栏港经济区李兆南纪念小学四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胡浩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市清新区太平镇马岳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刘晓康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市清新区太平镇马岳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粉玲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珠海市香洲区第十二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黄美欣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湛江市麻章中心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伴梦飞翔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王小贝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湛江市徐闻县春蕾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向思仪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湛江市第二十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丽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梁婧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肖鸿琳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湛江市第二十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红领巾相约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苏剑虹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湛江市麻章中心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余心怡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湛江市湖光中心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钟雨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梁咏婷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湛江市坡头镇坡头区坡头镇中心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中队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胡国源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湛江市麻章二小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周园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湛江市湖光中心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林怡廷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湛江市湖光中心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振兴中华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吴松景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湛江市坡头区第一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黄从诺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湛江市徐闻县春蕾学校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刘映诗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</w:rPr>
              <w:t>汕尾市海丰县公平镇英豪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小学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</w:rPr>
              <w:t>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我的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孔琳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汕尾陆河县实验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廖翠菁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惠州市仲恺区陈江中心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史文隽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惠州市惠东县实验小学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中学组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放飞梦想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毛亦凡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深圳龙华新华中学八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吴彤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惠州五中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0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梦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林昀睿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湛江一中培才学校初一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余依琳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清新区何黄玉湘中学八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彭琛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市佛冈县城东中学七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1)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李梓华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江门市培英初中七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嘉欣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江门市蓬江区荷塘中学七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钟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市金山实验学校初二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沂沂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市金山实验学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0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圆我中国梦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林芷珊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江门市第一中学景贤学校八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官俐琪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韶关万豪英文中学七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吴志林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惠州第五中学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黄永诗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珠海市平沙一中初二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少年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蒋明竹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市连南县涡水镇中心学校七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钟燕玲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英德市白沙中学九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为梦想拼搏之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李珍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韶关市白土镇白土中学九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吴雨萱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韶关新城王锦辉中学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逐梦中国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张映林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饶平城西实验中学初三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仝欣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深圳龙华新华中学八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进行时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谢小玉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阳江高一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古•现•未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杨鸿宇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谢家盈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阳江高一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张朱莉娅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佛山市实验学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0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雯静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市阳山县第二中学九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李锦丽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初二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梦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李锦添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珠海一中平沙校区初一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潘奎宇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市阳山县第二中学九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highlight w:val="yellow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放飞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highlight w:val="yellow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highlight w:val="yellow"/>
                <w:vertAlign w:val="baseline"/>
                <w:lang w:eastAsia="zh-CN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highlight w:val="yellow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市八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highlight w:val="yellow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highlight w:val="yellow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丘雨诗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市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梦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张滨莹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梅雁东山学校初二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祖国发展我成长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黎思婷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广州绿翠现代学校东校区初一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梁淑茹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阳江高一（六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谢汶喜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云浮市邓发纪念中学七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梦，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唐秋燕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市连南县涡水镇中心学校七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赖玲玲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清新区何黄玉湘中学八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谭日清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湛江市龙头中学八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何展鹏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李田田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罗梓祥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吴思瑶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黄飞凡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佛山市实验学校初一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韩铭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湛江市上圩中学八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冰滢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湛江市第一中学金沙湾学校七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洪可欣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市梅雁东山中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13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沙维曦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惠州惠东中学初二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马慧毓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惠州市惠城区第五中学初三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赵若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惠州市仲恺中学七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余翠茹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深圳龙岗区实验学校七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我的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徐桂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深圳松岗中英文实验学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0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张莉英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韶关市曲江区白土中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0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谢际娇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韶关市曲江区白土中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0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我有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吴仔君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韶关市曲江区白土中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0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08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平安自护快乐假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罗翌天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广州市越秀区黄花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02:38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