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华文中宋" w:hAnsi="华文中宋" w:eastAsia="华文中宋" w:cs="华文中宋"/>
          <w:color w:val="000000"/>
          <w:kern w:val="0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widowControl/>
        <w:kinsoku w:val="true"/>
        <w:autoSpaceDE w:val="true"/>
        <w:spacing w:lineRule="exact" w:line="580"/>
        <w:jc w:val="left"/>
        <w:rPr>
          <w:rFonts w:ascii="Tahoma" w:hAnsi="Tahoma"/>
          <w:color w:val="333333"/>
          <w:sz w:val="21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 w:val="44"/>
          <w:lang w:eastAsia="zh-CN"/>
        </w:rPr>
        <w:t>首批“广东省红领巾示范校”名单</w:t>
      </w:r>
    </w:p>
    <w:p>
      <w:pPr>
        <w:pStyle w:val="Normal"/>
        <w:widowControl/>
        <w:kinsoku w:val="true"/>
        <w:autoSpaceDE w:val="true"/>
        <w:spacing w:lineRule="exact" w:line="580"/>
        <w:ind w:left="0" w:right="0" w:hanging="0"/>
        <w:jc w:val="center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越秀区桂花岗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大学附属中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海珠区昌岗中路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越秀区文德路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越秀区中星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越秀区东风西路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天河区华景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白云区景泰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广州市黄埔区荔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福田区荔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福田区园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南山区第二外国语学校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蛇口育才教育集团育才三小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宝安区宝城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龙岗区葵涌街道第二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深圳市龙岗区智民实验学校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禅城区同济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南海区桂城街道桂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南海区西樵第一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南海区九江镇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南海区大沥镇盐步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佛山市顺德区勒流街道育贤实验学校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新丰县城三小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河源市第二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连平县第一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陆河县实验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虎门镇沙角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莞城区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石碣镇袁崇焕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高</w:t>
      </w:r>
      <w:r>
        <w:rPr>
          <w:rFonts w:ascii="宋体" w:hAnsi="宋体" w:cs="宋体"/>
          <w:color w:val="333333"/>
          <w:kern w:val="0"/>
          <w:sz w:val="32"/>
          <w:lang w:eastAsia="zh-CN"/>
        </w:rPr>
        <w:t>埗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镇东联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横沥镇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东莞市沙田镇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中山市实验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中山市石岐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中山市东区雍景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中山市民众镇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江门市紫茶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江门市范罗冈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江门市江华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江门市蓬江区北郊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江门市新会圭峰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开平市长师附属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湛江市第二十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高州市第一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肇庆百花园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英德市第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佛冈县振兴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潮州市绵德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潮州市实验学校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饶平县钱东中心小学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潮州市城南中英文学校</w:t>
      </w:r>
    </w:p>
    <w:p>
      <w:pPr>
        <w:pStyle w:val="Normal"/>
        <w:widowControl/>
        <w:kinsoku w:val="true"/>
        <w:autoSpaceDE w:val="true"/>
        <w:spacing w:lineRule="exact" w:line="580"/>
        <w:ind w:firstLine="645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揭阳市榕城区高美崇文学校</w:t>
      </w:r>
    </w:p>
    <w:p>
      <w:pPr>
        <w:pStyle w:val="Normal"/>
        <w:rPr>
          <w:rFonts w:ascii="Tahoma" w:hAnsi="Tahoma"/>
          <w:color w:val="333333"/>
          <w:sz w:val="21"/>
        </w:rPr>
      </w:pPr>
      <w:r>
        <w:rPr>
          <w:rFonts w:ascii="Tahoma" w:hAnsi="Tahoma"/>
          <w:color w:val="333333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ahoma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0-11-04T16:54:2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