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580"/>
        <w:jc w:val="center"/>
        <w:rPr>
          <w:b/>
          <w:b/>
          <w:sz w:val="48"/>
          <w:szCs w:val="48"/>
        </w:rPr>
      </w:pPr>
      <w:r>
        <w:rPr>
          <w:b/>
          <w:sz w:val="48"/>
          <w:szCs w:val="48"/>
        </w:rPr>
        <w:t>倾注心血与红领巾同行</w:t>
      </w:r>
    </w:p>
    <w:p>
      <w:pPr>
        <w:pStyle w:val="Normal"/>
        <w:spacing w:lineRule="exact" w:line="580"/>
        <w:rPr>
          <w:b/>
          <w:b/>
          <w:sz w:val="36"/>
          <w:szCs w:val="36"/>
        </w:rPr>
      </w:pPr>
      <w:r>
        <w:rPr>
          <w:b/>
          <w:sz w:val="36"/>
          <w:szCs w:val="36"/>
        </w:rPr>
      </w:r>
    </w:p>
    <w:p>
      <w:pPr>
        <w:pStyle w:val="Normal"/>
        <w:spacing w:lineRule="exact" w:line="580"/>
        <w:jc w:val="center"/>
        <w:rPr>
          <w:b/>
          <w:b/>
          <w:sz w:val="32"/>
          <w:szCs w:val="32"/>
        </w:rPr>
      </w:pPr>
      <w:r>
        <w:rPr>
          <w:rFonts w:cs="宋体;SimSun" w:ascii="宋体;SimSun" w:hAnsi="宋体;SimSun"/>
          <w:b/>
          <w:sz w:val="32"/>
          <w:szCs w:val="32"/>
        </w:rPr>
        <w:t>——</w:t>
      </w:r>
      <w:r>
        <w:rPr>
          <w:b/>
          <w:sz w:val="32"/>
          <w:szCs w:val="32"/>
        </w:rPr>
        <w:t>揭阳市实验小学少先队大队辅导员陈楚琴先进事迹</w:t>
      </w:r>
    </w:p>
    <w:p>
      <w:pPr>
        <w:pStyle w:val="Normal"/>
        <w:spacing w:lineRule="exact" w:line="580"/>
        <w:jc w:val="center"/>
        <w:rPr>
          <w:rFonts w:eastAsia="Times New Roman"/>
          <w:b/>
          <w:b/>
          <w:sz w:val="32"/>
          <w:szCs w:val="32"/>
        </w:rPr>
      </w:pPr>
      <w:r>
        <w:rPr>
          <w:rFonts w:eastAsia="Times New Roman"/>
          <w:b/>
          <w:sz w:val="32"/>
          <w:szCs w:val="32"/>
        </w:rPr>
        <w:t xml:space="preserve">   </w:t>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t>揭阳市实验小学</w:t>
      </w:r>
    </w:p>
    <w:p>
      <w:pPr>
        <w:pStyle w:val="Normal"/>
        <w:spacing w:lineRule="exact" w:line="580"/>
        <w:jc w:val="center"/>
        <w:rPr>
          <w:b/>
          <w:b/>
          <w:sz w:val="32"/>
          <w:szCs w:val="32"/>
        </w:rPr>
      </w:pPr>
      <w:r>
        <w:rPr>
          <w:b/>
          <w:sz w:val="32"/>
          <w:szCs w:val="32"/>
        </w:rPr>
        <w:t>2013</w:t>
      </w:r>
      <w:r>
        <w:rPr>
          <w:b/>
          <w:sz w:val="32"/>
          <w:szCs w:val="32"/>
        </w:rPr>
        <w:t>年</w:t>
      </w:r>
      <w:r>
        <w:rPr>
          <w:b/>
          <w:sz w:val="32"/>
          <w:szCs w:val="32"/>
        </w:rPr>
        <w:t>7</w:t>
      </w:r>
      <w:r>
        <w:rPr>
          <w:b/>
          <w:sz w:val="32"/>
          <w:szCs w:val="32"/>
        </w:rPr>
        <w:t>月</w:t>
      </w:r>
      <w:r>
        <w:rPr>
          <w:b/>
          <w:sz w:val="32"/>
          <w:szCs w:val="32"/>
        </w:rPr>
        <w:t>20</w:t>
      </w:r>
      <w:r>
        <w:rPr>
          <w:b/>
          <w:sz w:val="32"/>
          <w:szCs w:val="32"/>
        </w:rPr>
        <w:t>日</w:t>
      </w:r>
      <w:r>
        <w:br w:type="page"/>
      </w:r>
    </w:p>
    <w:p>
      <w:pPr>
        <w:pStyle w:val="Normal"/>
        <w:spacing w:lineRule="exact" w:line="580"/>
        <w:jc w:val="center"/>
        <w:rPr>
          <w:b/>
          <w:b/>
          <w:sz w:val="48"/>
          <w:szCs w:val="48"/>
        </w:rPr>
      </w:pPr>
      <w:r>
        <w:rPr>
          <w:rFonts w:ascii="华文中宋" w:hAnsi="华文中宋" w:cs="华文中宋" w:eastAsia="华文中宋"/>
          <w:b/>
          <w:sz w:val="44"/>
          <w:szCs w:val="44"/>
        </w:rPr>
        <w:t>倾注心血与红领巾同行</w:t>
      </w:r>
    </w:p>
    <w:p>
      <w:pPr>
        <w:pStyle w:val="Normal"/>
        <w:spacing w:lineRule="exact" w:line="580"/>
        <w:jc w:val="center"/>
        <w:rPr>
          <w:b/>
          <w:b/>
          <w:sz w:val="28"/>
          <w:szCs w:val="28"/>
        </w:rPr>
      </w:pPr>
      <w:r>
        <w:rPr>
          <w:rFonts w:cs="宋体;SimSun" w:ascii="宋体;SimSun" w:hAnsi="宋体;SimSun"/>
          <w:b/>
          <w:sz w:val="28"/>
          <w:szCs w:val="28"/>
        </w:rPr>
        <w:t>——</w:t>
      </w:r>
      <w:r>
        <w:rPr>
          <w:b/>
          <w:sz w:val="28"/>
          <w:szCs w:val="28"/>
        </w:rPr>
        <w:t>揭阳市实验小学少先队大队辅导员陈楚琴先进事迹</w:t>
      </w:r>
    </w:p>
    <w:p>
      <w:pPr>
        <w:pStyle w:val="Normal"/>
        <w:spacing w:lineRule="exact" w:line="580"/>
        <w:ind w:firstLine="640"/>
        <w:rPr/>
      </w:pPr>
      <w:r>
        <w:rPr>
          <w:rFonts w:ascii="仿宋_GB2312" w:hAnsi="仿宋_GB2312" w:cs="仿宋_GB2312" w:eastAsia="仿宋_GB2312"/>
          <w:sz w:val="32"/>
          <w:szCs w:val="32"/>
        </w:rPr>
        <w:t>陈楚琴</w:t>
      </w:r>
      <w:r>
        <w:rPr>
          <w:rFonts w:ascii="仿宋_GB2312" w:hAnsi="仿宋_GB2312" w:cs="仿宋_GB2312" w:eastAsia="仿宋_GB2312"/>
          <w:color w:val="333333"/>
          <w:sz w:val="32"/>
          <w:szCs w:val="32"/>
        </w:rPr>
        <w:t>，女，汉族，</w:t>
      </w:r>
      <w:r>
        <w:rPr>
          <w:rFonts w:eastAsia="仿宋_GB2312" w:cs="仿宋_GB2312" w:ascii="仿宋_GB2312" w:hAnsi="仿宋_GB2312"/>
          <w:color w:val="333333"/>
          <w:sz w:val="32"/>
          <w:szCs w:val="32"/>
        </w:rPr>
        <w:t>198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生，本科学历，中共党员，揭阳市少先队辅导员联谊会常务理事长，揭阳市实验小学政教处副主任、少先队大队辅导员，</w:t>
      </w:r>
      <w:r>
        <w:rPr>
          <w:rFonts w:eastAsia="仿宋_GB2312" w:cs="仿宋_GB2312" w:ascii="仿宋_GB2312" w:hAnsi="仿宋_GB2312"/>
          <w:color w:val="333333"/>
          <w:sz w:val="32"/>
          <w:szCs w:val="32"/>
        </w:rPr>
        <w:t>2012</w:t>
      </w:r>
      <w:r>
        <w:rPr>
          <w:rFonts w:ascii="仿宋_GB2312" w:hAnsi="仿宋_GB2312" w:cs="仿宋_GB2312" w:eastAsia="仿宋_GB2312"/>
          <w:color w:val="333333"/>
          <w:sz w:val="32"/>
          <w:szCs w:val="32"/>
        </w:rPr>
        <w:t>年出席“中国少年先锋队广东第六次代表大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陈楚琴老师是一名优秀教育工作者。在同事眼中的她，热情、开朗，朝气蓬勃；在孩子心目中的她，可爱、可亲、可敬。从事少先队工作十多年来，她把孩子们的信任当作荣耀，把培育孩子的事业当作人生的光辉阵地，以爱心和恒心培育了一批批优秀的雏鹰少年。揭阳市实验小学的少先队工作在她的不断开拓下充满生机和活力，成为了揭阳市少先队的一面旗帜。学校少先队大队部先后多次被授予广东省红旗大队，她本人曾获得省、市级奖项十多项，其中</w:t>
      </w:r>
      <w:r>
        <w:rPr>
          <w:rFonts w:eastAsia="仿宋_GB2312" w:cs="仿宋_GB2312" w:ascii="仿宋_GB2312" w:hAnsi="仿宋_GB2312"/>
          <w:sz w:val="32"/>
          <w:szCs w:val="32"/>
        </w:rPr>
        <w:t>2012</w:t>
      </w:r>
      <w:r>
        <w:rPr>
          <w:rFonts w:ascii="仿宋_GB2312" w:hAnsi="仿宋_GB2312" w:cs="仿宋_GB2312" w:eastAsia="仿宋_GB2312"/>
          <w:sz w:val="32"/>
          <w:szCs w:val="32"/>
        </w:rPr>
        <w:t>年被广东省共青团、教育厅评为广东省十佳优秀少先队辅导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被广东省共青团、教育厅评为广东省优秀少先队辅导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揭阳市团委评为市优秀少先队辅导员、十佳优秀少先队辅导员。由于在少先队工作方面的出色表现，</w:t>
      </w:r>
      <w:r>
        <w:rPr>
          <w:rFonts w:eastAsia="仿宋_GB2312" w:cs="仿宋_GB2312" w:ascii="仿宋_GB2312" w:hAnsi="仿宋_GB2312"/>
          <w:sz w:val="32"/>
          <w:szCs w:val="32"/>
        </w:rPr>
        <w:t>2010</w:t>
      </w:r>
      <w:r>
        <w:rPr>
          <w:rFonts w:ascii="仿宋_GB2312" w:hAnsi="仿宋_GB2312" w:cs="仿宋_GB2312" w:eastAsia="仿宋_GB2312"/>
          <w:sz w:val="32"/>
          <w:szCs w:val="32"/>
        </w:rPr>
        <w:t>年被揭阳市共青团委推选为揭阳市辅导员联谊会理事长。带着一份对理想的执著追求，在星星火炬队旗的见证下，她为少先队工作释放着自己的热情和干劲，倾注着自己的心血和汗水。</w:t>
      </w:r>
    </w:p>
    <w:p>
      <w:pPr>
        <w:pStyle w:val="Normal"/>
        <w:widowControl/>
        <w:tabs>
          <w:tab w:val="clear" w:pos="420"/>
          <w:tab w:val="left" w:pos="7526" w:leader="none"/>
        </w:tabs>
        <w:spacing w:lineRule="exact" w:line="580"/>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倾注爱心，与红领巾同行</w:t>
      </w:r>
      <w:r>
        <w:rPr>
          <w:rFonts w:eastAsia="仿宋_GB2312" w:cs="仿宋_GB2312" w:ascii="仿宋_GB2312" w:hAnsi="仿宋_GB2312"/>
          <w:bCs/>
          <w:color w:val="000000"/>
          <w:kern w:val="0"/>
          <w:sz w:val="32"/>
          <w:szCs w:val="32"/>
        </w:rPr>
        <w:tab/>
      </w:r>
    </w:p>
    <w:p>
      <w:pPr>
        <w:pStyle w:val="Normal"/>
        <w:widowControl/>
        <w:tabs>
          <w:tab w:val="clear" w:pos="420"/>
          <w:tab w:val="left" w:pos="5284" w:leader="none"/>
        </w:tabs>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儿时的她看着大哥哥大姐姐胸前鲜艳的红领巾时，就一直憧憬能有一天也和她们一样，当鲜艳的红领巾飘扬在胸前时，激动地心情让她终生难以忘怀。填报志愿时她义无反顾报了师范学院，从此与红领巾终身结缘。</w:t>
      </w:r>
      <w:r>
        <w:rPr>
          <w:rFonts w:eastAsia="仿宋_GB2312" w:cs="仿宋_GB2312" w:ascii="仿宋_GB2312" w:hAnsi="仿宋_GB2312"/>
          <w:bCs/>
          <w:color w:val="000000"/>
          <w:kern w:val="0"/>
          <w:sz w:val="32"/>
          <w:szCs w:val="32"/>
        </w:rPr>
        <w:tab/>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自参加工作以来，</w:t>
      </w:r>
      <w:r>
        <w:rPr>
          <w:rFonts w:ascii="仿宋_GB2312" w:hAnsi="仿宋_GB2312" w:cs="仿宋_GB2312" w:eastAsia="仿宋_GB2312"/>
          <w:sz w:val="32"/>
          <w:szCs w:val="32"/>
        </w:rPr>
        <w:t>陈楚琴老师</w:t>
      </w:r>
      <w:r>
        <w:rPr>
          <w:rFonts w:ascii="仿宋_GB2312" w:hAnsi="仿宋_GB2312" w:cs="仿宋_GB2312" w:eastAsia="仿宋_GB2312"/>
          <w:color w:val="000000"/>
          <w:kern w:val="0"/>
          <w:sz w:val="32"/>
          <w:szCs w:val="32"/>
        </w:rPr>
        <w:t>一直担任辅导员工作。她开朗的个性、向上的精神总是感染者身边的人。虽说看起来娇小，但干起工作似乎总有使不完的劲。在各级领导、组织的指导帮助下勇于探索，大胆尝试，积极组织开展丰富多彩的少先队活动，开创红领巾广播站、组建红领巾仪仗队、完善队室、阅览室、成立红领巾合唱团、舞蹈队，成功地策划、组织了多次市级少先队活动、主题班会，校性体育节、艺术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学校多项少先队活动、文艺活动多次获得省、市级奖项。她对待各种现象和问题都能积极深入地思考，运用少先队的教育理念，努力探究适合学校实际的工作方法开展活动，用爱心在平凡的岗位上做少年儿童人生的引领者、实践体验的组织者、健康成长的服务者、良好成长氛围的营造者。开创了少先队工作新辉煌，成了广大少年儿童亲密的好伙伴。</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尔基说：“谁爱孩子，孩子就爱他。只有爱孩子的人，他才可以教育孩子。”正是带着这种爱的体验，尽管她也为人父母家庭琐事繁多，但她在少先队事业上，始终以无私奉献的工作热情、兢兢业业的工作态度、强烈的事业心与责任感和深入的工作作风开拓创新，将青春、激情、智慧和汗水播洒在火红的队旗下。</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重视阵地建设</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打造“精品工程”</w:t>
      </w:r>
    </w:p>
    <w:p>
      <w:pPr>
        <w:pStyle w:val="Normal"/>
        <w:spacing w:lineRule="exact" w:line="580"/>
        <w:ind w:firstLine="640"/>
        <w:rPr/>
      </w:pPr>
      <w:r>
        <w:rPr>
          <w:rFonts w:ascii="仿宋_GB2312" w:hAnsi="仿宋_GB2312" w:cs="仿宋_GB2312" w:eastAsia="仿宋_GB2312"/>
          <w:sz w:val="32"/>
          <w:szCs w:val="32"/>
        </w:rPr>
        <w:t>陈楚琴老师</w:t>
      </w:r>
      <w:r>
        <w:rPr>
          <w:rFonts w:ascii="仿宋_GB2312" w:hAnsi="仿宋_GB2312" w:cs="仿宋_GB2312" w:eastAsia="仿宋_GB2312"/>
          <w:color w:val="000000"/>
          <w:sz w:val="32"/>
          <w:szCs w:val="32"/>
        </w:rPr>
        <w:t>作为“广东省红旗大队”的一名大队辅导员，通过多年的少先队工作研究和实践，</w:t>
      </w:r>
      <w:r>
        <w:rPr>
          <w:rFonts w:ascii="仿宋_GB2312" w:hAnsi="仿宋_GB2312" w:cs="仿宋_GB2312" w:eastAsia="仿宋_GB2312"/>
          <w:sz w:val="32"/>
          <w:szCs w:val="32"/>
        </w:rPr>
        <w:t>她</w:t>
      </w:r>
      <w:r>
        <w:rPr>
          <w:rFonts w:ascii="仿宋_GB2312" w:hAnsi="仿宋_GB2312" w:cs="仿宋_GB2312" w:eastAsia="仿宋_GB2312"/>
          <w:color w:val="000000"/>
          <w:sz w:val="32"/>
          <w:szCs w:val="32"/>
        </w:rPr>
        <w:t>认为少先队工作是一项系统工作，更是“精品工程”，少先队基础建设就是打造“精品工程”的根基。在学校领导的支持和指导下，她逐步完善和健全了少先队组织队伍建设、制度建设和阵地建设，保证了少先队各项工作在质和量方面有了新的飞跃。在组织队伍建设方面，完善了“少先大队、年级中队、小队”三级管理网络，选派优秀青年团员教师充实到各年级中、小队，向有经验的辅导员学习并协助其工作，发挥了“全团带队”的优势，充实、活跃了各级组织队伍力量。还外聘社会各界知名人士担任“校外辅导员”，优化了辅导员队伍的知识结构。在制度建设方面，对以往的少先队制度进行了完善和修订，形成了以“常规工作”、“阵地管理”、“队伍建设”、 “主题活动”为内容的制度管理体系。在阵地建设方面，在原来“红领巾文明监督岗”、“红领巾广播站”、“红领巾鼓号队”、 “手拉手基金会”、“少先队队室”、“红领巾阅览室”等阵地的基础上，补充了“红领巾队报”和“《红领巾》宣传栏”两个阵地，为辅导员和队员订阅了《辅导员》、《少先队活动》等专业书刊，</w:t>
      </w:r>
      <w:r>
        <w:rPr>
          <w:rFonts w:ascii="仿宋_GB2312" w:hAnsi="仿宋_GB2312" w:cs="仿宋_GB2312" w:eastAsia="仿宋_GB2312"/>
          <w:color w:val="333333"/>
          <w:sz w:val="32"/>
          <w:szCs w:val="32"/>
        </w:rPr>
        <w:t>她组织全校辅导员参加“学习党的十八大精神培训班”</w:t>
      </w:r>
      <w:r>
        <w:rPr>
          <w:rFonts w:ascii="仿宋_GB2312" w:hAnsi="仿宋_GB2312" w:cs="仿宋_GB2312" w:eastAsia="仿宋_GB2312"/>
          <w:color w:val="000000"/>
          <w:sz w:val="32"/>
          <w:szCs w:val="32"/>
        </w:rPr>
        <w:t>及“全国少先队辅导员远程培训学习”，促进学校辅导员队伍专业化和理论化。</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做好少先队基础建设工作的同时，努力挖掘学校少先队文化内涵，充分利用学校文化积淀的资源，将少先队文化建设与时代特色成功结合，创建了“书香校园”文化节，开展了“红领巾寻访身边的名人故事”、“十八大与我们的未来”、“中国梦、我的梦”等系列活动。打造了一系列的品牌特色活动，不断深化着校园的文化建设。</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三、关注儿童成长，搭建孩子成长舞台</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作为广东省十佳优秀少先队辅导员的</w:t>
      </w:r>
      <w:r>
        <w:rPr>
          <w:rFonts w:ascii="仿宋_GB2312" w:hAnsi="仿宋_GB2312" w:cs="仿宋_GB2312" w:eastAsia="仿宋_GB2312"/>
          <w:sz w:val="32"/>
          <w:szCs w:val="32"/>
        </w:rPr>
        <w:t>陈楚琴老师，</w:t>
      </w:r>
      <w:r>
        <w:rPr>
          <w:rFonts w:ascii="仿宋_GB2312" w:hAnsi="仿宋_GB2312" w:cs="仿宋_GB2312" w:eastAsia="仿宋_GB2312"/>
          <w:color w:val="000000"/>
          <w:kern w:val="0"/>
          <w:sz w:val="32"/>
          <w:szCs w:val="32"/>
        </w:rPr>
        <w:t>乐学习、勤思考求创新、勇突破。她参与编写校本课程、校报、德育课题研究，善于抓住各种教育契机设计开展丰富多彩、让队员喜闻乐见的少先队活动。</w:t>
      </w:r>
    </w:p>
    <w:p>
      <w:pPr>
        <w:pStyle w:val="Normal"/>
        <w:widowControl/>
        <w:spacing w:lineRule="exact" w:line="580"/>
        <w:ind w:firstLine="640"/>
        <w:jc w:val="left"/>
        <w:rPr/>
      </w:pPr>
      <w:r>
        <w:rPr>
          <w:rFonts w:ascii="仿宋_GB2312" w:hAnsi="仿宋_GB2312" w:cs="仿宋_GB2312" w:eastAsia="仿宋_GB2312"/>
          <w:sz w:val="32"/>
          <w:szCs w:val="32"/>
        </w:rPr>
        <w:t>陈楚琴老师</w:t>
      </w:r>
      <w:r>
        <w:rPr>
          <w:rFonts w:ascii="仿宋_GB2312" w:hAnsi="仿宋_GB2312" w:cs="仿宋_GB2312" w:eastAsia="仿宋_GB2312"/>
          <w:color w:val="000000"/>
          <w:kern w:val="0"/>
          <w:sz w:val="32"/>
          <w:szCs w:val="32"/>
        </w:rPr>
        <w:t>主张将感恩教育作为少先队的一项常规教育，围绕“学会感恩他人，构建和谐校园”为主题，开展了“我们要做雷锋式的好少年”、“捐赠爱心压岁钱、汇聚幸福正能量”等系列活动。为帮助队员懂得感恩、学会感恩，养成常怀感恩之心面对人生的健康心态，她每年都积极组织队员开展“捐赠爱心压岁钱”活动，号召各中队组织义卖活动、废品回收、爱心压岁钱捐赠等多种形式，将收到的捐款捐赠于广东省红领巾基金，让需要帮助的人得到关怀。为进一步深化感恩教育学校少先队响应市团委号召帮扶东阳小学建设希望家园，为他们捐赠图书、阅览室，与他们的队员一对一结对子进行学习活动交流，通过活动同学们增进了友谊，学会了关怀，让爱心在欢乐地笑声传递着。</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在《中共中央国务院关于进一步加强和改进未成年人思想道德建设的若干意见》发布后，</w:t>
      </w:r>
      <w:r>
        <w:rPr>
          <w:rFonts w:ascii="仿宋_GB2312" w:hAnsi="仿宋_GB2312" w:cs="仿宋_GB2312" w:eastAsia="仿宋_GB2312"/>
          <w:sz w:val="32"/>
          <w:szCs w:val="32"/>
        </w:rPr>
        <w:t>陈楚琴老师</w:t>
      </w:r>
      <w:r>
        <w:rPr>
          <w:rFonts w:ascii="仿宋_GB2312" w:hAnsi="仿宋_GB2312" w:cs="仿宋_GB2312" w:eastAsia="仿宋_GB2312"/>
          <w:color w:val="000000"/>
          <w:kern w:val="0"/>
          <w:sz w:val="32"/>
          <w:szCs w:val="32"/>
        </w:rPr>
        <w:t>组织队员们及家长代表召开了座谈会，畅谈少年儿童思想道德教育中的重点和存在的问题，并制定出具体工作措施，在队员中大力提倡“三尊敬、三件事、三学会”：尊敬父母、尊敬师长、尊敬他人；每天督促自己做好每一件小事，每天在家中帮助父母做一件家务事，每周为队集体做一件实事；学会做人，学会生活，学会学习。她利用教师节、国庆节、重阳节、建队日等时机，组织队员们开展相关活动，通过出宣传栏、板报、新队员入队仪式等感召队员，让他们以红领巾为自豪，为红领巾添光彩。</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为深入学习胡锦涛总书记在纪念中国共产党青年团成立</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周年大会上的重要讲话精神，</w:t>
      </w:r>
      <w:r>
        <w:rPr>
          <w:rFonts w:ascii="仿宋_GB2312" w:hAnsi="仿宋_GB2312" w:cs="仿宋_GB2312" w:eastAsia="仿宋_GB2312"/>
          <w:sz w:val="32"/>
          <w:szCs w:val="32"/>
        </w:rPr>
        <w:t>陈楚琴老师</w:t>
      </w:r>
      <w:r>
        <w:rPr>
          <w:rFonts w:ascii="仿宋_GB2312" w:hAnsi="仿宋_GB2312" w:cs="仿宋_GB2312" w:eastAsia="仿宋_GB2312"/>
          <w:color w:val="000000"/>
          <w:kern w:val="0"/>
          <w:sz w:val="32"/>
          <w:szCs w:val="32"/>
        </w:rPr>
        <w:t>组织各中队开展“红领巾心向党——学先锋，找榜样，争四好”主题队日活动。带领全校队员观看《红领巾心向党》动漫片，和家长一起演小品、讲故事，合唱“争当四好少年”歌曲，开展“学先锋，找榜样，争四好”儿童作品展览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胜利召开，陈楚琴老师组织全体少先队员收集整理了有关“十八大精神”的资料和图片，引导队员们走进十八大，了解党代会，举行了“十八大与我们的未来”主题队会。通过“议一议”：关注党的十八大热点话题，结合自身学习生活，提一个红领巾小提案；“访一访”：走访十八大代表身边的人；“做一做”尽其所能为落实党的十八大精神做一件事，最后队员们用“心愿树”把最美好的心愿和祝福献给亲爱的党，少先队员在实践中体验、在体验中感悟，把对党、对社会主义的无限热爱之情和报效祖国的理想之志，融入到具体有形的特色小队活动中，引导和帮助他们从小树立远大理想、学习文化知识、勇于社会实践、提高综合素质，为全面建设小康社会打下坚实基础，做好全面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 “中国梦”放飞儿童心中的理想</w:t>
      </w:r>
    </w:p>
    <w:p>
      <w:pPr>
        <w:pStyle w:val="Normal"/>
        <w:widowControl/>
        <w:spacing w:lineRule="exact" w:line="58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少年强则国强”，面向未来，对少年儿童的培养标准在不断提高，因此少先队工作必须加强科学性和实践性，用“中国梦”激发孩子们心中的理想梦，帮助他们树立科学梦等人生追求。少先队大队部深入开展了“雏鹰争章”活动，宣传贯彻党的十八大精神，以培养队员创新精神和实践能力为核心，引导队员主动探索科学世界，做勤动脑、敢于质疑的“小问号”，做勤于探索、独具慧眼的“小发现”，做勤于动手、乐于实践的“小能手”。实验小学有</w:t>
      </w:r>
      <w:r>
        <w:rPr>
          <w:rFonts w:eastAsia="仿宋_GB2312" w:cs="仿宋_GB2312" w:ascii="仿宋_GB2312" w:hAnsi="仿宋_GB2312"/>
          <w:sz w:val="32"/>
          <w:szCs w:val="32"/>
        </w:rPr>
        <w:t>3062</w:t>
      </w:r>
      <w:r>
        <w:rPr>
          <w:rFonts w:ascii="仿宋_GB2312" w:hAnsi="仿宋_GB2312" w:cs="仿宋_GB2312" w:eastAsia="仿宋_GB2312"/>
          <w:sz w:val="32"/>
          <w:szCs w:val="32"/>
        </w:rPr>
        <w:t>名少先队员，</w:t>
      </w:r>
      <w:r>
        <w:rPr>
          <w:rFonts w:eastAsia="仿宋_GB2312" w:cs="仿宋_GB2312" w:ascii="仿宋_GB2312" w:hAnsi="仿宋_GB2312"/>
          <w:sz w:val="32"/>
          <w:szCs w:val="32"/>
        </w:rPr>
        <w:t>47</w:t>
      </w:r>
      <w:r>
        <w:rPr>
          <w:rFonts w:ascii="仿宋_GB2312" w:hAnsi="仿宋_GB2312" w:cs="仿宋_GB2312" w:eastAsia="仿宋_GB2312"/>
          <w:sz w:val="32"/>
          <w:szCs w:val="32"/>
        </w:rPr>
        <w:t>个中队，管理工作十分繁琐，任务十分艰巨。为了确保活动的科学性和时效性，她利用假期多次参加全国少先队辅导员培训班，拓宽自己的视野，增长自己的才干；并结合学校的实际情况，在不断实践中设计了一套易操作、有特色的活动管理模式。她组织专业教师开发研制了《雏鹰争章管理软件》，实现了科学的现代化的管理。在软件中，建立了每一名少先队员的“争章档案”、每个中队的报章和获章情况，以及星级少先队员评选情况。</w:t>
      </w:r>
      <w:r>
        <w:rPr>
          <w:rFonts w:ascii="仿宋_GB2312" w:hAnsi="仿宋_GB2312" w:cs="仿宋_GB2312" w:eastAsia="仿宋_GB2312"/>
          <w:color w:val="000000"/>
          <w:kern w:val="0"/>
          <w:sz w:val="32"/>
          <w:szCs w:val="32"/>
        </w:rPr>
        <w:t>她在深化“雏鹰争章”活动的同时，积极融合校本文化的精髓，创设“爱科学章”争章、颁章系列活动，让品牌活动特色化，为广大少年儿童的快乐健康成长搭建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私奉献，追寻毕生梦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十多年的少先队工作中陈楚琴老师放弃一个个假期，将自己的时间和精力放在了不断思考、创新实践、促进队员们的健康成长上。由于对工作的专注她把所有的时间都献给了少先队事业。当在一次组织队员参加省级文艺展演比赛活动，正当她带着自己的队员准备前往比赛现场，她接到母亲的电话，传来了女儿发高烧的消息，而此时丈夫又刚好出差，听着电话那端传来女儿阵阵地啼哭声，她的心都碎了。焦急的心情让她坐立不安，可一想到</w:t>
      </w:r>
      <w:r>
        <w:rPr>
          <w:rFonts w:eastAsia="仿宋_GB2312" w:cs="仿宋_GB2312" w:ascii="仿宋_GB2312" w:hAnsi="仿宋_GB2312"/>
          <w:sz w:val="32"/>
          <w:szCs w:val="32"/>
        </w:rPr>
        <w:t>40</w:t>
      </w:r>
      <w:r>
        <w:rPr>
          <w:rFonts w:ascii="仿宋_GB2312" w:hAnsi="仿宋_GB2312" w:cs="仿宋_GB2312" w:eastAsia="仿宋_GB2312"/>
          <w:sz w:val="32"/>
          <w:szCs w:val="32"/>
        </w:rPr>
        <w:t>多位少先队员为了这次比赛日夜排练的情景，大家都期盼着能在比赛中夺取好成绩为校争光，这可是所有队员最关键的时刻啊！想到这，她毅然决定先完成比赛活动。等到回到家时将高烧的女儿送到医院，医生严肃地说：再迟点就延误病情了，你们父母是怎样当的！此刻，泪水顺着眼眶夺泪而出，是啊，她是一位母亲，可同时也是千千万万少先队员的母亲！既然选择了这份星星火炬下的事业，她将无怨无悔！</w:t>
      </w:r>
    </w:p>
    <w:p>
      <w:pPr>
        <w:pStyle w:val="Normal"/>
        <w:spacing w:lineRule="exact" w:line="580"/>
        <w:ind w:firstLine="640"/>
        <w:rPr/>
      </w:pPr>
      <w:r>
        <w:rPr>
          <w:rFonts w:ascii="仿宋_GB2312" w:hAnsi="仿宋_GB2312" w:cs="仿宋_GB2312" w:eastAsia="仿宋_GB2312"/>
          <w:color w:val="000000"/>
          <w:kern w:val="0"/>
          <w:sz w:val="32"/>
          <w:szCs w:val="32"/>
        </w:rPr>
        <w:t>多年的辛勤劳作，有苦有乐，有花更有果。</w:t>
      </w:r>
      <w:r>
        <w:rPr>
          <w:rFonts w:ascii="仿宋_GB2312" w:hAnsi="仿宋_GB2312" w:cs="仿宋_GB2312" w:eastAsia="仿宋_GB2312"/>
          <w:sz w:val="32"/>
          <w:szCs w:val="32"/>
        </w:rPr>
        <w:t>陈楚琴老师</w:t>
      </w:r>
      <w:r>
        <w:rPr>
          <w:rFonts w:eastAsia="仿宋_GB2312" w:cs="仿宋_GB2312" w:ascii="仿宋_GB2312" w:hAnsi="仿宋_GB2312"/>
          <w:sz w:val="32"/>
          <w:szCs w:val="32"/>
        </w:rPr>
        <w:t>2012</w:t>
      </w:r>
      <w:r>
        <w:rPr>
          <w:rFonts w:ascii="仿宋_GB2312" w:hAnsi="仿宋_GB2312" w:cs="仿宋_GB2312" w:eastAsia="仿宋_GB2312"/>
          <w:sz w:val="32"/>
          <w:szCs w:val="32"/>
        </w:rPr>
        <w:t>年被广东省共青团、教育厅评为广东省十佳优秀少先队辅导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被广东省共青团、教育厅评为广东省优秀少先队辅导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揭阳市共青团委评为市优秀少先队辅导员、十佳优秀少先队辅导员。</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参加省第三届中小学音乐教师基本功比赛荣获二等奖；</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指导学校红领巾合唱团参加市“金味杯”合唱比赛获指导教师一等奖；</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荣获市优秀教师称号；</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评为市直优秀、十佳基层团干部；</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荣获市第二届、第三届、第四届中小学生“艺术表演类”优秀指导教师称号；</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 xml:space="preserve">年指导学校红领巾合唱团《太阳熟透的苹果》获省第三届中小学艺术展演一等奖，优秀指导奖； </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少先队大队部获“红领巾共促和谐行动”先进集体；</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 xml:space="preserve">年红领巾合唱团获潮汕星河奖文艺奖二等奖； </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少先队大队部获广东省红旗大队；学校少先队员参加省、市级以上活动获奖八十多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陈楚琴爱自己的工作，少先队这面迎风飘扬、最富朝气的旗帜，已经牢牢占据了她的心灵；机灵可爱的孩子们已成为了她生命的重要组成部分，她的脉搏将永远和红领巾的心一起跳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7:00Z</dcterms:created>
  <dc:creator>123</dc:creator>
  <dc:description/>
  <cp:keywords/>
  <dc:language>en-US</dc:language>
  <cp:lastModifiedBy>123</cp:lastModifiedBy>
  <dcterms:modified xsi:type="dcterms:W3CDTF">2013-08-26T13:38:00Z</dcterms:modified>
  <cp:revision>1</cp:revision>
  <dc:subject/>
  <dc:title>倾注心血与红领巾同行</dc:title>
</cp:coreProperties>
</file>