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全国少先队先进中队候选中队六一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中队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事迹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hanging="0"/>
        <w:jc w:val="center"/>
        <w:textAlignment w:val="auto"/>
        <w:rPr>
          <w:rFonts w:ascii="宋体" w:hAnsi="宋体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right="0" w:firstLine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英德市第五小学六一中队是</w:t>
      </w:r>
      <w:r>
        <w:rPr>
          <w:rFonts w:ascii="仿宋_GB2312" w:hAnsi="仿宋_GB2312" w:cs="仿宋_GB2312" w:eastAsia="仿宋_GB2312"/>
          <w:sz w:val="32"/>
          <w:szCs w:val="32"/>
        </w:rPr>
        <w:t>一个拥有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名成员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民主平等、积极向上、富有爱心、有强烈的集体荣誉感的班集体。</w:t>
      </w:r>
      <w:r>
        <w:rPr>
          <w:rFonts w:ascii="仿宋_GB2312" w:hAnsi="仿宋_GB2312" w:cs="仿宋_GB2312" w:eastAsia="仿宋_GB2312"/>
          <w:sz w:val="32"/>
          <w:szCs w:val="32"/>
        </w:rPr>
        <w:t>该中队队员个性鲜明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一股</w:t>
      </w:r>
      <w:r>
        <w:rPr>
          <w:rFonts w:ascii="仿宋_GB2312" w:hAnsi="仿宋_GB2312" w:cs="仿宋_GB2312" w:eastAsia="仿宋_GB2312"/>
          <w:sz w:val="32"/>
          <w:szCs w:val="32"/>
        </w:rPr>
        <w:t>不服输，力争第一的拼搏精神。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队成为少先队员成长的摇篮，成为学校少先队组织的表率。现将该中队的主要事迹叙述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6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奉献爱心，传递真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年广东省团委都开展“捐赠爱心压岁钱，幸福广东第一棒”的活动。辅导员赖老师积极响应学校大队部的号召，教育队员们伸出援助之手，献出爱心压岁钱，让我们与祖国共命运、与灾民心连心！在辅导员的动员下，队员们踊跃参与，献出爱心。中队每次捐款数目在学校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个班级中名列前茅：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共捐</w:t>
      </w:r>
      <w:r>
        <w:rPr>
          <w:rFonts w:eastAsia="仿宋_GB2312" w:cs="仿宋_GB2312" w:ascii="仿宋_GB2312" w:hAnsi="仿宋_GB2312"/>
          <w:sz w:val="32"/>
          <w:szCs w:val="32"/>
        </w:rPr>
        <w:t>48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共捐</w:t>
      </w:r>
      <w:r>
        <w:rPr>
          <w:rFonts w:eastAsia="仿宋_GB2312" w:cs="仿宋_GB2312" w:ascii="仿宋_GB2312" w:hAnsi="仿宋_GB2312"/>
          <w:sz w:val="32"/>
          <w:szCs w:val="32"/>
        </w:rPr>
        <w:t>548.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共捐</w:t>
      </w:r>
      <w:r>
        <w:rPr>
          <w:rFonts w:eastAsia="仿宋_GB2312" w:cs="仿宋_GB2312" w:ascii="仿宋_GB2312" w:hAnsi="仿宋_GB2312"/>
          <w:sz w:val="32"/>
          <w:szCs w:val="32"/>
        </w:rPr>
        <w:t>528.5</w:t>
      </w:r>
      <w:r>
        <w:rPr>
          <w:rFonts w:ascii="仿宋_GB2312" w:hAnsi="仿宋_GB2312" w:cs="仿宋_GB2312" w:eastAsia="仿宋_GB2312"/>
          <w:sz w:val="32"/>
          <w:szCs w:val="32"/>
        </w:rPr>
        <w:t>元。还有，去年为学校生白血病的邹圳锋同学共捐</w:t>
      </w:r>
      <w:r>
        <w:rPr>
          <w:rFonts w:eastAsia="仿宋_GB2312" w:cs="仿宋_GB2312" w:ascii="仿宋_GB2312" w:hAnsi="仿宋_GB2312"/>
          <w:sz w:val="32"/>
          <w:szCs w:val="32"/>
        </w:rPr>
        <w:t>680</w:t>
      </w:r>
      <w:r>
        <w:rPr>
          <w:rFonts w:ascii="仿宋_GB2312" w:hAnsi="仿宋_GB2312" w:cs="仿宋_GB2312" w:eastAsia="仿宋_GB2312"/>
          <w:sz w:val="32"/>
          <w:szCs w:val="32"/>
        </w:rPr>
        <w:t>多元，今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为雅安灾区共捐</w:t>
      </w:r>
      <w:r>
        <w:rPr>
          <w:rFonts w:eastAsia="仿宋_GB2312" w:cs="仿宋_GB2312" w:ascii="仿宋_GB2312" w:hAnsi="仿宋_GB2312"/>
          <w:sz w:val="32"/>
          <w:szCs w:val="32"/>
        </w:rPr>
        <w:t>538.5</w:t>
      </w:r>
      <w:r>
        <w:rPr>
          <w:rFonts w:ascii="仿宋_GB2312" w:hAnsi="仿宋_GB2312" w:cs="仿宋_GB2312" w:eastAsia="仿宋_GB2312"/>
          <w:sz w:val="32"/>
          <w:szCs w:val="32"/>
        </w:rPr>
        <w:t>元。无论是捐献爱心压岁钱，还是为灾区捐款等，队员们都有一颗善良的心。因此，该中队多次评为学校“爱心先进中队”。在这些活动中，队员们学会去爱，学会付出，学会关心、帮助别人，提高了队员们的责任心和责任感，培育了一批有爱心的优秀少先队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60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发展个性，百花齐放。</w:t>
      </w:r>
      <w:r>
        <w:rPr>
          <w:rFonts w:eastAsia="仿宋_GB2312" w:cs="仿宋_GB2312" w:ascii="仿宋_GB2312" w:hAnsi="仿宋_GB2312"/>
          <w:b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     </w:t>
      </w:r>
      <w:r>
        <w:rPr>
          <w:rFonts w:ascii="仿宋_GB2312" w:hAnsi="仿宋_GB2312" w:cs="仿宋_GB2312" w:eastAsia="仿宋_GB2312"/>
          <w:sz w:val="32"/>
          <w:szCs w:val="32"/>
        </w:rPr>
        <w:t>一个优秀的队员，光学书本知识是不够的。辅导员为了发展队员们的个性，十分注重队员素质能力的培养，鼓励大家表现个性，踊跃参加兴趣小组活动，促进队员个性发展，使队员特长得到发挥。无论是元旦文艺汇演，还是古诗词朗诵比赛，刘萃、杨传昊等四位队员成了学校的主持能手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林佳仪、刘萃等参加学校舞蹈队，黄星群参加学校篮球队，经常代表学校参加市区的比赛……目前中队里还有四名队员正参加钢琴学习，潘玥霖的钢琴考过七级，刘萃会吹葫芦丝，许晨庸坚持写毛笔字……</w:t>
      </w:r>
      <w:r>
        <w:rPr>
          <w:rFonts w:ascii="仿宋_GB2312" w:hAnsi="仿宋_GB2312" w:cs="仿宋_GB2312" w:eastAsia="仿宋_GB2312"/>
          <w:sz w:val="32"/>
          <w:szCs w:val="32"/>
        </w:rPr>
        <w:t>队员们的个性特长充分得到发展，百花齐放，为中队增添了几分色彩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队组织成为少先队员成长的摇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48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培养干部，服务中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个</w:t>
      </w:r>
      <w:r>
        <w:rPr>
          <w:rFonts w:ascii="仿宋_GB2312" w:hAnsi="仿宋_GB2312" w:cs="仿宋_GB2312" w:eastAsia="仿宋_GB2312"/>
          <w:sz w:val="32"/>
          <w:szCs w:val="32"/>
        </w:rPr>
        <w:t>中队要建设成团结友爱、积极向上的集体，必须有一个坚强的班级核心，一支团结在辅导员周围的得力队干部，才能够成为一个求实进取、团结友爱的集体。辅导员重视中队干部能力的培养，为中队服务。六一中队的干部是通过队员自荐、民主选举的方式产生的，现在有认真负责的中队长范诺诺，还有以身作则的学习委员林佳仪，带领健儿们勇于拼搏的体育委员黄星群，多才多艺的文艺委员刘萃……队干部们负责带班晨读午读，板报小组负责出版学习园地和黑板报，帮老师布置教室等，她们乐意为中队服务。无论做什么事，他们工作出色，为中队赢得荣誉。中队十一次获得“文明班”的称号，正是她们努力的结果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412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四、抓住契机，培育新人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少先队员处于人生观、世界观的启蒙教育阶段，这个阶段的思想教育尤为重要，必须引起高度的重视，抓住一切契机进行教育。</w:t>
      </w:r>
    </w:p>
    <w:p>
      <w:pPr>
        <w:pStyle w:val="HTMLPreformatted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开展丰富多彩的中队活动，开阔视野，丰富生活。辅导员经常利用少先队活动开展的各种各样的活动，每一次活动对队员来说都是一次锻炼、提高的机会，从而丰富队员的生活，提高队员的能力，使队员们更加自信、乐观。如演讲比赛、朗诵比赛、绘画比赛、作文比赛等，这些活动给队员们提供了展示自我的舞台，提高素质的平台，塑造健康人格的空间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抓住重大节日的良好契机，进行思想道德教育。抓住每年的“三八”妇女节，母亲节、父亲节、重阳节（敬老节）等，让队员们动手为长辈们做一份小礼物或做一件有意义的小事，教育他们从小要学会尊敬长辈，学会感恩，促进队员的健康成长。利用清明节进行革命传统教育；利用端午节、中秋节、春节等传统节日进行传统文化、风土人情文化教育。把握最佳时机，适时进行思想道德教育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42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互帮互助，共同进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48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个优秀的中队，光有几名优秀的队干部是不行的。辅导员</w:t>
      </w:r>
      <w:r>
        <w:rPr>
          <w:rFonts w:ascii="仿宋_GB2312" w:hAnsi="仿宋_GB2312" w:cs="仿宋_GB2312" w:eastAsia="仿宋_GB2312"/>
          <w:sz w:val="32"/>
          <w:szCs w:val="32"/>
        </w:rPr>
        <w:t>利用中队团结互助的优势，发挥队干部的作用，带动全体队员共同进步，提高文化素质。上学期期末复习，中队有几名队员学习基础较差，在复习时感到非常吃力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辅导员</w:t>
      </w:r>
      <w:r>
        <w:rPr>
          <w:rFonts w:ascii="仿宋_GB2312" w:hAnsi="仿宋_GB2312" w:cs="仿宋_GB2312" w:eastAsia="仿宋_GB2312"/>
          <w:sz w:val="32"/>
          <w:szCs w:val="32"/>
        </w:rPr>
        <w:t>把这个艰巨的任务交给几名优秀队员，在队里开展“手拉手”活动，实行“一帮一”的学习辅导。队干部们积极性很高，经常利用课间或课余时间给他们补课。通过活动，不仅落后队员的文化素质有了明显的进步，而且队员们更加团结互助，整个中队的文化素质名列前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right="0"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团结一致，共创佳绩。</w:t>
      </w:r>
      <w:r>
        <w:rPr>
          <w:rFonts w:eastAsia="仿宋_GB2312" w:cs="仿宋_GB2312" w:ascii="仿宋_GB2312" w:hAnsi="仿宋_GB2312"/>
          <w:b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“</w:t>
      </w:r>
      <w:r>
        <w:rPr>
          <w:rFonts w:ascii="仿宋_GB2312" w:hAnsi="仿宋_GB2312" w:cs="仿宋_GB2312" w:eastAsia="仿宋_GB2312"/>
          <w:sz w:val="32"/>
          <w:szCs w:val="32"/>
        </w:rPr>
        <w:t>团结就是力量”。这是辅导员常对队员们说的一句话，所有队员团结一致，拼搏向上、争先创优。近两年来，中队收获了累累硕果：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多次被学校评为“爱心先进中队”；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学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次获得学校“文明班”的称号；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杨蕊菀在广东省第五届“粤星杯”小学生作文大赛中荣获三等奖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黄星群获得清远市青少年篮球锦标赛女子第一名；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，该中队获得英德市“少先队先进中队”的称号；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荣获“广东省少先队先进中队”的称号……由于辅导员有高度的责任感，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度 获得“英德市优秀少先队辅导员”的称号，同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被评为“英德市优秀教师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分耕耘，一分收获。六一中队的队员将一如既往，从严要求自己，不断找出努力方向，继续向先进中队的目标迈进，他们坚信：只要团结友爱、勤奋进取、勇于创新，将来就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结出更加丰硕的成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525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TMLPreformattedCharChar">
    <w:name w:val="HTML Preformatted Char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08:00Z</dcterms:created>
  <dc:creator>微软用户</dc:creator>
  <dc:description/>
  <dc:language>en-US</dc:language>
  <cp:lastModifiedBy>USER</cp:lastModifiedBy>
  <dcterms:modified xsi:type="dcterms:W3CDTF">2010-11-04T17:50:24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