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一群放飞的“雏鹰”逐梦翱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left="0" w:right="34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中山市民众镇浪网小学书香中队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美丽的岭南水乡，闪耀着一颗璀璨的星星——广东省中山市民众镇浪网小学，在这所奉行“以美育人，盆景修身”教育理念的学校里，学校的少先队大队正是最美的风景之一：这里是广东省红领巾示范校先进创建单位、中山市红领巾示范校、广东省“红领巾共促和谐行动”先进集体、广东省红旗大队；少先队参加“飞扬的红领巾”广东少先队队日竞赛成绩优异，获年度一等奖三个、二等奖两个、优秀奖一个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活动被评为季度优秀活动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这样的大家庭里，有一个特别优秀的中队，中队里有这样一群孩子，他们有着天真活泼的笑容，有着纯洁善良的心灵，他们就像一群放飞的“雏鹰”，有着翱翔蓝天的梦想。在辅导员的指导下，四十六颗火热的童心，迸发出创新的朝气与热情，逐梦而行。他们积极开展雏鹰行动，用纯洁的心灵、智慧的头脑、稚嫩而坚强的双翼形成了一个奋发向上、朝气蓬勃的集体，为星星火炬添上了亮丽的光彩。他们就是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中队的少先队员们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良好的队风，特色的文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你什么时候走进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队，都会被深深感染：排得整整齐齐的桌椅，扫得干干净净的地面，擦得亮亮堂堂的玻璃窗无不显示着队员们的认真和细心；清新醒目的布置犹如回到家般温馨。在开学初辅导员就让大家都明白：“众人拾柴火焰高”的道理，所以，队员们都想为中队出一分力。你看，中队每一期的中小队干部民主选举竞争都是这么激烈的，每一个队员都有自己明确的工作岗位，即使辅导员不在，中队的各项活动都会有条不紊，不会出现什么差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引领队员们融入更好的文化氛围，中队确立了创建“我读书，我快乐”书香中队的目标，队员们养成了每天课外阅读一小时的好习惯，并且开展了“好书推介”“故事会”等丰富多彩的读书活动，教室里的图书角、书法天地、诗歌园处处散发着浓浓的书香味，队员们以自由读写、读报剪报等形式积累素材，还带动家长开展亲子阅读活动，多位队员家庭获得学校“书香家庭”称号，中队获得了民众镇“特色班队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 队活动品牌化、主题教育实践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少先队活动是少先队的生命，是队员们接受实践教育、提高创新能力的大学堂。因此我们结合各时期的主题教育，开展了许多生动活泼，寓教于乐的特色活动，使雏鹰行动与日常生活有机整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红领巾心向党——感受你的爱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行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少先队员是中国共产党的后备军，培养队员们对党、对祖国的朴素感情是少先队的根本任务。结合党的十八大会议开展了《红领巾心向党——感受你的爱》活动，队员们以诗朗诵、器乐独奏、视频、采访、图片展示、合唱、心意卡等形式，把祖国发生的翻天覆地变化展示出来，让人处处感受到党对人民的爱以及人民生活的幸福。此次活动效果明显，队员们深受教育，纷纷立下了要报效祖国的志愿。本次活动获得</w:t>
      </w:r>
      <w:r>
        <w:rPr>
          <w:rFonts w:ascii="仿宋_GB2312" w:hAnsi="仿宋_GB2312" w:cs="仿宋_GB2312" w:eastAsia="仿宋_GB2312"/>
          <w:sz w:val="32"/>
          <w:szCs w:val="32"/>
        </w:rPr>
        <w:t>“飞扬的红领巾”广东少先队队日竞赛一等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红领巾“小梦想 大志向”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ZHU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梦行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习近平主席提出的“中国梦”开展了红领巾“小梦想 大志向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H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梦行动。队员们在梦想故事中知道了有梦想才有动力的道理，还畅谈和写下了的自己的小梦想、大志向，讨论了准备如何实现自己的梦想。本次活动帮助队员们树立了远大的理想，坚定了为实现中华民族的伟大复兴而逐梦而行的决心，后续的助梦行动也在进行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感恩行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“母亲节”“父亲节”，我们开展《我与妈妈换角色》、《今天我当家》的实践活动，让队员感受父母的辛劳。“教师节”，我们引导队员以制作贺卡、真情告白等方式表达对老师的尊敬；结合“重阳节”开展爱老尊老的活动，让队员发自内心地去孝敬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“民族精神代代传”行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结合各个节日，开展各种革命传统教育活动。如清明节，我们开展“讲英雄、演英雄、学英雄”活动，结合孙中山诞辰开展“我心中的孙中山”活动。这些主题活动以丰富的表现形式，再现了英雄的高大形象，抒发了少先队员赞英雄、学英雄、做英雄式的好少年的真挚感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“手拉手”行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组织少先队员结成了“一对一”对子，进行全方位的取长补短。队员们积极参与“捐赠爱心压岁钱”、“慈善万人行”活动，懂得了奉献爱心、感恩社会。我们还组织队员去慰问五保户和困难队员，让他们亲身感受帮助别人的快乐，认识“赠人玫瑰，手有余香”的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147" w:firstLine="5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雏鹰假日行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中队每个学期都组织假日小队社会实践活动，利用节假日走向社会开展各式各样的实践活动，如：打扫卫生、植绿护绿、慰问孤寡、社区义卖等活动。通过这些活动培养了队员的社会责任感，培养了自理能力，锻炼了各方面的综合实践能力，学到了社会这一大课堂里无穷无尽的知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分耕耘，一分收获，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队的小雏鹰们用自己的智慧展现了当代少先队员的风采，获得了一个又一个殊荣：每月都被评为学校的“星级班队”、 礼貌班队，每期墙报评比一等奖，先后获得第五届全国中小学生主题班队会课录像课评比二等奖、“飞扬的红领巾”广东队日竞赛一等奖和季度优秀奖，以及 “广东省少先队先进中队” “中山市红旗中队”、“民众镇书香班级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9:13Z</dcterms:created>
  <dc:creator>user</dc:creator>
  <dc:description/>
  <dc:language>en-US</dc:language>
  <cp:lastModifiedBy/>
  <dcterms:modified xsi:type="dcterms:W3CDTF">2010-11-04T17:54:58Z</dcterms:modified>
  <cp:revision>0</cp:revision>
  <dc:subject/>
  <dc:title>一群放飞的“雏鹰”逐梦翱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