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惠州市第二小学五（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）中队先进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们美丽的惠州市第二小学，有这样一个众口交赞的中队——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。队里有这样一群孩子，他们天真活泼的笑容，纯洁善良的心灵，乐学奋进的精神犹如一群翱翔蓝天的雏鹰，他们那五十九颗火热的童心，迸发出无尽的朝气与活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中队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论什么时候走进我们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，你都会被深深震撼：桌椅排得整整齐齐，地面扫得干干净净，玻璃擦得亮亮堂堂，这一切无不显示着队员们的认真和细心；清新淡雅的教室布置犹如家般温馨。的确，我们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就是这样一个优秀中队，中队的每一个队员都视中队如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中队现有队员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人，其中男生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，女生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。本学期班干部实施“固定岗”和“轮流岗”，分批开展班级管理和小干部能力培养。中队组织机构合理，队员奋斗目标明确，关心集体，学习风气浓厚，竞争意识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5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中队的风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1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良好班风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抓好小学生日常行为规范教育、集体主义教育，让学生养成良好的学习、生活、行为好习惯，进一步促进校风建设，我们第二小学组织开展了“争章夺牌”活动。我们中队每位队员都从自身做起，从“路队”、“纪律”、“卫生”、“普通话”等方面严格要求自己，不给班级扣分，在学校组织的各项比赛中，不服输、争第一，使我们中队每月都被评为“文明班队”。队员严于律己，队干部更是身先士卒，处处起到模范带头的作用。每个学期初，中队干部都主动与班主任一起讨论确定学期班级工作计划，在班主任的指导下又有序地开展班级各项工作。特别班队课、黑板报、评比角等工作，队干部能合理地安排全体队员都参与到各项活动中。在队员们的齐心合力组建下原本并不突出的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逐渐成为学校的“明星班级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特色管理人人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提高每位队员的责任意识和自我管理、自我控制能力，使其成为班级的主人，我们中队在本学期班级管理中采取“固定岗全员上岗、轮流岗分批管理”的方法。“固定岗”，就是班级中的一个服务性的固定岗位，要求班级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位同学人人根据自己的实际情况，必须选择一个服务性项目，发扬“我为人人，人人为我”的奉献精神，培养班级主人翁的责任感。而“轮流岗”，就是让全班同学轮流（定期互换）担任班委，体验不同的班委角色。“轮流岗”由班主任根据班级实际设置岗位，要求每一个同学根据不同岗位的职责和要求，找到适合自己的岗位。在队干部的带领下，每个学生都有一定的自我管理能力，较好地完成各项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大局意识处处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中队在自我管理中，强调队员要有集体观念，平时在学习、生活中要有团队合作精神，做到互相帮助和互相支持，共同提高。通过团队合作精神的培养，现在我们中队队员都知道他们每一位都代表着中队的形象，每个人都要为中队争光做点事情。“校园艺术节”的插花现场，我们中队的肖健、禹子熙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同学互相配合，分工到位，在限制时间里完成一件插花艺术精品，获得了插花项目的第一名。 “文明礼仪伴我行”的演讲现场，我们的中队的胡耀文、温智豪同学声情并茂，赢得了评委和其他参赛选手的掌声，最终夺得了年级第一名的好成绩；“迎国庆，唱红歌”演出舞台上，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名队员，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颗红亮的心，一曲《红飘带之歌》唱出了对祖国的赞美，唱出了我们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的众志成城，夺得了全校第一名的好成绩…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1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奉献爱心时时铭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同献一片爱心，手拉手共同成长”是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时常铭记的爱心宣言，我们中队在每次的捐款爱心‘捐物、捐书献温暖等活动都是帅先行动，如在学雷锋的活动，在辅导员的号召下学生们互帮互助，从小事做起，发扬现代雷锋精神；队员们还通过图书、画册、布告栏和黑板报等形式深入了解雷锋精神的可贵之处，互相传承，努力让自己真正做现代的小雷锋。让学生不但知道应该做，在寒假过后的“拿出你的压岁钱，献出一份爱”的活动中，孩子们纷纷将压岁钱捐献给贫困儿童，以帮助他们一样能够享受学习的快乐。队员们的积极参与献出的不仅是一份爱心，更是学会合理支配零用钱的第一步，也让自己在课堂之外收获了施予、付出和助人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班的孩子们还特别关爱班级里的留守儿童，大家都会拿出更多的关心给予父母不在身边，缺乏关爱的同学，队干们经常过问留守儿童的生活，还组织班里的同学到留守儿童的家中，和他们一起做家务、玩游戏，让留守儿童感受到更多的温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5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多彩的中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富多彩的中队活动开阔了队员的视野，丰富了队员的生活：如本学期实施班干部轮流管理后，每周一次队会的开展，由中队干部自己组织，老师成了顾问，读书活动、校园实践、板报评比、写字比赛，队员们参与积极性高，成绩均名列年级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在区少工委发起的主题队会“大写中国人”活动中，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队员们积极参与收集了众多表现中国人勇敢无畏、团结一致的人物事迹和新闻事件，从“最美女教师”“最美司机”“最美妈妈”“最美女协警”到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年汶川地震和北京奥运会，再到学校一名身残志坚的同学的感人事迹等完整呈现主题涵义，让大家从国家大事、从身边人物等感受到中国人的积极乐观、坚强独立、众志成城，感受中国人如何从艰难困苦中闪现人性的光辉伟大。在活动内容上，队员们积极排练，大胆提出活动方案，并利用平时课余时间刻苦排练，让活动中展示的小品、朗诵和歌舞达到完美的视觉效果，完整的表达“大写中国人”的主题。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的这次“大写中国人”活动以深刻的主题、新颖的形式和持久的影响力获得了区少工委、区教育局以及兄弟学校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惠城区少先队“迎‘六一’暨‘红领巾相约中国梦’主题队日活动中，五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中队队员积极参与学校举办的 “汇聚正能量 童筑中国梦”大队活动，在动感绳操、诗歌朗诵、小品表演中，展现出积极向上，活泼热情的正能量，深化了大队主题，得到老师，家长和区领导们的高度认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4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我们中队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度中队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书法比赛第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古诗颂读比赛第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迎国庆歌咏比赛第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书写优秀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纪律优秀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卫生优秀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六一文艺表演合唱歌曲〈红飘带之歌〉获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011—2012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度中队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秋季运动会第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插花比赛第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手抄报比赛第二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队员胡耀文获惠州市旭日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队员陈熙、蔡浩晖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学参加“惠州市青少年科技创新大赛” 获少年组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队被评为“区优秀先进中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中队被评为“广东省优秀少先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几年，我们中队多名队员参加市级以上作文比赛，获奖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次左右，在各类艺术类考级中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次以上通过各项考级。学生在校级艺术节中更是大获丰收。据统计，我们在每年艺术节比赛中，平均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次以上获奖。每年都有多名学生代表学校参加市级的各项比赛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被评为“区优秀先进中队”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被评为“广东省先进中队”；</w:t>
      </w:r>
      <w:r>
        <w:rPr>
          <w:rFonts w:eastAsia="仿宋_GB2312" w:cs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sz w:val="32"/>
          <w:szCs w:val="32"/>
        </w:rPr>
        <w:t>年上学期末统考中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参与的五年级统考英语、数学科成绩分别获全市的第三、第五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对过去，我们备感欣慰，面对未来，我们豪情满怀，因为我们坚信——今天的耕耘，明天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5:09Z</dcterms:created>
  <dc:creator>user</dc:creator>
  <dc:description/>
  <dc:language>en-US</dc:language>
  <cp:lastModifiedBy/>
  <dcterms:modified xsi:type="dcterms:W3CDTF">2010-11-04T17:49:42Z</dcterms:modified>
  <cp:revision>0</cp:revision>
  <dc:subject/>
  <dc:title> 惠州市第二小学五（2）中队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