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 xml:space="preserve">参评 </w:t>
      </w:r>
      <w:r>
        <w:rPr>
          <w:rFonts w:eastAsia="华文中宋" w:cs="华文中宋" w:ascii="华文中宋" w:hAnsi="华文中宋"/>
          <w:b/>
          <w:sz w:val="44"/>
          <w:szCs w:val="44"/>
        </w:rPr>
        <w:t>2013</w:t>
      </w:r>
      <w:r>
        <w:rPr>
          <w:rFonts w:ascii="华文中宋" w:hAnsi="华文中宋" w:cs="华文中宋" w:eastAsia="华文中宋"/>
          <w:b/>
          <w:sz w:val="44"/>
          <w:szCs w:val="44"/>
        </w:rPr>
        <w:t>年度“全国优秀少先队集体”的事迹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阳春市实验小学少先队大队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少先队以实践育人为基本途径，是培养少年儿童对党和社会主义祖国朴素感情的有效载体。少先队工作注重阵地和队伍的建设，少先队活动活跃、有特色，为学生健康和谐地发展营造了良好的氛围并取得明显成效，是少先队员共同形成梦想、携手进步的温暖集体，在全市享有较好的声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组织健全，制度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少先队大队部是一个健全的组织。工作制度健全，少先队代表大会制度、大中队辅导员工作会议制度、队日活动、评比表彰等工作制度完备，并形成文字材料存档。大队部积极落实上级少工委的活动部署，认真开展全国少工委面向基层的少先队主题教育活动，是当地少先队集体的表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导重视，辅导员队伍精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领导重视少先队工作，认真贯彻落实有关政策性文件精神。学校设立了以校长为组长，副校长为副组长的德育工作小组，其他行政领导和科级组长、各年级辅导员为成员，少先队大队辅导员专门负责此项工作。辅导员队伍配备整齐，有良好的职业精神和专业素质，能够探索开展少先队活动课程教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善阵地建设，优化育人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特别注重阵地的建设，设有布置规范的队部室，鼓号队配备齐全，设有红领巾广播站、校园电视台和网页，并充分发挥电台、电视台的作用，鼓励队员自办节目。各中队设有红领巾图书角、中队日志、好人好事登记簿、表彰台等，让学生动手出墙报、板报，月月检查评比。我校还特别注重校园文化的熏陶作用，建有宣传专栏、橱窗、文化长廊等，校园文化成为我校育人的一道亮丽风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夯实养成教育，培养学生良好的道德品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认真做好学校少先队的常规工作，通过常规管理来培养学生良好的行为习惯。坚持对各班进行量化考核，每周评选一次文明班，期末评选先进中队；坚持开展每月一星评选活动，国旗下的讲话，努力创设“人人讲文明，班班重礼仪”的浓厚氛围；坚持请市关工委的老同志、法制副校长、校外辅导员到校进行革命传统教育、法制教育；重视心理健康教育，开设知心姐姐信箱，对学生的心理问题进行及时的疏导。我们在防微杜渐上下了大功夫，并做到了长抓不懈，全校学生形成了文明自主，求真创新的精神面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丰富多彩的活动，张扬个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红领巾，心向党，见行动”。我校结合重大节日，传统习俗等，积极开展各种活动，坚持每月一个主题，切实让每一位学生亲身参与，陶冶学生情操。如：每年的学雷锋活动月，组织学生开展爱心捐款；植树节，组织学生开展植树活动，开展环保教育活动；清明节，组织学生开展缅怀革命烈士的扫墓活动。妇女节、母亲节，重阳节开展感恩教育，促使学生知恩感恩，孝敬长辈。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成立“爱心基金”，持之以恒地开展学雷锋活动。我校定期到福利院与老人孤儿共度节日；经常和山区学校开展手拉手活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建书香校园活动。我校在</w:t>
      </w:r>
      <w:r>
        <w:rPr>
          <w:rFonts w:eastAsia="仿宋_GB2312" w:cs="仿宋_GB2312" w:ascii="仿宋_GB2312" w:hAnsi="仿宋_GB2312"/>
          <w:sz w:val="32"/>
          <w:szCs w:val="32"/>
        </w:rPr>
        <w:t>2008</w:t>
      </w:r>
      <w:r>
        <w:rPr>
          <w:rFonts w:ascii="仿宋_GB2312" w:hAnsi="仿宋_GB2312" w:cs="仿宋_GB2312" w:eastAsia="仿宋_GB2312"/>
          <w:sz w:val="32"/>
          <w:szCs w:val="32"/>
        </w:rPr>
        <w:t>年就被评为广东省 “书香校园”，为了营造“爱读书、读好书、会读书”的校园文化氛围，我校结合文明礼仪教育，倡导“人人行动起来，创建美丽书香校园”。学校不断充实图书室藏书，各班教室建立了图书角，好书交换站，定期举办读书节，诵读比赛，作文比赛，让书香在校园里弥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社团实践活动。校内每年举行运动会、艺术节、电影节、读书节等活动，每周星期三下午开展第二课堂。在第二课堂时间，队员们根据自己的兴趣、特长，选择自己喜欢的项目，加入不同的社团开展活动。民乐是我校的一大特色，学校现组建有“春晓”民乐团，包括葫芦丝队，扬琴队，古筝队，二胡队等，参加省市各级演出都能取得优异成绩，。此外，我校还有“春雨”合唱团，文学社，田径队，篮球队，羽毛球队，美术班，刺绣班，书法班，科技组等几十种社团，极大地活跃和丰富了队员的校园文化生活，发掘了人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取得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过去的三年，我校被评为“广东省安全文明校园”；省首批“全国优秀家长学校实验基地”；“广东省心理健康教育示范学校”；“广东省安全教育基地学校”；学校少先队大队部被评为“广东省先进红旗大队”；在省首届大中小学生器乐比赛中，器乐节目《月光下的凤尾竹》获三等奖；参加省庆祝中国共产党成立</w:t>
      </w:r>
      <w:r>
        <w:rPr>
          <w:rFonts w:eastAsia="仿宋_GB2312" w:cs="仿宋_GB2312" w:ascii="仿宋_GB2312" w:hAnsi="仿宋_GB2312"/>
          <w:sz w:val="32"/>
          <w:szCs w:val="32"/>
        </w:rPr>
        <w:t>90</w:t>
      </w:r>
      <w:r>
        <w:rPr>
          <w:rFonts w:ascii="仿宋_GB2312" w:hAnsi="仿宋_GB2312" w:cs="仿宋_GB2312" w:eastAsia="仿宋_GB2312"/>
          <w:sz w:val="32"/>
          <w:szCs w:val="32"/>
        </w:rPr>
        <w:t>周年唱红歌活动荣获优秀节目奖。冯其鑫校长被评为省首批中小学校长工作室优秀学员；陈奕传副校长被评为省“阅读校长”；李烨副校长被广东教育学会小学语文教学专业委员会评为先进工作者；袁伟智老师被评为省“十佳”少先队辅导员，在省首届大中小学生器乐比赛中获优秀指导教师奖；杨秋映主任被评为全国中小学百佳学术研究带头人；刘海雁等老师的课例获省二、三等奖；黄少颜老师参加省中小学班主任专业能力大赛获小学组综合三等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雨虹同学获“广东少年儿童平安行动好队员</w:t>
      </w:r>
      <w:r>
        <w:rPr>
          <w:rFonts w:eastAsia="仿宋_GB2312" w:cs="仿宋_GB2312" w:ascii="仿宋_GB2312" w:hAnsi="仿宋_GB2312"/>
          <w:sz w:val="32"/>
          <w:szCs w:val="32"/>
        </w:rPr>
        <w:t>"</w:t>
      </w:r>
      <w:r>
        <w:rPr>
          <w:rFonts w:ascii="仿宋_GB2312" w:hAnsi="仿宋_GB2312" w:cs="仿宋_GB2312" w:eastAsia="仿宋_GB2312"/>
          <w:sz w:val="32"/>
          <w:szCs w:val="32"/>
        </w:rPr>
        <w:t>称号；在广东省第五届“粤星杯”作文大赛中，廖思如等一批同学获奖；叶明裕等同学在“心向党、讲品德、见行动”广东省中小学生征文活动中获奖；卢春媛同学在广东省中小学生庆祝建党</w:t>
      </w:r>
      <w:r>
        <w:rPr>
          <w:rFonts w:eastAsia="仿宋_GB2312" w:cs="仿宋_GB2312" w:ascii="仿宋_GB2312" w:hAnsi="仿宋_GB2312"/>
          <w:sz w:val="32"/>
          <w:szCs w:val="32"/>
        </w:rPr>
        <w:t>90</w:t>
      </w:r>
      <w:r>
        <w:rPr>
          <w:rFonts w:ascii="仿宋_GB2312" w:hAnsi="仿宋_GB2312" w:cs="仿宋_GB2312" w:eastAsia="仿宋_GB2312"/>
          <w:sz w:val="32"/>
          <w:szCs w:val="32"/>
        </w:rPr>
        <w:t>周年征文活动中获奖；江璧妤等同学在“我为亚运添姿彩”手抄报比赛中获奖；唐杰等</w:t>
      </w:r>
      <w:r>
        <w:rPr>
          <w:rFonts w:eastAsia="仿宋_GB2312" w:cs="仿宋_GB2312" w:ascii="仿宋_GB2312" w:hAnsi="仿宋_GB2312"/>
          <w:sz w:val="32"/>
          <w:szCs w:val="32"/>
        </w:rPr>
        <w:t>20</w:t>
      </w:r>
      <w:r>
        <w:rPr>
          <w:rFonts w:ascii="仿宋_GB2312" w:hAnsi="仿宋_GB2312" w:cs="仿宋_GB2312" w:eastAsia="仿宋_GB2312"/>
          <w:sz w:val="32"/>
          <w:szCs w:val="32"/>
        </w:rPr>
        <w:t>名同学在广东省首届大中小学生器乐比赛中演奏的《月光下的凤尾竹》获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耕耘给了我们自信，今天的拼搏让我们拥有希望。在少先队事业的征途上，我们会以高昂的热情，执着的信念，脚踏实地和开拓进取的精神不懈努力，使少先队大队成为学校富有强大生命力的先进集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1:00Z</dcterms:created>
  <dc:creator>User</dc:creator>
  <dc:description/>
  <dc:language>en-US</dc:language>
  <cp:lastModifiedBy>**</cp:lastModifiedBy>
  <dcterms:modified xsi:type="dcterms:W3CDTF">2010-11-04T17:59:24Z</dcterms:modified>
  <cp:revision>4</cp:revision>
  <dc:subject/>
  <dc:title>参评 2013年度“全国优秀少先队集体”的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