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color w:val="000000"/>
          <w:sz w:val="44"/>
          <w:szCs w:val="44"/>
        </w:rPr>
        <w:t>无私奉献，用爱撑起一片天</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2715"/>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记红岭小学志愿辅导员刘慰事迹</w:t>
      </w:r>
    </w:p>
    <w:p>
      <w:pPr>
        <w:pStyle w:val="Normal"/>
        <w:keepNext w:val="false"/>
        <w:keepLines w:val="false"/>
        <w:pageBreakBefore w:val="false"/>
        <w:kinsoku w:val="true"/>
        <w:overflowPunct w:val="true"/>
        <w:autoSpaceDE w:val="true"/>
        <w:bidi w:val="0"/>
        <w:spacing w:lineRule="exact" w:line="580" w:before="0" w:after="0"/>
        <w:ind w:left="0" w:right="0" w:firstLine="5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慰是红岭小学的一名家长，从</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就加入深圳市红岭小学家长义工站，成为少先队志愿辅导员，开始了看似平凡却又充满意义的关心少年儿童的爱心历程：</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551"/>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维护交通秩序，护送学生过马路</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549"/>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天的上学、放学时间，红岭小学学校大门前的松园路上，侧门的宝安南路上，作为家长义工的一员更是学校少先队的志愿辅导员的刘慰和其他家长义工成了交通义工，戴着“义工袖章”，维护交通秩序，领着孩子们排队过马路，使学生的生命安全得到了极大的保障。</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家长义工协助学校在校门口发放“温馨提示”，告知家长不能乱停车。有时还有很多家长不能理解，语言过激，但刘慰还是耐心地不停给他们解释。一天早上刘慰</w:t>
      </w:r>
      <w:r>
        <w:rPr>
          <w:rFonts w:ascii="仿宋_GB2312" w:hAnsi="仿宋_GB2312" w:cs="仿宋_GB2312" w:eastAsia="仿宋_GB2312"/>
          <w:color w:val="000000"/>
          <w:kern w:val="0"/>
          <w:sz w:val="32"/>
          <w:szCs w:val="32"/>
        </w:rPr>
        <w:t>在执勤的时候，提醒一位把私家车停放在校门口的女士，那位家长不屑一顾，翻眼看着刘慰，在她自己儿子下车之后，还傲慢地对刘慰说：“去，帮我把车门关上。”刘慰没有生气，只是在帮她关车门的同时，递给了对方一张“温馨提示”，希望对方下次能按规定停车。事后，刘慰说：“我做到我能做的就行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又有一次，刘慰在执勤时，发现一个家长骑车带孩子下坡速度太快，眼看连人带车就要摔倒，来不及多想，刘慰不顾自己安危，一个箭步冲上去，双手紧紧地抓住迎面冲来的单车龙头，防止了一次意外的发生。</w:t>
      </w:r>
    </w:p>
    <w:p>
      <w:pPr>
        <w:pStyle w:val="HTML"/>
        <w:keepNext w:val="false"/>
        <w:keepLines w:val="false"/>
        <w:pageBreakBefore w:val="false"/>
        <w:shd w:fill="FFFFFF" w:val="clear"/>
        <w:kinsoku w:val="true"/>
        <w:overflowPunct w:val="true"/>
        <w:autoSpaceDE w:val="true"/>
        <w:bidi w:val="0"/>
        <w:spacing w:lineRule="exact" w:line="580" w:before="0" w:after="0"/>
        <w:ind w:left="0" w:right="0" w:firstLine="551"/>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无私奉献，用爱点燃爱</w:t>
      </w:r>
    </w:p>
    <w:p>
      <w:pPr>
        <w:pStyle w:val="HTML"/>
        <w:keepNext w:val="false"/>
        <w:keepLines w:val="false"/>
        <w:pageBreakBefore w:val="false"/>
        <w:shd w:fill="FFFFFF" w:val="clear"/>
        <w:kinsoku w:val="true"/>
        <w:overflowPunct w:val="true"/>
        <w:autoSpaceDE w:val="true"/>
        <w:bidi w:val="0"/>
        <w:spacing w:lineRule="exact" w:line="580" w:before="0" w:after="0"/>
        <w:ind w:left="0" w:right="0" w:firstLine="54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少先队志愿辅导员</w:t>
      </w:r>
      <w:r>
        <w:rPr>
          <w:rFonts w:ascii="仿宋_GB2312" w:hAnsi="仿宋_GB2312" w:cs="仿宋_GB2312" w:eastAsia="仿宋_GB2312"/>
          <w:color w:val="000000"/>
          <w:sz w:val="32"/>
          <w:szCs w:val="32"/>
          <w:lang w:val="zh-CN"/>
        </w:rPr>
        <w:t>服务于学校，服务于少先队员，他们</w:t>
      </w:r>
      <w:r>
        <w:rPr>
          <w:rStyle w:val="Borderlborderr"/>
          <w:rFonts w:ascii="仿宋_GB2312" w:hAnsi="仿宋_GB2312" w:cs="仿宋_GB2312" w:eastAsia="仿宋_GB2312"/>
          <w:color w:val="000000"/>
          <w:sz w:val="32"/>
          <w:szCs w:val="32"/>
        </w:rPr>
        <w:t>没有任何物质报酬，</w:t>
      </w:r>
      <w:r>
        <w:rPr>
          <w:rFonts w:ascii="仿宋_GB2312" w:hAnsi="仿宋_GB2312" w:cs="仿宋_GB2312" w:eastAsia="仿宋_GB2312"/>
          <w:color w:val="000000"/>
          <w:sz w:val="32"/>
          <w:szCs w:val="32"/>
        </w:rPr>
        <w:t>但他们捧着一颗火热的心，奉献的是最为崇高的社会义务。</w:t>
      </w:r>
      <w:r>
        <w:rPr>
          <w:rFonts w:ascii="仿宋_GB2312" w:hAnsi="仿宋_GB2312" w:cs="仿宋_GB2312" w:eastAsia="仿宋_GB2312"/>
          <w:color w:val="000000"/>
          <w:sz w:val="32"/>
          <w:szCs w:val="32"/>
          <w:lang w:val="zh-CN"/>
        </w:rPr>
        <w:t>他们没有</w:t>
      </w:r>
      <w:r>
        <w:rPr>
          <w:rFonts w:ascii="仿宋_GB2312" w:hAnsi="仿宋_GB2312" w:cs="仿宋_GB2312" w:eastAsia="仿宋_GB2312"/>
          <w:color w:val="000000"/>
          <w:sz w:val="32"/>
          <w:szCs w:val="32"/>
        </w:rPr>
        <w:t>慷慨激昂，只是默默付出，在平淡中处处闪光。</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慰作为少先队志愿辅导员，主动联系老师了解各班的特困生和患病学生情况，当她知道学校里有两位患病的学生家庭条件艰苦，便发动全校师生为他们捐款，并倡议大家送上祝福语，给患病的两位学生战胜病魔的勇气和力量。四年级的一位学生家庭突遭变故，刘慰马上给孩子添置四季的校服各两套。</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两年前，教室在二楼的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班学生金鹏薇脚受伤骨折，这可愁坏了负责接送孩子的姥姥：怎么才能把孩子背上楼呢？这事给刘慰知道了，她什么也没说，只是每天等在校门口，把受伤的孩子抱进教室，放学的时候再把孩子抱下来送到校门口交给家长。这一抱，坚持一个多月不间断，直至孩子的脚痊愈。孩子的姥姥十分感动，更感动的是孩子的妈妈蒋水荣女士，她义无反顾地加入到了义工队伍。</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时，</w:t>
      </w:r>
      <w:r>
        <w:rPr>
          <w:rFonts w:ascii="仿宋_GB2312" w:hAnsi="仿宋_GB2312" w:cs="仿宋_GB2312" w:eastAsia="仿宋_GB2312"/>
          <w:sz w:val="32"/>
          <w:szCs w:val="32"/>
        </w:rPr>
        <w:t>为培养孩子们做个有爱心的人，刘慰多次组织少先队员开展献爱心活动，如：组织协助园东社区为园东社区中心的老人开展主题为“爱在心中，感恩更美”的爱心活动；组织给贫困山区小学的爱心传递“童悦之家”活动；组织协助深圳市血站到学校展开献血活动等。</w:t>
      </w:r>
    </w:p>
    <w:p>
      <w:pPr>
        <w:pStyle w:val="Normal"/>
        <w:keepNext w:val="false"/>
        <w:keepLines w:val="false"/>
        <w:pageBreakBefore w:val="false"/>
        <w:kinsoku w:val="true"/>
        <w:overflowPunct w:val="true"/>
        <w:autoSpaceDE w:val="true"/>
        <w:bidi w:val="0"/>
        <w:spacing w:lineRule="exact" w:line="580" w:before="0" w:after="0"/>
        <w:ind w:left="0" w:right="0" w:firstLine="56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积极开展第二课堂活动，挖掘家长资源</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乒乓球是我们的国球，学校里也有许多孩子热爱这项运动。每天下午放学，学校的操场边上都会有一些孩子在打乒乓球。刘慰和几个家长在操场上安全巡逻时，看在眼里急在心里，因为他们的动作都很不规范。动作不标准就不会有进步。她知道学校家长义工周楠和她老公都是专业的乒乓球运动员，所以她马上联系周楠并说服周楠，利用课余时间办一个免费的乒乓球培训班。这一想法，得到了学校的赞许和大力支持，学校工会马上把乒乓球台放进了义工站里。</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的下半学期起，一直到现在，每个星期五下午放学后，刘慰女士都风雨无阻地在家长义工站免费协助教练教孩子打</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小时的乒乓球。</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她一边站在乒乓球台旁协助教练发球给学生，一边纠正他们的动作，一边还要看着其他孩子的动作标不标准，这样一站就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刘慰身为少先队的志愿辅导员，为了</w:t>
      </w:r>
      <w:r>
        <w:rPr>
          <w:rFonts w:ascii="仿宋_GB2312" w:hAnsi="仿宋_GB2312" w:cs="仿宋_GB2312" w:eastAsia="仿宋_GB2312"/>
          <w:sz w:val="32"/>
          <w:szCs w:val="32"/>
        </w:rPr>
        <w:t>丰富孩子们的课余生活，培养孩子们的才能，平时注意挖掘家长中的资源，动员有才能的家长为孩子们传授各种技能，开设第二课堂活动。如放学以后，有部分家长不能及时来接孩子，刘慰和家长义工们就把滞留在学校的孩子组织起来，让孩子们根据自己的兴趣爱好参加各种“爱心社团”（兵乓球、绘画、手工制作、管乐、围棋等），不但丰富了孩子的兴趣爱好，还为家长们排忧解难。</w:t>
      </w:r>
    </w:p>
    <w:p>
      <w:pPr>
        <w:pStyle w:val="Normal"/>
        <w:keepNext w:val="false"/>
        <w:keepLines w:val="false"/>
        <w:pageBreakBefore w:val="false"/>
        <w:kinsoku w:val="true"/>
        <w:overflowPunct w:val="true"/>
        <w:autoSpaceDE w:val="true"/>
        <w:bidi w:val="0"/>
        <w:spacing w:lineRule="exact" w:line="580" w:before="0" w:after="0"/>
        <w:ind w:left="0" w:right="0" w:firstLine="56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协助学校，积极参与大型活动。</w:t>
      </w:r>
    </w:p>
    <w:p>
      <w:pPr>
        <w:pStyle w:val="Normal"/>
        <w:keepNext w:val="false"/>
        <w:keepLines w:val="false"/>
        <w:pageBreakBefore w:val="false"/>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哪里需要我们，哪里就有我们的影子。”这是红岭小学家长义工的一句“口头禅”。每逢学校开展大型活动人手紧缺的时候，家长义工就出现了，身为家长义工又是志愿辅导员的刘慰更是义不容辞。</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几年的“六﹒一”儿童节，所有的家长义工渗入到全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班级，从策划、排练节目、布置课室、购买礼品到主持，一条龙参与。刘慰组织家长义工为孩子编排了精彩的节目、把孩子的课室打扮一新，让孩子过了一个“无与伦比”的儿童节。</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的舞蹈队和美文朗诵小组要参加市区比赛，刘慰带领一班家长义工一大早就来到学校帮助老师给孩子们化妆，还把自己的名牌化妆品悉数“拎来”，把孩子们打扮得漂漂亮亮，孩子们在比赛的过程中发挥得特别好，舞蹈队在市里拿到了金奖，美文朗诵在区里拿到了特等奖，并代表罗湖区参加市里的比赛。</w:t>
      </w:r>
    </w:p>
    <w:p>
      <w:pPr>
        <w:pStyle w:val="Normal"/>
        <w:keepNext w:val="false"/>
        <w:keepLines w:val="false"/>
        <w:pageBreakBefore w:val="false"/>
        <w:kinsoku w:val="true"/>
        <w:overflowPunct w:val="true"/>
        <w:autoSpaceDE w:val="true"/>
        <w:bidi w:val="0"/>
        <w:spacing w:lineRule="exact" w:line="580" w:before="0" w:after="0"/>
        <w:ind w:left="0" w:right="0" w:firstLine="562"/>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五、组织开展社会实践活动，为学生提供实践途径</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促进学生走向社会、接触社会、了解社会、学会做人、学会做事，增强社会责任感，培养并提高学生社会交往、实践创新能力，作为少先队志愿辅导员主动结合学校实际，充分挖掘社区资源，联系有关部门，组织学生开展社会实践活动。</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周末时间，刘慰和家长义工们组织协助学校少先队员前往荔枝公园开展“环保绿色活动”、与学校社工共同组织学生义工参与了由深圳市盐田社工服务中心组织的“手拉手，心连心，促环保，倡和谐”活动，这些环保宣传活动激发学生的环保意识，培养学生的环保理念，使学生养成良好节能环保的行为习惯。在社区，与鸿翔花园管理处协办举办了“绿色嘉年华”活动，这次活动让同学们在体验角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售货员、顾客、收银员、导购员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同时，学会交流、合作、关心他人、帮助伙伴还提高同学们参与社会实践活动能力，树立低碳生活的理念。在青少年活动基地，组织开展主题为“了解农耕文化，体验农耕生活”的亲子活动，这次亲子活动的组织，刘慰和学校家长义工起到了重要作用：确定地点、安排活动内容、联系车辆、组织家长、拍摄录像等方面，都做了妥善的安排。这次活动增进亲子沟通，融洽家长、孩子间的情感，促进亲子关系的和谐发展。</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份耕耘，一份收获，刘慰曾多次获得“深圳市五星义工”、“罗湖区优秀义工”、深圳市红岭小学“感动红岭的十大家长”等荣誉，成绩面前并不满足，她仍然用一名家长义工和志愿辅导员的坦荡胸怀，铸就她对关心少年儿童工作的执着，也铸就她无私奉献情倾下一代的如火情怀。</w:t>
      </w:r>
    </w:p>
    <w:p>
      <w:pPr>
        <w:pStyle w:val="Normal"/>
        <w:keepNext w:val="false"/>
        <w:keepLines w:val="false"/>
        <w:pageBreakBefore w:val="false"/>
        <w:kinsoku w:val="true"/>
        <w:overflowPunct w:val="true"/>
        <w:autoSpaceDE w:val="true"/>
        <w:bidi w:val="0"/>
        <w:spacing w:lineRule="exact" w:line="580" w:before="0" w:after="0"/>
        <w:ind w:left="0" w:right="0" w:firstLine="560"/>
        <w:textAlignment w:val="auto"/>
        <w:rPr>
          <w:rFonts w:ascii="宋体" w:hAnsi="宋体" w:eastAsia="仿宋_GB2312" w:cs="宋体"/>
          <w:color w:val="000000"/>
          <w:sz w:val="28"/>
          <w:szCs w:val="28"/>
        </w:rPr>
      </w:pPr>
      <w:r>
        <w:rPr>
          <w:rFonts w:eastAsia="仿宋_GB2312"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rderlborderr">
    <w:name w:val="borderl borde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59:00Z</dcterms:created>
  <dc:creator>User</dc:creator>
  <dc:description/>
  <dc:language>en-US</dc:language>
  <cp:lastModifiedBy>FtpDown</cp:lastModifiedBy>
  <dcterms:modified xsi:type="dcterms:W3CDTF">2010-11-04T19:03:17Z</dcterms:modified>
  <cp:revision>21</cp:revision>
  <dc:subject/>
  <dc:title>乒乓小球显真情，义工站里传递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