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3"/>
        <w:jc w:val="center"/>
        <w:textAlignment w:val="auto"/>
        <w:rPr>
          <w:rFonts w:ascii="华文中宋" w:hAnsi="华文中宋" w:eastAsia="华文中宋" w:cs="华文中宋"/>
          <w:b/>
          <w:b/>
          <w:color w:val="333333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333333"/>
          <w:sz w:val="44"/>
          <w:szCs w:val="44"/>
        </w:rPr>
        <w:t>智慧与才艺并进的女孩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333333"/>
          <w:sz w:val="44"/>
          <w:szCs w:val="44"/>
        </w:rPr>
        <w:t xml:space="preserve">  </w:t>
      </w:r>
      <w:r>
        <w:rPr>
          <w:rFonts w:eastAsia="华文中宋" w:cs="华文中宋" w:ascii="华文中宋" w:hAnsi="华文中宋"/>
          <w:b/>
          <w:color w:val="333333"/>
          <w:sz w:val="44"/>
          <w:szCs w:val="44"/>
        </w:rPr>
        <w:t>——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湛江一中培才学校詹紫事迹材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紫，女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岁，湛江一中培才学校初二（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）班的班长、语文科代表，学校学生会的组织部干事和学校合唱团团长助理，第十届广东省十佳少先队员、首届广东省南粤雏鹰智慧之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一、志向远大，立志报国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詹紫自小志向远大，立志为中华民族崛起而读书，一直是学校的爱国主义学习积极分子，经常在年级内组织少先队员通过阅读学习，制作学校黑板报，树立和宣传爱国主义精神。她负责主编策划的黑板报《红领巾心向党》，在学校国庆墙报评比中获一等奖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二、学习长出息，勤学有收获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詹紫勤奋刻苦，踏实认真，而且有股钻劲，敢于向难题挑战，每学期各科成绩都名列前茅。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参加世界数学团体锦标赛获儿童组个人赛优秀奖；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先后参加第九届小学希望杯全国数学邀请赛获六年级三等奖、第十六届全国华罗庚金杯少年数学邀请赛决赛获一等奖；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先后参加第十八届全国华罗庚金杯少年数学邀请赛决赛获二等奖、全国中学生英语能力竞赛获初中二年级组二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三、责任放心间，热心助他人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詹紫性格开朗，热情大方，待人诚恳，赢得老师和同学们的信任，一直以来都担任班长和语文科代表。她也不负众望，常常督促同学早读、复习备考，敢于指出违反纪律的同学，使班风正、学风好。她</w:t>
      </w:r>
      <w:r>
        <w:rPr>
          <w:rFonts w:ascii="仿宋_GB2312" w:hAnsi="仿宋_GB2312" w:cs="仿宋_GB2312" w:eastAsia="仿宋_GB2312"/>
          <w:sz w:val="32"/>
          <w:szCs w:val="32"/>
        </w:rPr>
        <w:t>担任学习小组组长，热心帮助每一个同学，在班上树立了很高的威信。作为值日组长的她，任劳任怨地参加班级劳动，带领同学们做好班级保洁工作，所在班级多次被评为“文明标兵班”。近两年来，她多次被评为学校“三好学生”、“四好少年”、“百佳优秀少年”以及“年级十佳”和“十佳班长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四、热心公益，热爱生活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詹紫经常在社区组织开展各种有益身心的文化活动，深受社区居民的欢迎，是所在爱民社区里的小名人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在湛江市少年宫赤坎活动中心的开幕式上，她作为少先队员代表发言；在湛江市小太阳青少年活动基地开幕式上，她作为少先队员代表参与表演并参加公益植树活动。她在学校和区检察院组织的模拟法庭活动中担任公诉人角色，</w:t>
      </w:r>
      <w:r>
        <w:rPr>
          <w:rFonts w:ascii="仿宋_GB2312" w:hAnsi="仿宋_GB2312" w:cs="仿宋_GB2312" w:eastAsia="仿宋_GB2312"/>
          <w:sz w:val="32"/>
          <w:szCs w:val="32"/>
        </w:rPr>
        <w:t>带动同学们积极主动地增强法制意识，逐步提高法律维权能力、预防违法犯罪行为，起到非常好的效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五、兴趣广泛，全面发展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除了掌握丰富的文化知识，詹紫兴趣广泛，喜欢唱歌、舞蹈、绘画，多次在湛江影剧院主持节目，获得大家的一致好评。她的绘画作品多次获得全国、全省的一、二等奖，作品《放飞》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“喜迎奥运，放飞梦想”全国少年儿童迎奥运手工艺、书法绘画作品比赛中，荣获美术类二等奖，并在人民大会堂展出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还参加了全国中小学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米画卷迎奥运的即席挥毫活动，所创作的作品在北京奥运会期间在长城展出。她还参加湛江市少儿合唱团，多次到广州、烟台、北京等地方参加合唱节比赛，</w:t>
      </w:r>
      <w:r>
        <w:rPr>
          <w:rFonts w:ascii="仿宋_GB2312" w:hAnsi="仿宋_GB2312" w:cs="仿宋_GB2312" w:eastAsia="仿宋_GB2312"/>
          <w:sz w:val="32"/>
          <w:szCs w:val="32"/>
        </w:rPr>
        <w:t>获得广东省第四届中小学艺术展演活动艺术表演类合唱一等奖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现在的她是培才学校合唱团团长助理，并</w:t>
      </w:r>
      <w:r>
        <w:rPr>
          <w:rFonts w:ascii="仿宋_GB2312" w:hAnsi="仿宋_GB2312" w:cs="仿宋_GB2312" w:eastAsia="仿宋_GB2312"/>
          <w:sz w:val="32"/>
          <w:szCs w:val="32"/>
        </w:rPr>
        <w:t>荣获学校红五月艺术节“校园十大歌手”称号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詹紫是父母眼中智慧型的好孩子，老师心目中品学兼优的好学生，班级集体中的带头人，是同学们的好榜样，更是社区中积极互助的好儿童。她时刻记住自己是一名少先队员，时刻以队章作为自己的行为准则，努力成为一名优秀的少先队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出色的成绩，出色的能力，让每个认识她的人都不由得发出由衷的赞赏，相信未来的她会凭着她坚持不懈地努力去实现自己的梦想，正如她在日记中写的一样：“只要我坚持不懈地追求美好，就一定会每天上一个台阶，像雄鹰那样越飞越高，翱翔在蓝天上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6:00Z</dcterms:created>
  <dc:creator>微软用户</dc:creator>
  <dc:description/>
  <dc:language>en-US</dc:language>
  <cp:lastModifiedBy>Lenovo User</cp:lastModifiedBy>
  <dcterms:modified xsi:type="dcterms:W3CDTF">2010-11-04T17:27:51Z</dcterms:modified>
  <cp:revision>10</cp:revision>
  <dc:subject/>
  <dc:title>詹紫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