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范子淳同学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范子淳，女，汉族人，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出生，</w:t>
      </w:r>
      <w:r>
        <w:rPr>
          <w:rFonts w:ascii="仿宋_GB2312" w:hAnsi="仿宋_GB2312" w:cs="宋体" w:eastAsia="仿宋_GB2312"/>
          <w:sz w:val="28"/>
          <w:szCs w:val="28"/>
        </w:rPr>
        <w:t>阳江职业技术学院附属实验学校</w:t>
      </w:r>
      <w:r>
        <w:rPr>
          <w:rFonts w:ascii="仿宋_GB2312" w:hAnsi="仿宋_GB2312" w:cs="宋体" w:eastAsia="仿宋_GB2312"/>
          <w:sz w:val="32"/>
          <w:szCs w:val="32"/>
        </w:rPr>
        <w:t>四年级学生，现担任学校广播站副站长，学校少先队学习部部长，四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班班长、中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子淳同学</w:t>
      </w:r>
      <w:r>
        <w:rPr>
          <w:rFonts w:ascii="仿宋_GB2312" w:hAnsi="仿宋_GB2312" w:cs="宋体" w:eastAsia="仿宋_GB2312"/>
          <w:sz w:val="32"/>
          <w:szCs w:val="32"/>
        </w:rPr>
        <w:t>思想表现好，管理能力强，综合素质高，在德、智、体、美各方面均衡发展，是一名品学兼优的好学生。她连续三年被学校评为“优秀少先队员”，多次被评为“学习标兵”、“三好学生”、“优秀学生干部”；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被评为“阳江市优秀少先队员”；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荣获第五届“阳江市十佳少先队员”称号；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被评为第十三届“广东省十佳少先队员”。在学校，她专心学习，积极进取；在家里，她尊重父母，孝敬长辈，关心亲人冷暖，主动帮忙干些力所能及的家务活，是个勤快懂事的好小孩；在小区，她文明礼貌，与人为善，深受邻里的喜爱与夸赞。自从入队以来，</w:t>
      </w:r>
      <w:r>
        <w:rPr>
          <w:rFonts w:ascii="仿宋_GB2312" w:hAnsi="仿宋_GB2312" w:eastAsia="仿宋_GB2312"/>
          <w:sz w:val="32"/>
          <w:szCs w:val="32"/>
        </w:rPr>
        <w:t>范子淳</w:t>
      </w:r>
      <w:r>
        <w:rPr>
          <w:rFonts w:ascii="仿宋_GB2312" w:hAnsi="仿宋_GB2312" w:cs="宋体" w:eastAsia="仿宋_GB2312"/>
          <w:sz w:val="32"/>
          <w:szCs w:val="32"/>
        </w:rPr>
        <w:t>同学心里就多增加了一份责任感，下定决心为队争光，当一个优秀的少先队员，让胸前的红领巾绽放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严于律己，争当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生活中，范子淳活泼开朗，待人热情，团结同学，热爱集体，品学兼优。作为学生干部，范子淳总是严格要求自己，时刻紧记为同学服务，为老师分忧，时时处处当好同学们的表率。在教室，她带领同学开班会、做板报，积极协助老师管理好班集体，成为老师的好帮手。在宿舍，她充分履行舍长职务，管纪律、查卫生，带领班级多次获得流动红旗。平时，她团结同学，乐于助人，与同学共同进步，是同学们的知心朋友。她经常利用课外时间对学习基础薄弱的后进生进行辅导，并尽其所能帮助有困难的同学解决学习和生活上的难题，深受老师和同学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学邓昊霖的父母整天忙于做生意赚钱，而对孩子的内心世界、爱好、学业等一概不闻不问。他的要求，不管是正当的，还是不正当的，都会千方百计去满足他。长期如此，他养成了任性，固执，惟我独尊，随心所欲，一切以我为中心的习性。于是，出现了打架、逃学厌学，上课注意力不集中，故意影响同学上课，学习成绩差，没有人愿意跟他交往等现象。范子淳和班上的其他干部耐心帮助他，课下跟他拉家常、谈心，了解他的内心世界，知道他每天都在想些什么，拉近同学之间的距离，让他感到班上同学时刻在关注他，鼓励他积极融入到班集体中。每天的家庭作业，都会问问他哪些在课堂上没掌握好，几个同学轮流给他辅导，直到邓昊霖弄懂为止。范子淳细心发现邓昊霖擅长跑步的优点，运动会推荐他参加跑步比赛并获得金牌，邓昊霖在班中的威信即刻提升，大家都愿意和他在一起了，这也让他明白了什么是真正的友谊。</w:t>
      </w:r>
      <w:r>
        <w:rPr>
          <w:rFonts w:ascii="仿宋_GB2312" w:hAnsi="仿宋_GB2312" w:cs="宋体" w:eastAsia="仿宋_GB2312"/>
          <w:sz w:val="32"/>
          <w:szCs w:val="32"/>
        </w:rPr>
        <w:t>热心帮助同学，让她获得了同学们的真心爱戴和信任，在班里享有很高的威望。在学校组织的多次捐款活动中，她带头拿出自己的零花钱，为灾区的人民献出自己的一份爱心。长期以来，她以自己的真诚与无私，赢得了老师和同学的称赞，成为同学们学习的榜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尽职尽责，能力出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学以来，范子淳同学一直担任班干部，曾先后担任班长、中队长、学习委员、宣传委员等职务。强烈的责任心和出色的管理能力促使她在工作上恪尽职守，一丝不苟。在班里威信很高，是一名挺懂事的“小大人”，老师和同学都很信服她。她每天检查同学到校、读书、作业、佩戴红领巾、纪律等情况，对老师交给的任务，她总是做得有条不紊。她处处以身作则，上课专心听讲，认真思考，积极同同学合作学习，认真完成各科作业。学校开展“争当礼仪达人”活动，她带头讲文明，讲礼貌，主动捡纸屑果皮，不随地吐痰。见到有的同学违反了学校规定，她勇于上前指正。有时遇上个别同学为一些鸡毛蒜皮的小事吵闹起来，她总是像个小老师一样主动上前劝阻。为了提高班队干部的工作能力，她定期与大家召开小干部会议，带领学生进行自主管理；为了活跃班级文娱气氛，她配合班主任开展班队活动，并组织各种娱乐节目，使同学们在紧张的学习之余轻松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几年来，她勤勤恳恳地为班级、为同学服务，成了老师的小助手，协助辅导员老师研究做好少先队的工作，积极参加校值日活动，检查监督卫生安全，配合班主任做好班级工作。每每提起她，熟悉的人都会竖起大拇指：“范子淳，好样的！”班干部的工作经历也锻炼了她较强的组织和协调能力。</w:t>
      </w:r>
      <w:r>
        <w:rPr>
          <w:rFonts w:ascii="仿宋_GB2312" w:hAnsi="仿宋_GB2312" w:cs="宋体" w:eastAsia="仿宋_GB2312"/>
          <w:sz w:val="32"/>
          <w:szCs w:val="32"/>
        </w:rPr>
        <w:t>三年级时，</w:t>
      </w:r>
      <w:r>
        <w:rPr>
          <w:rFonts w:ascii="仿宋_GB2312" w:hAnsi="仿宋_GB2312" w:eastAsia="仿宋_GB2312"/>
          <w:sz w:val="32"/>
          <w:szCs w:val="32"/>
        </w:rPr>
        <w:t>她</w:t>
      </w:r>
      <w:r>
        <w:rPr>
          <w:rFonts w:ascii="仿宋_GB2312" w:hAnsi="仿宋_GB2312" w:cs="宋体" w:eastAsia="仿宋_GB2312"/>
          <w:sz w:val="32"/>
          <w:szCs w:val="32"/>
        </w:rPr>
        <w:t>踊跃参加了学校的大队委竞选，以饱满的精神、激昂的演讲、精彩的才艺展示打动了评委，成功当选为大队委的学习委员，也是大队委里年龄最小的一员。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，她又以出色的表现在广播站竞选中脱颖而出，当选为学校广播站副站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勤奋学习，成绩优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子淳酷爱学习，成绩一直名列年级里前茅，语文，数学，英语每次单元测试都在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以上，每次期末文化素质检测，成绩也高居榜首。</w:t>
      </w:r>
      <w:r>
        <w:rPr>
          <w:rFonts w:ascii="仿宋_GB2312" w:hAnsi="仿宋_GB2312" w:cs="宋体" w:eastAsia="仿宋_GB2312"/>
          <w:sz w:val="32"/>
          <w:szCs w:val="32"/>
        </w:rPr>
        <w:t>在学习上，她勤学好问，求知欲强。课堂上，她专心听讲，积极发言，作业完成得又好又快；课堂外，她独立思考，刻苦钻研，勇于攻克各种难题。正是这种孜孜不倦的刻苦钻研精神使她取得优异的成绩。几年来，每门功课成绩都名列前茅，多次成为学校的“学习标兵”；参加学校的各种知识竞赛，屡次获奖。其中，在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的“迎元旦”学科竞赛中，英语获得了一等奖，数学获得了二等奖，语文获得了三等奖；在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“六一”学科智力竞赛中，语文、数学、英语都获得了三等奖。由于学习成绩优异，曾被学校破格直接从一年级升上三年级。</w:t>
      </w:r>
      <w:r>
        <w:rPr>
          <w:rFonts w:ascii="仿宋_GB2312" w:hAnsi="仿宋_GB2312" w:eastAsia="仿宋_GB2312"/>
          <w:sz w:val="32"/>
          <w:szCs w:val="32"/>
        </w:rPr>
        <w:t>这些都与她有良好的学习习惯分不开的。她从小就接受良好教育，从一年级起学会读书笔记，所写的读书笔记本一摞又一摞的，跳级到了三年级，老师教会预习。从此以后，上课，她认真听讲，积极思考，勇于发言，充分利用课堂时间将当天所学知识消化掌握；课后，她认真做好作业，主动写读书笔记、做读书卡片，并提前预习好次日要上的新功课。预习时，她课本里的每一篇课文空白处写满了她从课外书、从电脑上查来的资料，有时比老师的备课还要密，还要齐。由于范子淳的学习方法灵活，尤其是她写读书笔记、做读书卡片的习惯取得了明显的成效，因此她的“学习经”在班里广为“流行”，使全中队同学形成了“乐学、勤学、会学、助学”的良好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此外，她阅读量大，视野广阔，良好的阅读习惯为她的写作和表达奠定了坚实的基础。她有多篇文章发表在《阳江日报》上</w:t>
      </w:r>
      <w:r>
        <w:rPr>
          <w:rFonts w:eastAsia="仿宋_GB2312" w:cs="宋体" w:ascii="仿宋_GB2312" w:hAnsi="仿宋_GB2312"/>
          <w:sz w:val="32"/>
          <w:szCs w:val="32"/>
        </w:rPr>
        <w:t>;2012</w:t>
      </w:r>
      <w:r>
        <w:rPr>
          <w:rFonts w:ascii="仿宋_GB2312" w:hAnsi="仿宋_GB2312" w:cs="宋体" w:eastAsia="仿宋_GB2312"/>
          <w:sz w:val="32"/>
          <w:szCs w:val="32"/>
        </w:rPr>
        <w:t>年，她写的文章《北京游记》还荣获了中国新国风青少年优秀作品金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兴趣广泛，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除了掌握丰富的知识之外，范子淳还十分注意培养自己的综合素质，使自己全面发展。学习之余，她积极参加各种有益的文体活动。她喜欢画画。一年级时，在参加学校举行的“红领巾心向党”暨“六一”现场书画大赛中荣获绘画类一等奖；三年级时，在全级“中国传统文化”剪贴报评比活动中荣获一等奖；四年级时又在学校举行的现场手工制作比赛中获得二等奖。出黑板报是班级中最累的活，既要绘画，还要书写。每次要出黑板报，同学们都是张飞穿针——大眼瞪小眼。而每次，范子淳都主动请缨，经老师准许后，她就会马上组织几位同学，找出板报的资料，然后合理排版，并安排好几位同学的任务，把最艰巨的任务留给自己去完成。黑板报是她展现才华的园地。她擅长演讲。在学校开展的“爱的教育”主题故事演讲比赛中荣获年级一等奖；在“我爱卫生，我讲文明”主题演讲比赛中获得年级二等奖。她会跳拉丁舞，能弹钢琴，还写得一手好书法。几年来多次获得阅读之星、安全之星、文明之星、礼仪之星、学雷锋积极分子、爱卫生小卫士等各种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论在家在校，范子淳同学都受到正确思想的教育和熏陶。因此，她一直以自己是一名少先队员为荣，并以实际行动为红领巾增光添彩，就像一棵充满生命力的小苗儿，在阳光雨露的哺育下茁壮地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热爱集体，乐于奉献，工作认真负责，学习刻苦向上，以自己的实际行动努力践行好学生、好孩子、好少年的要求，范子淳是德、智、体美、劳，全面发展的优秀少先队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0:00Z</dcterms:created>
  <dc:creator>微软用户</dc:creator>
  <dc:description/>
  <dc:language>en-US</dc:language>
  <cp:lastModifiedBy>linjinqiang</cp:lastModifiedBy>
  <dcterms:modified xsi:type="dcterms:W3CDTF">2010-11-04T17:26:43Z</dcterms:modified>
  <cp:revision>31</cp:revision>
  <dc:subject/>
  <dc:title>范子纯同学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