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隐形的翅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sz w:val="44"/>
          <w:szCs w:val="44"/>
          <w:shd w:fill="FFFFFF" w:val="clear"/>
        </w:rPr>
        <w:t>——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优秀少先队员朱梅兰同学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韶关市启智学校的校园里，有一个聪慧可爱的小女孩的身影特别亮眼，她就是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班的聋哑孩子朱梅兰。如果不与她交谈的话，你肯定不会知道她是一个听力残缺的孩子，因为她那自信的笑脸，聪慧的眼神，和其他正常的学生没什么两样。虽然从小失去了听力，但朱梅兰用她那坚强、善良、勤奋和对生命的热爱活出了生命独特的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梅兰出生于一个贫困的农村家庭，一岁时由于发烧，父母带她去打针，可怕的药物过敏，导致了她的耳聋。小时候父母带她到处医治，花光了积蓄，看着父母为了照顾自己而日渐消瘦的身形，幼小的梅兰开始懂事了。她渐渐明白了一个道理：残疾是她不能改变的事实，但是生活方式和人生道路却可以由自己来规划，为了自己的亲人，必须要坚强勇敢地面对生活。她最大的责任就是让父母不再为她担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十岁那年，她背着书包走进了学校，小小的梅兰凭着坚定的信念刻苦的学习着。还记得在一年级的语文课上，老师教汉语拼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朱梅兰同学认真地观察老师的发音，反复地练习，但是老师却告诉她发音还是不够准确，并耐心地教导她：“你对着一张纸发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这个音，如果纸张飘动了，说明你的发音方法正确了。”回到宿舍后，她找来一张纸，不停地对着纸条发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音，她的嘴唇不断地紧闭又爆破、紧闭又爆破</w:t>
      </w:r>
      <w:r>
        <w:rPr>
          <w:rFonts w:ascii="仿宋_GB2312" w:hAnsi="仿宋_GB2312" w:cs="仿宋_GB2312" w:eastAsia="仿宋_GB2312"/>
          <w:sz w:val="32"/>
          <w:szCs w:val="32"/>
        </w:rPr>
        <w:t>……不知不觉，她觉得嘴唇发麻，但是她没有因此而停下来，她一直在努力，随着她一个“</w:t>
      </w:r>
      <w:r>
        <w:rPr>
          <w:rFonts w:eastAsia="仿宋_GB2312" w:cs="仿宋_GB2312" w:ascii="仿宋_GB2312" w:hAnsi="仿宋_GB2312"/>
          <w:sz w:val="32"/>
          <w:szCs w:val="32"/>
        </w:rPr>
        <w:t>p”</w:t>
      </w:r>
      <w:r>
        <w:rPr>
          <w:rFonts w:ascii="仿宋_GB2312" w:hAnsi="仿宋_GB2312" w:cs="仿宋_GB2312" w:eastAsia="仿宋_GB2312"/>
          <w:sz w:val="32"/>
          <w:szCs w:val="32"/>
        </w:rPr>
        <w:t>音的发出，纸张终于飘动了。梅兰同学就是这样，锲而不舍，从一个个简单的汉语拼音到一个个完整的句子，她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厌其烦地反复练习。功夫不负有心人，老师发现，她的口语发音越发清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梅兰同学是个品学兼优的好学生，在人们眼中，她已经是个“小大人”了。她总是在各方面严格要求自己，虚心接受老师的教育。她从小就懂得遵守纪律，讲文明，热爱集体，助人为乐；她热爱劳动，积极带领同学们参加学校组织的各项有益的活动，加强体育锻炼，身体素质好。学习上，她勤奋好学。每次上课的时候总是专心听讲、积极发言，时刻跟着老师的思维，作业总是完成得又好又快，正是因为从一年级坚持到现在，所以她的成绩在全班总是名列前茅，每年也都被学校评为“三好学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梅兰同学无论在家还是在学校，都受到正确思想的教育和熏陶，因此，她像一棵充满生命力的小苗儿，在阳光雨露的哺育下茁壮成长。小时候她是个勤快、懂事的孩子，常常帮爸爸、妈妈做家务。现在爸爸妈妈在广州打工，她也总是借老师的手机与爸爸妈妈发短信，关心爸爸妈妈的身体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年来，她作为中队长，总是勤勤恳恳地为中队为同学服务。她积极参加帮助学困生活动，配合中队辅导员做好各项工作。她处处以身作则，为队员们树立了榜样。她和同学们相处地特别好，从来不和同学闹矛盾，整天乐呵呵的，同学请她办事总是尽力而为。有时遇上个别同学为一些小事吵闹起来，她总是主动上前劝阻调解，并像个小老师似的跟他们讲道理。常常能使犯错的同学静下心来承认错误并改正，正是她这种做法影响了所有的同学，使整个中队集体充满了朝气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人说，金子是最纯美的，但比金子更美的是人的心灵。朱梅兰同学有一颗洁白无暇、善良真诚的心灵，她心地善良、追求纯真、无私无邪。她的父母长期在外打工，每次假期她都是在舅舅家度过。在舅舅家，她经常做一些力所能及的家务活，打扫卫生、摘菜洗菜等。在学校，她有一颗真诚的心。对于有困难的同学，她总是乐于伸出援助的手。班上的小玲同学是个性格孤僻、有学习障碍的学生，朱梅兰主动在思想和生活上帮助她。生活中，当她有困难时，例如衣服弄湿了，梅兰会借自己的衣服给她穿；学习用品缺了，梅兰会把自己的学习用品借给她……在梅兰姐姐般的帮助下，小玲同学克服了自卑心理，有了很大的转变，脸上渐渐有了笑容。对于博大复杂的世界，梅兰有一颗天真的童心，小小心灵装满了追求真、善、美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Style w:val="Shtext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学三年来，朱梅兰同学总以“做最好的自己”作为自己的座右铭。她始终严格要求自己，除认真学习外，还追求全方位的发展。她最喜欢的兴趣小组就是校舞蹈队，因为她在电视上看到了“千手观音”邰丽华的精彩舞蹈表演，她想像邰丽华一样。于是，她申请加入了校舞蹈队。老师发现了她的舞蹈天赋，选她当主角。不论学习多紧张，她每天都要挤时间练习舞蹈。她练得很苦、很苦，身上总是青一块、紫一块，新伤叠着旧伤。但她从不喊苦，坚持不懈地练习。经过不懈的努力，参演的群舞《五彩绣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瑶山情》在韶关市第十六届中小学生“英东杯”文艺比赛中荣获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Style w:val="Shtext"/>
          <w:rFonts w:ascii="仿宋_GB2312" w:hAnsi="仿宋_GB2312" w:eastAsia="仿宋_GB2312" w:cs="仿宋_GB2312"/>
          <w:sz w:val="32"/>
          <w:szCs w:val="32"/>
        </w:rPr>
      </w:pPr>
      <w:r>
        <w:rPr>
          <w:rStyle w:val="Shtext"/>
          <w:rFonts w:ascii="仿宋_GB2312" w:hAnsi="仿宋_GB2312" w:cs="仿宋_GB2312" w:eastAsia="仿宋_GB2312"/>
          <w:sz w:val="32"/>
          <w:szCs w:val="32"/>
        </w:rPr>
        <w:t>当老师和同学们称赞梅兰学习成绩优秀、跳舞跳得好时，梅兰总是谦虚地说：“我在学校里这么幸福、有进步，这都是学校老师和同学们对我关心帮助支持的结果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朱梅兰同学被评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-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“广东省十佳少先队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梅兰同学用坚强和笑容感染着周围每一个人，她挥舞着隐形的翅膀向美好的明天飞去。</w:t>
      </w:r>
      <w:r>
        <w:rPr>
          <w:rFonts w:ascii="仿宋_GB2312" w:hAnsi="仿宋_GB2312" w:cs="仿宋_GB2312" w:eastAsia="仿宋_GB2312"/>
          <w:sz w:val="32"/>
          <w:szCs w:val="32"/>
        </w:rPr>
        <w:t>这就是她，一个身残志坚、乐观向上、多才多艺、全面发展的优秀少先队员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21">
    <w:name w:val="a2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27"/>
      <w:szCs w:val="27"/>
    </w:rPr>
  </w:style>
  <w:style w:type="character" w:styleId="Shtext">
    <w:name w:val="s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USER</dc:creator>
  <dc:description/>
  <dc:language>en-US</dc:language>
  <cp:lastModifiedBy>Admin</cp:lastModifiedBy>
  <dcterms:modified xsi:type="dcterms:W3CDTF">2010-11-04T17:23:39Z</dcterms:modified>
  <cp:revision>2</cp:revision>
  <dc:subject/>
  <dc:title>                       朱梅兰同学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