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雏鹰展翅竞长空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——</w:t>
      </w:r>
      <w:r>
        <w:rPr>
          <w:rFonts w:ascii="宋体" w:hAnsi="宋体" w:cs="宋体"/>
          <w:sz w:val="24"/>
        </w:rPr>
        <w:t>珠海市香洲区第十七小学李晋涵</w:t>
      </w:r>
      <w:r>
        <w:rPr>
          <w:rStyle w:val="Applestylespan"/>
          <w:rFonts w:ascii="宋体" w:hAnsi="宋体" w:cs="宋体"/>
          <w:color w:val="000000"/>
          <w:sz w:val="24"/>
        </w:rPr>
        <w:t>事迹材料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晋涵是一个有爱心、自信、阳光的男孩。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兴趣爱好广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接触自然、了解社会，</w:t>
      </w:r>
      <w:r>
        <w:rPr>
          <w:rFonts w:ascii="仿宋_GB2312" w:hAnsi="仿宋_GB2312" w:cs="仿宋_GB2312" w:eastAsia="仿宋_GB2312"/>
          <w:sz w:val="32"/>
          <w:szCs w:val="32"/>
        </w:rPr>
        <w:t>热心公益，积极进取。沐浴着党的阳光雨露，李晋涵用自信磨练出一双翅膀，展翅飞翔在理想的天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读书——家庭书香别样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家，心灵的港湾；家，人生的驿站。不管岁月如何变迁，家总是快乐的音符。李晋涵生活在一个幸福快乐的家庭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子曰：“仁者爱人”，只有懂得爱的人才会懂得珍惜，才会善待自己，善待他人。“羔羊跪乳”、“乌鸦反哺”、“大黄狗报恩”，对感恩故事，我们不会陌生。数千年来，中国已有“滴水之恩，当涌泉相报”的传统。念老妪送饭之恩，韩信“一饭千金”；感刘备三顾之德，诸葛亮“鞠躬尽瘁”……</w:t>
      </w:r>
      <w:r>
        <w:rPr>
          <w:rFonts w:ascii="仿宋_GB2312" w:hAnsi="仿宋_GB2312" w:cs="仿宋_GB2312" w:eastAsia="仿宋_GB2312"/>
          <w:bCs/>
          <w:sz w:val="32"/>
          <w:szCs w:val="32"/>
        </w:rPr>
        <w:t>感恩是中国人的美德，懂得感恩是一个人最起码的道德品质，能知感恩也是懂得真善美，分辨是非的最起码的觉悟要求。在家庭中，</w:t>
      </w:r>
      <w:r>
        <w:rPr>
          <w:rFonts w:ascii="仿宋_GB2312" w:hAnsi="仿宋_GB2312" w:cs="仿宋_GB2312" w:eastAsia="仿宋_GB2312"/>
          <w:sz w:val="32"/>
          <w:szCs w:val="32"/>
        </w:rPr>
        <w:t>李晋涵的父母孝敬长辈，做孩子的榜样。李晋涵懂得感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父母累时，</w:t>
      </w:r>
      <w:r>
        <w:rPr>
          <w:rFonts w:ascii="仿宋_GB2312" w:hAnsi="仿宋_GB2312" w:cs="仿宋_GB2312" w:eastAsia="仿宋_GB2312"/>
          <w:sz w:val="32"/>
          <w:szCs w:val="32"/>
        </w:rPr>
        <w:t>李晋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递上一杯热茶；平时</w:t>
      </w:r>
      <w:r>
        <w:rPr>
          <w:rFonts w:ascii="仿宋_GB2312" w:hAnsi="仿宋_GB2312" w:cs="仿宋_GB2312" w:eastAsia="仿宋_GB2312"/>
          <w:sz w:val="32"/>
          <w:szCs w:val="32"/>
        </w:rPr>
        <w:t>李晋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些力所能及的家务劳动，以减轻父母的负担；当父母生病时，</w:t>
      </w:r>
      <w:r>
        <w:rPr>
          <w:rFonts w:ascii="仿宋_GB2312" w:hAnsi="仿宋_GB2312" w:cs="仿宋_GB2312" w:eastAsia="仿宋_GB2312"/>
          <w:sz w:val="32"/>
          <w:szCs w:val="32"/>
        </w:rPr>
        <w:t>李晋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心父母的健康；给父母锤背，让疲惫的父母欣赏一段音乐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晋涵父母都爱看书学习，走进他们的家庭，最引人注目的就是书。在工作、学习、生活中，他们与大师为友，与知识为友，与真理为友，构建充满人文精神的书香家庭，让浓浓书香融入精神、融入血液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读书，为</w:t>
      </w:r>
      <w:r>
        <w:rPr>
          <w:rFonts w:ascii="仿宋_GB2312" w:hAnsi="仿宋_GB2312" w:cs="仿宋_GB2312" w:eastAsia="仿宋_GB2312"/>
          <w:sz w:val="32"/>
          <w:szCs w:val="32"/>
        </w:rPr>
        <w:t>李晋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构造精神家园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读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一盏明灯，照亮了孩子的心灵。家庭文化的“美”得以升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明”的种子在</w:t>
      </w:r>
      <w:r>
        <w:rPr>
          <w:rFonts w:ascii="仿宋_GB2312" w:hAnsi="仿宋_GB2312" w:cs="仿宋_GB2312" w:eastAsia="仿宋_GB2312"/>
          <w:sz w:val="32"/>
          <w:szCs w:val="32"/>
        </w:rPr>
        <w:t>李晋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家庭萌芽、开花、结果，他们的家庭充满阳光，充满温馨。因为文明，他们心灵的天空更加绚丽多彩。</w:t>
      </w:r>
      <w:r>
        <w:rPr>
          <w:rFonts w:ascii="仿宋_GB2312" w:hAnsi="仿宋_GB2312" w:cs="仿宋_GB2312" w:eastAsia="仿宋_GB2312"/>
          <w:sz w:val="32"/>
          <w:szCs w:val="32"/>
        </w:rPr>
        <w:t>李晋涵文明有礼，是学校文明的小天使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读书之余，李晋涵爱好体育运动，坚持参加游泳、跑步、羽毛球运动，跆拳道已获二级证书，每年的校级运动会上都能见到他活跃的身影。他喜欢书法，曾多次获得教育部和珠海市的奖项。他坚持学习钢琴七年，先后获得过国际金奖及省一级的各种奖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——无私奉献风景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少先队的干部是服务。李晋涵努力工作，为同学，为老师服务。不仅如此，李晋涵还走出学校，深入社会。他服务的舞台更大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晋涵是一个热心的志愿者，参加过珠海市创文活动的交通志愿服务、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珠海市国际马拉松赛事的志愿服务。李晋涵参与扶贫助学的活动，收集自己的校服和书籍送给斗门的贫困学生。暑假，李晋涵除了认真完成作业，他还积极参加社会实践活动。暑假，他来到体育中心附近，俨然一个交警叔叔，头戴小黄帽，手持“文明交通”的小旗，正指挥人们过马路。太阳火辣辣的，他的头上冒出汗珠，不一会就累得满头大汗。夏天的骄阳和长时间的站立让他又累又热，但他却没叫苦叫累。他在实践活动中，体会交警叔叔的辛劳，也更加深刻认识到文明交通的真正含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星期日，李晋涵一家来到斗门一户贫穷的家庭。家是两间矮平房、家里一贫如洗。奶奶由于身患风湿躺在床，盖着一张薄薄的被子。爷爷也都由于年纪大而走路不便。听孩子说他的爸爸、妈妈已经离婚，妈妈走了，留下年幼的孩子。李晋涵他们看了后，很感动，从钱包里掏钱给孩子的奶奶，老人感动不已：“这孩子真有爱心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信——阳光男孩我能行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年来，李晋涵一直坚持制作手抄报和布置板报。他积极参加大队委、讲解员的竞选、英语竞赛活动及校园艺术活动的展示。李晋涵参加学校的管乐队，早出晚归，刻苦训练，他和同学一起训练的节目荣获了市级银奖。他热爱科学，参与科技制作，他制作的小发明获得香洲区三等奖。在活动中，李晋涵自信心更强了，用一个个奖杯实践着“我能行”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晋涵学习能力较强，各科学习成绩优异。他爱好阅读和写作，在老师的指导下，班级办起了《星星报》。李晋涵是《星星报》的总编辑。他自己采写、自己编辑、自己排版。从版面的安排，栏目的设计，标题的美化，颇费心思。“作家摇篮”、“小记者园地”、“作文精点”、“开心一刻”等栏目都办得很有特色。《星星报》每两周一期，持之以恒，连续办了两年，至今已刊出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期，每期四个版面，它已成为学生的良师益友和陶冶情操、愉悦身心的精神园地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晋涵是大队、中队的干部，他关心同学。不久前的一天，他发现同学小小强变了。上课，小强虽然坐得端端正正，但心不在焉，面对老师的提问，他要么张冠李戴，乱说一通；要么一言不发，紧闭着嘴巴。课后，小强像了另一个人似的，常常一个人发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强究竟是怎么啦？过去，小强可是一名好学生，学习成绩优秀。放学了，李晋涵亲切地问小强：“小强，你怎么拉？”“没事”。小强面无表情，没有一如既往的笑容。李晋涵又追问：“有事吗？告诉我，或许我能帮助你的，我们是好朋友啊！”可令李晋涵万万想不到的是换来一句硬邦邦的话：“你真烦，关你什么事！”小强说完便扭头就走，令李晋涵目瞪口呆。终于，李晋涵用真诚取得了同学的信任。小强向李晋涵透露了心头秘密：原来他爸爸妈妈离婚了。李晋涵不由黯然：“小强太可怜！”从此，李晋涵和小强走得更近了。有好吃的，李晋涵和同学一起分享；有好书，李晋涵和同学一起阅读。李晋涵耐心倾听同学的心声，热情帮助小强进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徜徉于校园的林荫道，当伫足于幽静的功能室，当行走在整洁的走廊，当安坐在明亮的教室，我们听到飘来的优美歌声。歌声香飘，李晋涵笑了，笑得比花朵还要鲜艳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53:00Z</dcterms:created>
  <dc:creator>雨林木风</dc:creator>
  <dc:description/>
  <dc:language>en-US</dc:language>
  <cp:lastModifiedBy>admin</cp:lastModifiedBy>
  <dcterms:modified xsi:type="dcterms:W3CDTF">2010-11-04T17:29:44Z</dcterms:modified>
  <cp:revision>2</cp:revision>
  <dc:subject/>
  <dc:title>                  雏鹰展翅竞长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