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关于做好全国性队报队刊和团属中少报刊</w:t>
      </w:r>
    </w:p>
    <w:p>
      <w:pPr>
        <w:pStyle w:val="Normal"/>
        <w:spacing w:lineRule="exact" w:line="580"/>
        <w:jc w:val="center"/>
        <w:rPr>
          <w:rFonts w:ascii="仿宋_GB2312" w:hAnsi="仿宋_GB2312" w:eastAsia="仿宋_GB2312"/>
          <w:sz w:val="32"/>
          <w:szCs w:val="32"/>
        </w:rPr>
      </w:pPr>
      <w:r>
        <w:rPr>
          <w:rFonts w:ascii="华文中宋" w:hAnsi="华文中宋" w:cs="华文中宋" w:eastAsia="华文中宋"/>
          <w:sz w:val="44"/>
          <w:szCs w:val="44"/>
        </w:rPr>
        <w:t>阅读推广工作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中少发</w:t>
      </w:r>
      <w:r>
        <w:rPr>
          <w:rFonts w:eastAsia="仿宋_GB2312" w:ascii="仿宋_GB2312" w:hAnsi="仿宋_GB2312"/>
          <w:sz w:val="32"/>
          <w:szCs w:val="32"/>
        </w:rPr>
        <w:t>[2013]5</w:t>
      </w:r>
      <w:r>
        <w:rPr>
          <w:rFonts w:ascii="仿宋_GB2312" w:hAnsi="仿宋_GB2312" w:eastAsia="仿宋_GB2312"/>
          <w:sz w:val="32"/>
          <w:szCs w:val="32"/>
        </w:rPr>
        <w:t>号</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省、自治区、直辖市少工委，新疆生产建设兵团少工委：</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为深入落实少先队组织根本任务，进一步发挥好全国性队报队刊和团属中少报刊作用，有关事项通知如下。</w:t>
      </w:r>
    </w:p>
    <w:p>
      <w:pPr>
        <w:pStyle w:val="Normal"/>
        <w:spacing w:lineRule="exact" w:line="580"/>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一、充分认识全国性队报队刊和团属中少报刊的积极作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中国少年报》、《中国儿童报》、《中国中学生报》、《中国少年儿童》杂志、《辅导员》杂志、《少先队小干部》杂志是少先队全国性队报队刊，是少先队组织教育引导少年儿童、服务少先队辅导员的重要载体，是少先队组织向少年儿童开展</w:t>
      </w:r>
      <w:r>
        <w:rPr>
          <w:rFonts w:ascii="仿宋_GB2312" w:hAnsi="仿宋_GB2312" w:eastAsia="仿宋_GB2312"/>
          <w:sz w:val="32"/>
          <w:szCs w:val="32"/>
          <w:lang w:val="en-US" w:eastAsia="zh-CN"/>
        </w:rPr>
        <w:t>“</w:t>
      </w:r>
      <w:r>
        <w:rPr>
          <w:rFonts w:ascii="仿宋_GB2312" w:hAnsi="仿宋_GB2312" w:eastAsia="仿宋_GB2312"/>
          <w:sz w:val="32"/>
          <w:szCs w:val="32"/>
        </w:rPr>
        <w:t>中国梦</w:t>
      </w:r>
      <w:r>
        <w:rPr>
          <w:rFonts w:ascii="仿宋_GB2312" w:hAnsi="仿宋_GB2312" w:eastAsia="仿宋_GB2312"/>
          <w:sz w:val="32"/>
          <w:szCs w:val="32"/>
          <w:lang w:eastAsia="zh-CN"/>
        </w:rPr>
        <w:t>”</w:t>
      </w:r>
      <w:r>
        <w:rPr>
          <w:rFonts w:ascii="仿宋_GB2312" w:hAnsi="仿宋_GB2312" w:eastAsia="仿宋_GB2312"/>
          <w:sz w:val="32"/>
          <w:szCs w:val="32"/>
        </w:rPr>
        <w:t>宣传教育的重要阵地。《辅导员》杂志是提高少先队辅导员理论与实践水平的重要刊物。团属中少报刊《我们爱科学》、《儿童文学》、《中国少年文摘》、《中学生》、《中国卡通》、《知心姐姐》、《智力课堂》、《中国少年英语报》、《中国儿童画报》为少年儿童所喜爱，对于运用少年儿童喜闻乐见的文化载体，落实少先队组织根本任务具有积极作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各级少工委要重视做好全国性队报队刊和团属中少报刊的阅读推广工作，提高全国性队报队刊和团属中少报刊在基层少先队组织中的普及率，积极发挥全国性队报队刊和团属中少报刊等优秀文化产品的作用，增进少先队组织对少年儿童的有效影响，促进少先队基层组织建设，服务广大少年儿童健康成长。</w:t>
      </w:r>
    </w:p>
    <w:p>
      <w:pPr>
        <w:pStyle w:val="Normal"/>
        <w:spacing w:lineRule="exact" w:line="580"/>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二、全国性队报队刊和团属中少报刊要认真做好宣传引导工作</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全国性队报队刊和团属中少报刊要结合各自特点，认真学习宣传贯彻好党中央对少年儿童成长的重要要求，始终牢牢把握正确的舆论导向，用实现中华民族伟大复兴的</w:t>
      </w:r>
      <w:r>
        <w:rPr>
          <w:rFonts w:ascii="仿宋_GB2312" w:hAnsi="仿宋_GB2312" w:eastAsia="仿宋_GB2312"/>
          <w:sz w:val="32"/>
          <w:szCs w:val="32"/>
          <w:lang w:eastAsia="zh-CN"/>
        </w:rPr>
        <w:t>“</w:t>
      </w:r>
      <w:r>
        <w:rPr>
          <w:rFonts w:ascii="仿宋_GB2312" w:hAnsi="仿宋_GB2312" w:eastAsia="仿宋_GB2312"/>
          <w:sz w:val="32"/>
          <w:szCs w:val="32"/>
        </w:rPr>
        <w:t>中国梦</w:t>
      </w:r>
      <w:r>
        <w:rPr>
          <w:rFonts w:ascii="仿宋_GB2312" w:hAnsi="仿宋_GB2312" w:eastAsia="仿宋_GB2312"/>
          <w:sz w:val="32"/>
          <w:szCs w:val="32"/>
          <w:lang w:eastAsia="zh-CN"/>
        </w:rPr>
        <w:t>”</w:t>
      </w:r>
      <w:r>
        <w:rPr>
          <w:rFonts w:ascii="仿宋_GB2312" w:hAnsi="仿宋_GB2312" w:eastAsia="仿宋_GB2312"/>
          <w:sz w:val="32"/>
          <w:szCs w:val="32"/>
        </w:rPr>
        <w:t>激发广大少年儿童的理想梦、科学梦、创造梦、报国梦，引导广大少年儿童从小立志向、有梦想，爱学习、爱劳动、爱祖国，德智体美全面发展，长大后做对祖国建设有用的人才。</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要深入研究和适应当今少年儿童和少先队辅导员的特点和需求，不断加强自身建设，提高办报办刊水平。主动配合各级少先队组织，开展生动活泼、各具特色的主题教育实践活动，不断加强宣传报道，为落实少先队组织根本任务做出积极贡献。</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要深入基层、面向基层，贴近广大少先队员、少先队辅导员，大力宣传基层少先队组织好的活动、典型和经验、做法，反映基层少先队组织生活，努力为更多的少先队员、少先队辅导员欢迎和喜爱。</w:t>
      </w:r>
    </w:p>
    <w:p>
      <w:pPr>
        <w:pStyle w:val="Normal"/>
        <w:spacing w:lineRule="exact" w:line="580"/>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三、做好全国性队报队刊和团属中少报刊推广工作</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各级少工委要把做好全国性队报队刊和中少报刊阅读推广工作，作为推进少先队组织传媒体系建设的一项重要任务抓紧抓好，通过转发或下发文件、召开会议、开展活动等方式，面向基层少先队组织、少先队员及其家长、少先队辅导员、少先队工作者积极宣传推荐。要努力减少全国性队报队刊订阅空白地市、区县。发挥好《辅导员》杂志在少先队活动课程建设中的积极作用。将《中国少年报》、《辅导员》杂志纳入各级少先队组织</w:t>
      </w:r>
      <w:r>
        <w:rPr>
          <w:rFonts w:ascii="仿宋_GB2312" w:hAnsi="仿宋_GB2312" w:eastAsia="仿宋_GB2312"/>
          <w:sz w:val="32"/>
          <w:szCs w:val="32"/>
          <w:lang w:eastAsia="zh-CN"/>
        </w:rPr>
        <w:t>“</w:t>
      </w:r>
      <w:r>
        <w:rPr>
          <w:rFonts w:ascii="仿宋_GB2312" w:hAnsi="仿宋_GB2312" w:eastAsia="仿宋_GB2312"/>
          <w:sz w:val="32"/>
          <w:szCs w:val="32"/>
        </w:rPr>
        <w:t>手拉手红领巾书屋</w:t>
      </w:r>
      <w:r>
        <w:rPr>
          <w:rFonts w:ascii="仿宋_GB2312" w:hAnsi="仿宋_GB2312" w:eastAsia="仿宋_GB2312"/>
          <w:sz w:val="32"/>
          <w:szCs w:val="32"/>
          <w:lang w:eastAsia="zh-CN"/>
        </w:rPr>
        <w:t>”</w:t>
      </w:r>
      <w:r>
        <w:rPr>
          <w:rFonts w:ascii="仿宋_GB2312" w:hAnsi="仿宋_GB2312" w:eastAsia="仿宋_GB2312"/>
          <w:sz w:val="32"/>
          <w:szCs w:val="32"/>
        </w:rPr>
        <w:t>配置目录。</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要严格遵守有关法律法规和政策规定，主动争取教育部门和中小学校的理解和支持，采取多种形式，帮助辅导员、少先队工作者、少先队员及其家长和学校深入了解、自主选择全国性队报队刊和团属中少报刊。要力争将《中国少年报》、《中国儿童报》、《中国中学生报》推广到少先队中队；鼓励大、中队辅导员和志愿辅导员积极订阅《辅导员》杂志，努力实现城乡学校少先队大队普遍订阅；发挥好《少先队小干部》杂志的作用，引导全国少先队小干部带头为队员服务、为队集体服务；面向校园和社会，积极宣传推广《中国少年儿童》杂志，服务少年儿童健康成长。</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要坚持组织化动员和社会化动员相结合，积极动员社会热心企事业单位、团体和人士等，开展向贫困地区基层少先队组织和学习生活有困难的少年儿童捐赠全国队报队刊及团属中少报刊。</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要处理好全国性队报队刊和地方队报队刊的关系，积极促进合作发展，形成推进少先队宣传引导工作、服务少年儿童健康成长的合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要坚持完全公益性原则，做好全国性队报队刊和团属中少报刊在少年儿童和辅导员中的小记者、通讯员等通讯联系工作，不得以此收取或授权任何单位和个人收取任何费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全国少工委</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76" w:right="1576" w:gutter="0" w:header="0" w:top="873" w:footer="0" w:bottom="6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37:19Z</dcterms:created>
  <dc:creator>user</dc:creator>
  <dc:description/>
  <dc:language>en-US</dc:language>
  <cp:lastModifiedBy/>
  <dcterms:modified xsi:type="dcterms:W3CDTF">2013-08-08T09:38:04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