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宋体"/>
          <w:b/>
          <w:b/>
          <w:color w:val="333333"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color w:val="333333"/>
          <w:kern w:val="0"/>
          <w:sz w:val="36"/>
          <w:szCs w:val="36"/>
          <w:lang w:eastAsia="zh-CN"/>
        </w:rPr>
        <w:t>第六届</w:t>
      </w:r>
      <w:r>
        <w:rPr>
          <w:rFonts w:ascii="华文中宋" w:hAnsi="华文中宋" w:cs="宋体" w:eastAsia="华文中宋"/>
          <w:b/>
          <w:color w:val="333333"/>
          <w:kern w:val="0"/>
          <w:sz w:val="36"/>
          <w:szCs w:val="36"/>
        </w:rPr>
        <w:t>“飞扬的红领巾”广东少先队队日竞赛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宋体"/>
          <w:b/>
          <w:b/>
          <w:color w:val="333333"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color w:val="333333"/>
          <w:kern w:val="0"/>
          <w:sz w:val="36"/>
          <w:szCs w:val="36"/>
        </w:rPr>
        <w:t>（第</w:t>
      </w:r>
      <w:r>
        <w:rPr>
          <w:rFonts w:ascii="华文中宋" w:hAnsi="华文中宋" w:cs="宋体" w:eastAsia="华文中宋"/>
          <w:b/>
          <w:color w:val="333333"/>
          <w:kern w:val="0"/>
          <w:sz w:val="36"/>
          <w:szCs w:val="36"/>
          <w:lang w:eastAsia="zh-CN"/>
        </w:rPr>
        <w:t>一赛季</w:t>
      </w:r>
      <w:r>
        <w:rPr>
          <w:rFonts w:ascii="华文中宋" w:hAnsi="华文中宋" w:cs="宋体" w:eastAsia="华文中宋"/>
          <w:b/>
          <w:color w:val="333333"/>
          <w:kern w:val="0"/>
          <w:sz w:val="36"/>
          <w:szCs w:val="36"/>
        </w:rPr>
        <w:t>）</w:t>
      </w:r>
      <w:r>
        <w:rPr>
          <w:rFonts w:ascii="华文中宋" w:hAnsi="华文中宋" w:cs="宋体" w:eastAsia="华文中宋"/>
          <w:b/>
          <w:color w:val="333333"/>
          <w:kern w:val="0"/>
          <w:sz w:val="36"/>
          <w:szCs w:val="36"/>
          <w:lang w:eastAsia="zh-CN"/>
        </w:rPr>
        <w:t>获奖</w:t>
      </w:r>
      <w:r>
        <w:rPr>
          <w:rFonts w:ascii="华文中宋" w:hAnsi="华文中宋" w:cs="宋体" w:eastAsia="华文中宋"/>
          <w:b/>
          <w:color w:val="333333"/>
          <w:kern w:val="0"/>
          <w:sz w:val="36"/>
          <w:szCs w:val="36"/>
        </w:rPr>
        <w:t>名单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获奖大队（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53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个）：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869"/>
        <w:gridCol w:w="3305"/>
        <w:gridCol w:w="1807"/>
      </w:tblGrid>
      <w:tr>
        <w:trPr>
          <w:trHeight w:val="53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序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名   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  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指导老师</w:t>
            </w:r>
          </w:p>
        </w:tc>
      </w:tr>
      <w:tr>
        <w:trPr>
          <w:trHeight w:val="79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爱心义卖，乐善助人——学雷锋主题活动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佛山市第五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咏瑜</w:t>
            </w:r>
          </w:p>
        </w:tc>
      </w:tr>
      <w:tr>
        <w:trPr>
          <w:trHeight w:val="79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东红领巾 幸福传万家”活动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东风西路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宋华娟</w:t>
            </w:r>
          </w:p>
        </w:tc>
      </w:tr>
      <w:tr>
        <w:trPr>
          <w:trHeight w:val="79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传承红领巾，续写雷锋日记”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惠州市第二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欧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叶碧娟</w:t>
            </w:r>
          </w:p>
        </w:tc>
      </w:tr>
      <w:tr>
        <w:trPr>
          <w:trHeight w:val="973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传递爱心，传播文明”学雷锋主题教育队日活动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台山培正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余蔼玉</w:t>
            </w:r>
          </w:p>
        </w:tc>
      </w:tr>
      <w:tr>
        <w:trPr>
          <w:trHeight w:val="79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07" w:leader="none"/>
              </w:tabs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雷锋，讲文明，树新风，美好家园齐手创”系列活动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开平市三埠街道办事处新安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余钰坚</w:t>
            </w:r>
          </w:p>
        </w:tc>
      </w:tr>
      <w:tr>
        <w:trPr>
          <w:trHeight w:val="79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情暖小鸟巢——罗定市实验小学与黎少龙久小学手拉手活动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云浮罗定市实验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卓美莲</w:t>
            </w:r>
          </w:p>
        </w:tc>
      </w:tr>
      <w:tr>
        <w:trPr>
          <w:trHeight w:val="79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飞扬的红领巾之雷锋在行动”队日竞赛活动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佛山市顺德区容桂红旗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严翠娟</w:t>
            </w:r>
          </w:p>
        </w:tc>
      </w:tr>
      <w:tr>
        <w:trPr>
          <w:trHeight w:val="1031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青春情暖、爱心汇聚小鸟巢”——城乡少年手拉手送温暖活动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茂名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第十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德统</w:t>
            </w:r>
          </w:p>
        </w:tc>
      </w:tr>
      <w:tr>
        <w:trPr>
          <w:trHeight w:val="79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传承客家文化，弘扬客家精神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梅州市兴宁市第一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茂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晓玲</w:t>
            </w:r>
          </w:p>
        </w:tc>
      </w:tr>
      <w:tr>
        <w:trPr>
          <w:trHeight w:val="1069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蕉岭县城东学校希望家园“青春情暖爱心汇聚小鸟巢”城乡少年手拉手送温暖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梅州市蕉岭县城东学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广杰</w:t>
            </w:r>
          </w:p>
        </w:tc>
      </w:tr>
      <w:tr>
        <w:trPr>
          <w:trHeight w:val="79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陆河县实验小学红领巾义卖活动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汕尾市陆河县实验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罗思丹</w:t>
            </w:r>
          </w:p>
        </w:tc>
      </w:tr>
      <w:tr>
        <w:trPr>
          <w:trHeight w:val="8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做雷锋式的好少年” 系列主题队日活动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佛山市三水区西南街道第九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冼易英</w:t>
            </w:r>
          </w:p>
        </w:tc>
      </w:tr>
      <w:tr>
        <w:trPr>
          <w:trHeight w:val="8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17" w:leader="none"/>
              </w:tabs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践行雷锋精神，弘扬文明风尚，争当有道德的人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佛山市西南中心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岑结嫦</w:t>
            </w:r>
          </w:p>
        </w:tc>
      </w:tr>
      <w:tr>
        <w:trPr>
          <w:trHeight w:val="8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闪闪红星照我心 文明礼仪伴我行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佛山市第二十五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方嘉怡</w:t>
            </w:r>
          </w:p>
        </w:tc>
      </w:tr>
      <w:tr>
        <w:trPr>
          <w:trHeight w:val="9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爱心汇穗，传递希望”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年第二学期市桥中心小学红领巾跳蚤市场活动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桥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龚雪梅</w:t>
            </w:r>
          </w:p>
        </w:tc>
      </w:tr>
      <w:tr>
        <w:trPr>
          <w:trHeight w:val="9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台城中心小学赴素质教育基地参加实践活动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台城中心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伍杏花</w:t>
            </w:r>
          </w:p>
        </w:tc>
      </w:tr>
      <w:tr>
        <w:trPr>
          <w:trHeight w:val="9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国梦、我的梦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惠州市惠阳区良井镇宏基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雨娜</w:t>
            </w:r>
          </w:p>
        </w:tc>
      </w:tr>
      <w:tr>
        <w:trPr>
          <w:trHeight w:val="9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雷锋、讲文明、树新风”专题教育活动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开平市三埠街道办事处中心学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李仲安</w:t>
            </w:r>
          </w:p>
        </w:tc>
      </w:tr>
      <w:tr>
        <w:trPr>
          <w:trHeight w:val="9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习雷锋，树榜样”亲子义工活动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紫茶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杨艳</w:t>
            </w:r>
          </w:p>
        </w:tc>
      </w:tr>
      <w:tr>
        <w:trPr>
          <w:trHeight w:val="6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快乐作伴书海游，我与丰乐共成长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蓬江区丰乐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卢月群</w:t>
            </w:r>
          </w:p>
        </w:tc>
      </w:tr>
      <w:tr>
        <w:trPr>
          <w:trHeight w:val="6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丰乐小学少先队代表大会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丰乐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卢月群</w:t>
            </w:r>
          </w:p>
        </w:tc>
      </w:tr>
      <w:tr>
        <w:trPr>
          <w:trHeight w:val="9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向日葵”志愿服务主题队日活动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深圳葵涌中心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余彩丽</w:t>
            </w:r>
          </w:p>
        </w:tc>
      </w:tr>
      <w:tr>
        <w:trPr>
          <w:trHeight w:val="5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暖冬行动，幸福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ING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肇庆市第十一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爱兰</w:t>
            </w:r>
          </w:p>
        </w:tc>
      </w:tr>
      <w:tr>
        <w:trPr>
          <w:trHeight w:val="9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雷锋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齐修身” 大布小学义卖一条街服务集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山市三乡镇大布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古伟荣</w:t>
            </w:r>
          </w:p>
        </w:tc>
      </w:tr>
      <w:tr>
        <w:trPr>
          <w:trHeight w:val="9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志愿服务你我他，和谐校园人人夸”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珠海市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南屏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张碧玉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刘国富</w:t>
            </w:r>
          </w:p>
        </w:tc>
      </w:tr>
      <w:tr>
        <w:trPr>
          <w:trHeight w:val="6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弘扬雷锋精神，争做护绿使者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珠海市香洲区实验学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李相龙</w:t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传承国学精神  做雷锋式的好少年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潮州市振德街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杨璇</w:t>
            </w:r>
          </w:p>
        </w:tc>
      </w:tr>
      <w:tr>
        <w:trPr>
          <w:trHeight w:val="6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春情暖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爱心汇聚小鸟巢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茂名市高州市东岸镇甘川全球通希望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邹桂艺</w:t>
            </w:r>
          </w:p>
        </w:tc>
      </w:tr>
      <w:tr>
        <w:trPr>
          <w:trHeight w:val="9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缅怀革命先辈，继承先辈遗志”——清明扫墓活动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梅州市梅县松口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心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童利平、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梁国军</w:t>
            </w:r>
          </w:p>
        </w:tc>
      </w:tr>
      <w:tr>
        <w:trPr>
          <w:trHeight w:val="9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兴宁市坭陂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希望家园“青春情暖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爱心汇聚小鸟巢”——城乡少年手拉手活动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梅州兴宁市坭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心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肖永锋</w:t>
            </w:r>
          </w:p>
        </w:tc>
      </w:tr>
      <w:tr>
        <w:trPr>
          <w:trHeight w:val="7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做雷锋式的好少年”活动月方案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韶关市吴礼和中心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侯乾坤</w:t>
            </w:r>
          </w:p>
        </w:tc>
      </w:tr>
      <w:tr>
        <w:trPr>
          <w:trHeight w:val="5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阳江职院附校开展“做雷锋式好少年”活动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阳江职院附属实验学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林进强</w:t>
            </w:r>
          </w:p>
        </w:tc>
      </w:tr>
      <w:tr>
        <w:trPr>
          <w:trHeight w:val="8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做雷锋式好少年”—职院附校开展关爱快车驶进那西小学帮扶活动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阳江职院附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林进强</w:t>
            </w:r>
          </w:p>
        </w:tc>
      </w:tr>
      <w:tr>
        <w:trPr>
          <w:trHeight w:val="7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捐赠爱心压岁钱  汇聚幸福正能量”捐赠活动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阳江职院附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林进强</w:t>
            </w:r>
          </w:p>
        </w:tc>
      </w:tr>
      <w:tr>
        <w:trPr>
          <w:trHeight w:val="8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阳江职院附校第十五届大队委竞选大会活动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阳江职院附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林进强</w:t>
            </w:r>
          </w:p>
        </w:tc>
      </w:tr>
      <w:tr>
        <w:trPr>
          <w:trHeight w:val="80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树绿色理念，创美好家园——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植树节系列活动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东莞市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埗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镇中心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莫润超</w:t>
            </w:r>
          </w:p>
        </w:tc>
      </w:tr>
      <w:tr>
        <w:trPr>
          <w:trHeight w:val="6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6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与青春同行系列之二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----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我爱我家”视频拍摄大赛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第十六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幸奇越</w:t>
            </w:r>
          </w:p>
        </w:tc>
      </w:tr>
      <w:tr>
        <w:trPr>
          <w:trHeight w:val="6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雷锋 我争章”大队会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惠州市第一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蓝彩莲</w:t>
            </w:r>
          </w:p>
        </w:tc>
      </w:tr>
      <w:tr>
        <w:trPr>
          <w:trHeight w:val="6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缅怀革命先烈，感恩幸福生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蓬江区荷塘镇远昌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朱秀丽</w:t>
            </w:r>
          </w:p>
        </w:tc>
      </w:tr>
      <w:tr>
        <w:trPr>
          <w:trHeight w:val="6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传递爱心，传播文明”学雷锋主题活动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江门台山市水步中心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惠娥</w:t>
            </w:r>
          </w:p>
        </w:tc>
      </w:tr>
      <w:tr>
        <w:trPr>
          <w:trHeight w:val="6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做雷锋式的好少年”主题系列活动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美景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胡耀坤</w:t>
            </w:r>
          </w:p>
        </w:tc>
      </w:tr>
      <w:tr>
        <w:trPr>
          <w:trHeight w:val="7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传承雷锋精神，做有道德的人”——武东小学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学雷锋活动实施方案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江海区礼乐街道武东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李雁霞</w:t>
            </w:r>
          </w:p>
        </w:tc>
      </w:tr>
      <w:tr>
        <w:trPr>
          <w:trHeight w:val="6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雷锋 献爱心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深圳市光明新区公明楼村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杨超</w:t>
            </w:r>
          </w:p>
        </w:tc>
      </w:tr>
      <w:tr>
        <w:trPr>
          <w:trHeight w:val="6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雷锋齐修身，争当美德少年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山市实验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黄权标</w:t>
            </w:r>
          </w:p>
        </w:tc>
      </w:tr>
      <w:tr>
        <w:trPr>
          <w:trHeight w:val="6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善言善行齐修身，学习雷锋新风尚”活动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山市民众镇中心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李红梅</w:t>
            </w:r>
          </w:p>
        </w:tc>
      </w:tr>
      <w:tr>
        <w:trPr>
          <w:trHeight w:val="7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山市沙溪镇龙瑞小学学雷锋暨新队员入队仪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山市龙瑞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妍</w:t>
            </w:r>
          </w:p>
        </w:tc>
      </w:tr>
      <w:tr>
        <w:trPr>
          <w:trHeight w:val="5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一棵小树，伴我成长”绿化美化校园植树活动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珠海市香洲区第十一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易晓佩</w:t>
            </w:r>
          </w:p>
        </w:tc>
      </w:tr>
      <w:tr>
        <w:trPr>
          <w:trHeight w:val="5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雷锋”做雷锋、学成长、见行动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珠海市第十二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张昭</w:t>
            </w:r>
          </w:p>
        </w:tc>
      </w:tr>
      <w:tr>
        <w:trPr>
          <w:trHeight w:val="5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雷锋，扬文明，创和谐”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珠海市香洲区第七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林泽华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李静</w:t>
            </w:r>
          </w:p>
        </w:tc>
      </w:tr>
      <w:tr>
        <w:trPr>
          <w:trHeight w:val="5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传承雷锋精神，创文明和谐校园，深化志愿服务！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茂名高州市长坡镇潭坑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詹华勇</w:t>
            </w:r>
          </w:p>
        </w:tc>
      </w:tr>
      <w:tr>
        <w:trPr>
          <w:trHeight w:val="5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青春情暖  爱心汇聚小鸟巢”城乡少年手拉手送温暖活动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茂名市林邓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 舒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大手牵小手，文明交通与关爱生命”主题少先队活动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清远市市英城街中心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沈洁丽</w:t>
            </w:r>
          </w:p>
        </w:tc>
      </w:tr>
      <w:tr>
        <w:trPr>
          <w:trHeight w:val="76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少先队辅导员学习宣传党的十八大精神专题培训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韶关市浈江区黄金村中心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君</w:t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spacing w:lineRule="auto" w:line="360"/>
        <w:ind w:right="-359" w:hanging="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right="-359" w:hanging="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获奖中队（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b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个）：</w:t>
      </w:r>
    </w:p>
    <w:tbl>
      <w:tblPr>
        <w:tblW w:w="10605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725"/>
        <w:gridCol w:w="3585"/>
        <w:gridCol w:w="1515"/>
      </w:tblGrid>
      <w:tr>
        <w:trPr>
          <w:trHeight w:val="49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序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名   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  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指导老师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唱响十八大，童心颂党辉”五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中队主题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海珠区梅园西路小学五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中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郭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华、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邱文杰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雷锋见行动”暨“我劳动 我争章 我快乐”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惠州市第一小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二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）中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蓝彩莲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红领巾心向党——做大写中国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惠州市第二小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五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）中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叶碧娟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欧晖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节约用水，从我做起”主题队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山市南朗榄边小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五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）中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程少荷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捐赠爱心压岁钱，汇聚幸福正能量”主题队日活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梅县松口镇中心小学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0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中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童利平、梁国军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雷锋见行动，争做文明好少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佛山市三水西南街道第六小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三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）中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刘满芳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雷锋、树新风”主题队日活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海珠区知信小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四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）中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潘晓君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钓鱼岛是中国的”主题中队活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美景小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五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）中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胡耀坤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放飞理想，争当四好！”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蓬江区甘光仪学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二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）中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惠佳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感恩的心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廓村麦源生小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五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）中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珮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华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《爱我中华  放飞梦想》主题中队活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台山市斗山镇中心小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五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）中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曾银清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传承国学，爱我校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蓬江区荷塘镇联育小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五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）中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周丝雅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让胸前的红领巾更鲜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丹灶小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四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）中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谭凤燕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做雷锋式的好少年”主题中队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深圳市大鹏新区葵涌第二小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四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）中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黄曼娜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开发右脑，快乐创新——插上创造的翅膀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珠海市高新区金鼎第一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吴蓉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放飞‘中国梦’”中队活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丰乐小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五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）中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rongxiuzhi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让感恩之花常开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实验小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四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）中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卢德和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相约春天 让雷锋精神在校园闪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丰乐小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三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）中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邓曼萍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学雷锋，齐修身，争当志愿服务小明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山市石岐中心小学大信学校三年级组联合中队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孙慧涛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《团结互助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珠海高新区金鼎一小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三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）中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姚文芳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环境保护  从我做起”队日中队主题活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梅州市梅县新城小学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0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中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周秀红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6:15:54Z</dcterms:created>
  <dc:creator>unknown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