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75"/>
          <w:szCs w:val="75"/>
        </w:rPr>
      </w:pPr>
      <w:r>
        <w:rPr>
          <w:rFonts w:eastAsia="黑体" w:cs="宋体" w:ascii="黑体" w:hAnsi="黑体"/>
          <w:b/>
          <w:bCs/>
          <w:color w:val="FF0000"/>
          <w:kern w:val="0"/>
          <w:sz w:val="75"/>
          <w:szCs w:val="75"/>
        </w:rPr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粤少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发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1500"/>
        <w:jc w:val="both"/>
        <w:rPr>
          <w:rFonts w:ascii="黑体" w:hAnsi="黑体" w:eastAsia="黑体" w:cs="宋体"/>
          <w:b/>
          <w:b/>
          <w:bCs/>
          <w:color w:val="FF0000"/>
          <w:kern w:val="0"/>
          <w:sz w:val="75"/>
          <w:szCs w:val="75"/>
        </w:rPr>
      </w:pPr>
      <w:r>
        <w:rPr>
          <w:rFonts w:eastAsia="黑体" w:cs="宋体" w:ascii="黑体" w:hAnsi="黑体"/>
          <w:b/>
          <w:bCs/>
          <w:color w:val="FF0000"/>
          <w:kern w:val="0"/>
          <w:sz w:val="75"/>
          <w:szCs w:val="75"/>
        </w:rPr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关于公布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第六届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“飞扬的红领巾”广东少先队队日竞赛活动第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一赛季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级以上市并顺德区少工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日竞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六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飞扬的红领巾”广东少先队队日竞赛活动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赛季获奖名单已产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予以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有关地市少工委按照本地市获奖名单及金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中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公函（有函头、公章）形式向省少工委申请拨付奖金。函件内容需附上地市获奖单位名单、金额及市少工委的账户信息（开户行、开户名、帐号）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寄到省少工委。省少工委将把奖金汇到各地市少工委账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市少工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奖少先队组织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务管理规定申领奖金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李秋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联系电话（传真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020-87185725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地址：广州市越秀区寺贝通津一号大院团省委少年部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六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“飞扬的红领巾”广东少先队队日竞赛（第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赛季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获奖名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函样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省少工委办公室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一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9"/>
        <w:gridCol w:w="3087"/>
        <w:gridCol w:w="1888"/>
      </w:tblGrid>
      <w:tr>
        <w:trPr>
          <w:trHeight w:val="5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第五小学“爱心义卖，乐善助人——学雷锋主题活动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第五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咏瑜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 幸福传万家”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东风西路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华娟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红领巾，续写雷锋日记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碧娟</w:t>
            </w:r>
          </w:p>
        </w:tc>
      </w:tr>
      <w:tr>
        <w:trPr>
          <w:trHeight w:val="97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山市培正小学开展“传递爱心，传播文明”学雷锋主题教育队日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台山培正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蔼玉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7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，讲文明，树新风，美好家园齐手创”系列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开平市三埠街道办事处新安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钰坚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暖小鸟巢——罗定市实验小学与黎少龙久小学手拉手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云浮罗定市实验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美莲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“飞扬的红领巾之雷锋在行动”队日竞赛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顺德区容桂红旗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銮威</w:t>
            </w:r>
          </w:p>
        </w:tc>
      </w:tr>
      <w:tr>
        <w:trPr>
          <w:trHeight w:val="103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茂名市委开展“青春情暖、爱心汇聚小鸟巢”——城乡少年手拉手送温暖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茂南区金塘镇州村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德统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客家文化，弘扬客家精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茂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晓玲</w:t>
            </w:r>
          </w:p>
        </w:tc>
      </w:tr>
      <w:tr>
        <w:trPr>
          <w:trHeight w:val="106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蕉岭县城东学校希望家园“青春情暖爱心汇聚小鸟巢”城乡少年手拉手送温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蕉岭县城东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广杰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河县实验小学红领巾义卖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尾市陆河县实验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思丹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 系列主题队日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三水区西南街道第九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冼易英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7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践行雷锋精神，弘扬文明风尚，争当有道德的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西南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结嫦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闪闪红星照我心 文明礼仪伴我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第二十五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嘉怡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汇穗，传递希望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年第二学期市桥中心小学红领巾跳蚤市场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桥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龚雪梅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城中心小学赴素质教育基地参加实践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台城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伍杏花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梦、我的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惠阳区良井镇宏基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雨娜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、讲文明、树新风”专题教育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开平市三埠街道办事处中心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仲安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紫茶小学“学习雷锋，树榜样”亲子义工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紫茶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艳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快乐作伴书海游，我与丰乐共成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丰乐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月群</w:t>
            </w:r>
          </w:p>
        </w:tc>
      </w:tr>
      <w:tr>
        <w:trPr>
          <w:trHeight w:val="6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丰乐小学少先队代表大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月群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“向日葵”志愿服务主题队日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彩丽</w:t>
            </w:r>
          </w:p>
        </w:tc>
      </w:tr>
      <w:tr>
        <w:trPr>
          <w:trHeight w:val="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暖冬行动，幸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肇庆市第十一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爱兰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齐修身” 大布小学义卖一条街服务集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三乡镇大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古伟荣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志愿服务你我他，和谐校园人人夸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屏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碧玉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国富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弘扬雷锋精神，争做护绿使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香洲区实验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相龙</w:t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国学精神  做雷锋式的好少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潮州市振德街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璇</w:t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春情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汇聚小鸟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高州市东岸镇甘川全球通希望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忠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缅怀革命先辈，继承先辈遗志”——清明扫墓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县松口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利平、梁国军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宁市坭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希望家园“青春情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心汇聚小鸟巢”——城乡少年手拉手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兴宁市坭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永锋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活动月方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市吴礼和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乾坤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开展“做雷锋式好少年”活动方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属实验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好少年”—职院附校开展关爱快车驶进那西小学帮扶活动方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“捐赠爱心压岁钱  汇聚幸福正能量”捐赠活动方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第十五届大队委竞选大会活动方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职院附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进强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树绿色理念，创美好家园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植树节系列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莞市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镇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莫润超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青春同行系列之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爱我家”视频拍摄大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第十六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幸奇越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“学雷锋 我争章”大队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彩莲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缅怀革命先烈，感恩幸福生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远昌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秀丽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传递爱心，传播文明”学雷锋主题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江门台山市水步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惠娥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美景小学“做雷锋式的好少年”主题系列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美景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耀坤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雷锋精神，做有道德的人”——武东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学雷锋活动实施方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礼乐街道武东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雁霞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 献爱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光明新区公明楼村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超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齐修身，争当美德少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权标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善言善行齐修身，学习雷锋新风尚”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民众镇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红梅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沙溪镇龙瑞小学学雷锋暨新队员入队仪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龙瑞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妍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香洲区第十一小学“一棵小树，伴我成长”绿化美化校园植树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珠海市香洲区第十一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易晓佩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”做雷锋、学成长、见行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第十二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昭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香洲七小 “学雷锋，扬文明，创和谐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香洲区第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泽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静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承雷锋精神，创文明和谐校园，深化志愿服务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高州市长坡镇潭坑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詹华勇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春情暖  爱心汇聚小鸟巢”城乡少年手拉手送温暖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林邓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舒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手牵小手，文明交通与关爱生命”主题少先队活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远市市英城街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洁丽</w:t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少先队辅导员学习宣传党的十八大精神专题培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韶关市浈江区黄金村中心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君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60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5"/>
        <w:gridCol w:w="3690"/>
        <w:gridCol w:w="1410"/>
      </w:tblGrid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梅园西路小学“唱响十八大，童心颂党辉”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中队主题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梅园西路小学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文杰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“学雷锋见行动”暨“我劳动 我争章 我快乐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一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彩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——做大写中国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碧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欧晖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节约用水，从我做起”主题队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南朗榄边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少荷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捐赠爱心压岁钱，汇聚幸福正能量”主题队日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县松口镇中心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童利平、梁国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见行动，争做文明好少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三水西南街道第六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满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雷锋、树新风”主题队日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知信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潘晓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钓鱼岛是中国的”主题中队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美景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耀坤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放飞理想，争当四好！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甘光仪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惠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感恩的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廓村麦源生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《爱我中华  放飞梦想》主题中队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台山市斗山镇中心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银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育小学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队“传承国学，爱我校园”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联育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丝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胸前的红领巾更鲜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丹灶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谭凤燕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雷锋式的好少年”主题中队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曼娜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发右脑，快乐创新——插上创造的翅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市高新区金鼎第一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丰乐小学“放飞‘中国梦’”中队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ongxiuzhi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感恩之花常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德和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约春天 让雷锋精神在校园闪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曼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学雷锋，齐修身，争当志愿服务小明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石岐中心小学大信学校三年级组联合中队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慧涛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团结互助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海高新区金鼎一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姚文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“环境保护  从我做起”队日中队主题活动方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县新城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秀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-20"/>
          <w:kern w:val="2"/>
          <w:position w:val="-6"/>
          <w:sz w:val="32"/>
        </w:rPr>
      </w:pPr>
      <w:r>
        <w:rPr>
          <w:rFonts w:ascii="黑体" w:hAnsi="黑体" w:eastAsia="黑体"/>
          <w:b/>
          <w:sz w:val="32"/>
        </w:rPr>
        <w:t>主题词</w:t>
      </w:r>
      <w:r>
        <w:rPr>
          <w:rFonts w:eastAsia="黑体" w:ascii="黑体" w:hAnsi="黑体"/>
          <w:b/>
          <w:sz w:val="32"/>
        </w:rPr>
        <w:t xml:space="preserve">: </w:t>
      </w:r>
      <w:r>
        <w:rPr>
          <w:rFonts w:ascii="黑体" w:hAnsi="黑体" w:eastAsia="黑体"/>
          <w:b/>
          <w:sz w:val="32"/>
          <w:lang w:eastAsia="zh-CN"/>
        </w:rPr>
        <w:t>第六届</w:t>
      </w:r>
      <w:r>
        <w:rPr>
          <w:rFonts w:ascii="黑体" w:hAnsi="黑体" w:eastAsia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</w:rPr>
        <w:t>队日　竞赛  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kern w:val="2"/>
          <w:position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省少工委办公室    　        　</w:t>
      </w:r>
      <w:r>
        <w:rPr>
          <w:rFonts w:eastAsia="Times New Roman"/>
          <w:spacing w:val="-20"/>
          <w:kern w:val="2"/>
          <w:position w:val="-6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>201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　　　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（共印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份）</w:t>
      </w:r>
    </w:p>
    <w:sectPr>
      <w:footerReference w:type="default" r:id="rId2"/>
      <w:type w:val="nextPage"/>
      <w:pgSz w:w="11906" w:h="16838"/>
      <w:pgMar w:left="1587" w:right="158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09:00Z</dcterms:created>
  <dc:creator>user</dc:creator>
  <dc:description/>
  <dc:language>en-US</dc:language>
  <cp:lastModifiedBy>tsw</cp:lastModifiedBy>
  <dcterms:modified xsi:type="dcterms:W3CDTF">2013-07-12T06:43:00Z</dcterms:modified>
  <cp:revision>6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