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广东省委员会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广东省教育厅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少先队广东省工作委员会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</w:r>
    </w:p>
    <w:p>
      <w:pPr>
        <w:pStyle w:val="Normal"/>
        <w:spacing w:lineRule="exact" w:line="760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团粤联发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[201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]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  <w:lang w:val="en-US" w:eastAsia="zh-CN"/>
        </w:rPr>
        <w:t>27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Style w:val="StrongEmphasis"/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467.95pt,1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" w:hanging="0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关于表彰</w:t>
      </w: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年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  <w:lang w:eastAsia="zh-CN"/>
        </w:rPr>
        <w:t>度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广东省少先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" w:hanging="0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先进集体、个人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-147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全省各级少先队组织紧紧围绕少先队的根本任务，带领全省少先队员争当“四好少年”，引导全省少年儿童“有理想、会学习、善思考”，用南粤小主人的担当和实际行动，投身建设幸福广东的伟大实践，推动全省少先队工作取得新进展，涌现出一大批先进少先队集体和个人。为表彰先进，树立典型，</w:t>
      </w:r>
      <w:r>
        <w:rPr>
          <w:rFonts w:ascii="仿宋_GB2312" w:hAnsi="仿宋_GB2312" w:cs="仿宋_GB2312" w:eastAsia="仿宋_GB2312"/>
          <w:sz w:val="32"/>
          <w:szCs w:val="32"/>
        </w:rPr>
        <w:t>共青团广东省委员会、广东省教育厅、少先队广东省工作委员会决定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靖谊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位队员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“广东省十佳少先队员”称号，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婷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“广东省十佳少先队辅导员”称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“广东省优秀少先队员”称号，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慧怡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人“广东省优秀少先队辅导员”称号，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惠福西路小学少先队</w:t>
      </w:r>
      <w:r>
        <w:rPr>
          <w:rFonts w:ascii="仿宋_GB2312" w:hAnsi="仿宋_GB2312" w:cs="仿宋_GB2312" w:eastAsia="仿宋_GB2312"/>
          <w:sz w:val="32"/>
          <w:szCs w:val="32"/>
        </w:rPr>
        <w:t>大队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少先队大队“广东省少先队红旗大队”称号，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执信中学初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队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个少先队中队“广东省少先队先进中队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先进集体和个人珍惜荣誉、戒骄戒躁、再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厉，切实发挥模范带头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创更优秀的成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全省各级团队组织和教育部门要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通过各种途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广泛宣传他们的先进事迹，号召全省的少先队员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、少先队辅导员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少先队组织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向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受表彰的先进集体和个人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学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大少先队员要从小培养对党和社会主义祖国的朴素情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实现“中国梦”做好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广大少先队辅导员要立足岗位，扎实工作，积极投身于红领巾事业，</w:t>
      </w:r>
      <w:r>
        <w:rPr>
          <w:rFonts w:ascii="仿宋_GB2312" w:hAnsi="仿宋_GB2312" w:cs="仿宋_GB2312" w:eastAsia="仿宋_GB2312"/>
          <w:sz w:val="32"/>
          <w:szCs w:val="32"/>
        </w:rPr>
        <w:t>为进一步推进我省少先队事业的全面发展作出更大的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各级少先队组织要牢牢把握少先队的组织属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少年儿童中深入开展“红领巾相约中国梦”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总结经验，研究规律，创新工作方式方法，不断推进我省少先队事业实现新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第十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三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届“广东省十佳少先队员”名单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hyperlink r:id="rId3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第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八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届“广东省十佳少先队辅导员”名单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3.201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“广东省优秀少先队员”名单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4.</w:t>
        </w:r>
        <w:r>
          <w:rPr>
            <w:rStyle w:val="InternetLink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“广东省优秀少先队辅导员”名单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hyperlink r:id="rId6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5.201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年“广东省少先队红旗大队”名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6.201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“广东省少先队先进中队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”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共青团广东省委员会          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eastAsia="zh-CN"/>
        </w:rPr>
        <w:t>广东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广东省工作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第十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届“广东省十佳少先队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left" w:pos="2100" w:leader="none"/>
          <w:tab w:val="left" w:pos="2310" w:leader="none"/>
          <w:tab w:val="left" w:pos="2520" w:leader="none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靖谊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荔湾区沙面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晋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珠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熙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汕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厦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梅兰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启智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Style w:val="Applestylespan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晓帆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东莞市光明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漪琳（女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门市新会圭峰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子淳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江市职业技术学院附属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佳佳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新北江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尔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榕城区红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楚晖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pacing w:val="-20"/>
          <w:kern w:val="2"/>
          <w:position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第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届“广东省十佳少先队辅导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婷玉（女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深圳市南山区西丽第二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咏梅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佛山市南海区大沥镇盐步中心小学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茂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梅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宁市第一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颖林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惠城区少先队总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晓华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中山市东区雍景园小学少工委总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辉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茂名市第九小学</w:t>
      </w:r>
      <w:r>
        <w:rPr>
          <w:rFonts w:ascii="仿宋_GB2312" w:hAnsi="仿宋_GB2312" w:cs="仿宋_GB2312" w:eastAsia="仿宋_GB2312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浩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肇庆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端州区教育局团委书记、区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少先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植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潮州市实验学校</w:t>
      </w:r>
      <w:r>
        <w:rPr>
          <w:rFonts w:ascii="仿宋_GB2312" w:hAnsi="仿宋_GB2312" w:cs="仿宋_GB2312" w:eastAsia="仿宋_GB2312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楚琴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实验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健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南师范大学附属小学</w:t>
      </w:r>
      <w:r>
        <w:rPr>
          <w:rFonts w:ascii="仿宋_GB2312" w:hAnsi="仿宋_GB2312" w:cs="仿宋_GB2312" w:eastAsia="仿宋_GB2312"/>
          <w:sz w:val="32"/>
          <w:szCs w:val="32"/>
        </w:rPr>
        <w:t>少先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</w:t>
      </w:r>
      <w:r>
        <w:rPr>
          <w:rFonts w:ascii="仿宋_GB2312" w:hAnsi="仿宋_GB2312" w:cs="仿宋_GB2312" w:eastAsia="仿宋_GB2312"/>
          <w:sz w:val="32"/>
          <w:szCs w:val="32"/>
        </w:rPr>
        <w:t>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kern w:val="2"/>
          <w:position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“广东省优秀少先队员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  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名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广  州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熙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  <w:r>
        <w:rPr>
          <w:rFonts w:ascii="仿宋_GB2312" w:hAnsi="仿宋_GB2312" w:cs="仿宋_GB2312" w:eastAsia="仿宋_GB2312"/>
          <w:sz w:val="32"/>
          <w:szCs w:val="32"/>
        </w:rPr>
        <w:t>广州市黄埔区怡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  倩（女）       广州市越秀区铁一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柏村             广州市协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舒扬             广州市越秀区小北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骏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东环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署前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皓徽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中星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佳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东风西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尹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越秀区</w:t>
      </w:r>
      <w:r>
        <w:rPr>
          <w:rFonts w:ascii="仿宋_GB2312" w:hAnsi="仿宋_GB2312" w:cs="仿宋_GB2312" w:eastAsia="仿宋_GB2312"/>
          <w:sz w:val="32"/>
          <w:szCs w:val="32"/>
        </w:rPr>
        <w:t>文德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柏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市</w:t>
      </w:r>
      <w:r>
        <w:rPr>
          <w:rFonts w:ascii="仿宋_GB2312" w:hAnsi="仿宋_GB2312" w:cs="仿宋_GB2312" w:eastAsia="仿宋_GB2312"/>
          <w:sz w:val="32"/>
          <w:szCs w:val="32"/>
        </w:rPr>
        <w:t>海珠区红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玟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越秀区</w:t>
      </w:r>
      <w:r>
        <w:rPr>
          <w:rFonts w:ascii="仿宋_GB2312" w:hAnsi="仿宋_GB2312" w:cs="仿宋_GB2312" w:eastAsia="仿宋_GB2312"/>
          <w:sz w:val="32"/>
          <w:szCs w:val="32"/>
        </w:rPr>
        <w:t>朝天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默蕾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昌岗中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心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石溪劬劳小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黄楚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同福中路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清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荔湾区合兴苑小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罗颖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荔湾区芳村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彦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荔湾区康有为纪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洛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市天河区</w:t>
      </w:r>
      <w:r>
        <w:rPr>
          <w:rFonts w:ascii="仿宋_GB2312" w:hAnsi="仿宋_GB2312" w:cs="仿宋_GB2312" w:eastAsia="仿宋_GB2312"/>
          <w:sz w:val="32"/>
          <w:szCs w:val="32"/>
        </w:rPr>
        <w:t>先烈东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涵</w:t>
      </w:r>
      <w:r>
        <w:rPr>
          <w:rFonts w:ascii="仿宋_GB2312" w:hAnsi="仿宋_GB2312" w:cs="仿宋_GB2312" w:eastAsia="仿宋_GB2312"/>
          <w:sz w:val="32"/>
          <w:szCs w:val="32"/>
        </w:rPr>
        <w:t>（女）       广州市</w:t>
      </w:r>
      <w:r>
        <w:rPr>
          <w:rFonts w:ascii="仿宋_GB2312" w:hAnsi="仿宋_GB2312" w:cs="仿宋_GB2312" w:eastAsia="仿宋_GB2312"/>
          <w:sz w:val="32"/>
          <w:szCs w:val="32"/>
        </w:rPr>
        <w:t>天河区华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子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市</w:t>
      </w:r>
      <w:r>
        <w:rPr>
          <w:rFonts w:ascii="仿宋_GB2312" w:hAnsi="仿宋_GB2312" w:cs="仿宋_GB2312" w:eastAsia="仿宋_GB2312"/>
          <w:sz w:val="32"/>
          <w:szCs w:val="32"/>
        </w:rPr>
        <w:t>华美英语实验学校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恩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第四十七中学汇景实验学校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若芊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天河区</w:t>
      </w:r>
      <w:r>
        <w:rPr>
          <w:rFonts w:ascii="仿宋_GB2312" w:hAnsi="仿宋_GB2312" w:cs="仿宋_GB2312" w:eastAsia="仿宋_GB2312"/>
          <w:sz w:val="32"/>
          <w:szCs w:val="32"/>
        </w:rPr>
        <w:t>华阳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泽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白云区京溪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裕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白云区景泰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蔼明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</w:t>
      </w:r>
      <w:r>
        <w:rPr>
          <w:rFonts w:ascii="仿宋_GB2312" w:hAnsi="仿宋_GB2312" w:cs="仿宋_GB2312" w:eastAsia="仿宋_GB2312"/>
          <w:sz w:val="32"/>
          <w:szCs w:val="32"/>
        </w:rPr>
        <w:t>白云区人和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林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白云区</w:t>
      </w:r>
      <w:r>
        <w:rPr>
          <w:rFonts w:ascii="仿宋_GB2312" w:hAnsi="仿宋_GB2312" w:cs="仿宋_GB2312" w:eastAsia="仿宋_GB2312"/>
          <w:sz w:val="32"/>
          <w:szCs w:val="32"/>
        </w:rPr>
        <w:t>民航广州子弟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黄埔区新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佳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花都区狮岭镇杨屋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致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花都区新华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亦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番禺区仲元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铭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番禺区市桥东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浩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番禺区沙湾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漪珊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南沙区义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婉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黄埔区</w:t>
      </w:r>
      <w:r>
        <w:rPr>
          <w:rFonts w:ascii="仿宋_GB2312" w:hAnsi="仿宋_GB2312" w:cs="仿宋_GB2312" w:eastAsia="仿宋_GB2312"/>
          <w:sz w:val="32"/>
          <w:szCs w:val="32"/>
        </w:rPr>
        <w:t>冯马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玘轩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萝岗区玉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凯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</w:t>
      </w:r>
      <w:r>
        <w:rPr>
          <w:rFonts w:ascii="仿宋_GB2312" w:hAnsi="仿宋_GB2312" w:cs="仿宋_GB2312" w:eastAsia="仿宋_GB2312"/>
          <w:sz w:val="32"/>
          <w:szCs w:val="32"/>
        </w:rPr>
        <w:t>从化市流溪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晓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</w:t>
      </w:r>
      <w:r>
        <w:rPr>
          <w:rFonts w:ascii="仿宋_GB2312" w:hAnsi="仿宋_GB2312" w:cs="仿宋_GB2312" w:eastAsia="仿宋_GB2312"/>
          <w:sz w:val="32"/>
          <w:szCs w:val="32"/>
        </w:rPr>
        <w:t>从化市河滨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心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增城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</w:t>
      </w:r>
      <w:r>
        <w:rPr>
          <w:rFonts w:ascii="仿宋_GB2312" w:hAnsi="仿宋_GB2312" w:cs="仿宋_GB2312" w:eastAsia="仿宋_GB2312"/>
          <w:sz w:val="32"/>
          <w:szCs w:val="32"/>
        </w:rPr>
        <w:t>增城市派潭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黄埔区荔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令北             广州市越秀区培正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沁沅（女）       广州市越秀区东风东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昱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华南师范大学附属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艾如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华南师范大学附属小学</w:t>
      </w:r>
    </w:p>
    <w:p>
      <w:pPr>
        <w:pStyle w:val="Normal"/>
        <w:tabs>
          <w:tab w:val="clear" w:pos="420"/>
          <w:tab w:val="left" w:pos="1445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欣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灵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键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靖慈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珮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外国语学校东海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昱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实验学校小学部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倬而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荔园外国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唯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荔园小学少先队大队委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狮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思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新莲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颖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南山区北师大附小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森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南山实验学校南头小学部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莉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南山区留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明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南山区月亮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斐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鹏新区大鹏第二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诗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宝安中学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雨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宝安区黄田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宝安区福永街道塘尾万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靖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宝安区沙井街道壆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罗湖区北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敏娜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罗湖区东方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蔚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螺岭外国语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彦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翠竹外国语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恩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坪山新区坪山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雨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坪山新区坪山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建文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雪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南湾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贤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龙岗区坪地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澍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龙岗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千林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奕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光明新区公明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深圳市</w:t>
      </w:r>
      <w:r>
        <w:rPr>
          <w:rFonts w:ascii="仿宋_GB2312" w:hAnsi="仿宋_GB2312" w:cs="仿宋_GB2312" w:eastAsia="仿宋_GB2312"/>
          <w:sz w:val="32"/>
          <w:szCs w:val="32"/>
        </w:rPr>
        <w:t>公明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炜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星河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深圳市龙华新区高峰学校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佳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田东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铭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庚子首义中山纪念学校</w:t>
      </w:r>
    </w:p>
    <w:p>
      <w:pPr>
        <w:pStyle w:val="Normal"/>
        <w:tabs>
          <w:tab w:val="clear" w:pos="420"/>
          <w:tab w:val="left" w:pos="194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雨音（女）  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圳市宝安区建安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94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珠  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佳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吉大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珺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香华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杨匏安纪念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家欢</w:t>
      </w:r>
      <w:r>
        <w:rPr>
          <w:rFonts w:ascii="仿宋_GB2312" w:hAnsi="仿宋_GB2312" w:cs="仿宋_GB2312" w:eastAsia="仿宋_GB2312"/>
          <w:sz w:val="32"/>
          <w:szCs w:val="32"/>
        </w:rPr>
        <w:t>（女）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造贝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海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珠海高新区唐家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雅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珠海市斗门区白蕉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帅晓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珠海市斗门区莲洲镇横山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珠海市斗门区乾务镇五山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小林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珠海市</w:t>
      </w:r>
      <w:r>
        <w:rPr>
          <w:rFonts w:ascii="仿宋_GB2312" w:hAnsi="仿宋_GB2312" w:cs="仿宋_GB2312" w:eastAsia="仿宋_GB2312"/>
          <w:sz w:val="32"/>
          <w:szCs w:val="32"/>
        </w:rPr>
        <w:t>平沙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龙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珠海市金海岸海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梓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珠海市</w:t>
      </w:r>
      <w:r>
        <w:rPr>
          <w:rFonts w:ascii="仿宋_GB2312" w:hAnsi="仿宋_GB2312" w:cs="仿宋_GB2312" w:eastAsia="仿宋_GB2312"/>
          <w:sz w:val="32"/>
          <w:szCs w:val="32"/>
        </w:rPr>
        <w:t>金湾一小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钰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珠海市横琴新区第一中学（小学部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晗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拱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子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金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榕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桂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子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东厦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奕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外马路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思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金园实验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柏欣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金珠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舒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绿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丹霞小学、大队委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晓喆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新溪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思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金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潮南区陈店镇瓦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可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       汕头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潮南区司马浦镇大布下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梓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潮南区两英镇东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仁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潮南区胪岗镇泗黄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梓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澄海区道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惜媛（女）       汕头市澄海区华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翼娃（女）       汕头市澄海区莲下建阳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喆             汕头市澄海区澄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琳萱（女）       汕头市澄海区汇璟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海滨             汕头市濠江区河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弛（女）       汕头市达濠民生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悦琳（女）       汕头市濠江区珠浦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奕彤（女）       汕头市潮阳新世界中英文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悦阳             汕头市潮阳区文光街道镇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可欣（女）       汕头市潮阳区谷饶华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雨桐（女）       汕头市南澳县深澳正文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华泽             汕头市南澳县云澳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子硕             汕头市实验学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  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锐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佛山市启聪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声达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南庄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壹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佛山市</w:t>
      </w:r>
      <w:r>
        <w:rPr>
          <w:rFonts w:ascii="仿宋_GB2312" w:hAnsi="仿宋_GB2312" w:cs="仿宋_GB2312" w:eastAsia="仿宋_GB2312"/>
          <w:sz w:val="32"/>
          <w:szCs w:val="32"/>
        </w:rPr>
        <w:t>铁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帼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冠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一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城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佛山市</w:t>
      </w:r>
      <w:r>
        <w:rPr>
          <w:rFonts w:ascii="仿宋_GB2312" w:hAnsi="仿宋_GB2312" w:cs="仿宋_GB2312" w:eastAsia="仿宋_GB2312"/>
          <w:sz w:val="32"/>
          <w:szCs w:val="32"/>
        </w:rPr>
        <w:t>白燕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嘉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新蕾塘头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贤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大沥谢边南桥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师范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缪鸿雁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狮山镇石门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格格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西樵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茜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罗村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芷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九江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可臻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丹灶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嘉卓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里水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柏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丹灶镇联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泽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荷城街道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颖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更合镇千禧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凤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杨和镇杨梅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巧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明城镇崇步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  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三水区西南街道第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朝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佛山市</w:t>
      </w:r>
      <w:r>
        <w:rPr>
          <w:rFonts w:ascii="仿宋_GB2312" w:hAnsi="仿宋_GB2312" w:cs="仿宋_GB2312" w:eastAsia="仿宋_GB2312"/>
          <w:sz w:val="32"/>
          <w:szCs w:val="32"/>
        </w:rPr>
        <w:t>三水区西南街道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晓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三水区西南街道河口小学</w:t>
      </w:r>
    </w:p>
    <w:p>
      <w:pPr>
        <w:pStyle w:val="Normal"/>
        <w:tabs>
          <w:tab w:val="clear" w:pos="420"/>
          <w:tab w:val="left" w:pos="144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梁铮越</w:t>
      </w:r>
      <w:r>
        <w:rPr>
          <w:rFonts w:ascii="仿宋_GB2312" w:hAnsi="仿宋_GB2312" w:cs="仿宋_GB2312" w:eastAsia="仿宋_GB2312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佛山市南海区桂城桂江小学</w:t>
      </w:r>
    </w:p>
    <w:p>
      <w:pPr>
        <w:pStyle w:val="Normal"/>
        <w:tabs>
          <w:tab w:val="clear" w:pos="420"/>
          <w:tab w:val="left" w:pos="144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曲江区九龄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诗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武江区西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崇敏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韶钢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晓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一中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宇欣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南雄市百顺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玉琪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南雄市界址镇界址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育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韶关市始兴县顿岗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韶关市</w:t>
      </w:r>
      <w:r>
        <w:rPr>
          <w:rFonts w:ascii="仿宋_GB2312" w:hAnsi="仿宋_GB2312" w:cs="仿宋_GB2312" w:eastAsia="仿宋_GB2312"/>
          <w:sz w:val="32"/>
          <w:szCs w:val="32"/>
        </w:rPr>
        <w:t>武江区田家炳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博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韶关市翁源县江尾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文霞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凡口矿职工子弟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宇凌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韶钢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章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韶关市翁源县周陂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小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韶关市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乳源瑶族自治县桂头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新丰县城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静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新丰县遥田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卓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韶关市</w:t>
      </w:r>
      <w:r>
        <w:rPr>
          <w:rFonts w:ascii="仿宋_GB2312" w:hAnsi="仿宋_GB2312" w:cs="仿宋_GB2312" w:eastAsia="仿宋_GB2312"/>
          <w:sz w:val="32"/>
          <w:szCs w:val="32"/>
        </w:rPr>
        <w:t>和平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欣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始兴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小立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源城区宝源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玮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源城区下角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河源市龙川县老隆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银绮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龙川县培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懿巧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龙川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婉滢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东源县仙塘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惠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东源县新港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紫金县古竹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心柔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紫金县蓝塘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瑜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紫金县城第一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珊珊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和平县阳明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晨昱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和平县阳明镇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珊珊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连平县元善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子凌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连平县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  栩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蕊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第二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昊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河源市第三小学</w:t>
      </w:r>
    </w:p>
    <w:p>
      <w:pPr>
        <w:pStyle w:val="Normal"/>
        <w:tabs>
          <w:tab w:val="clear" w:pos="420"/>
          <w:tab w:val="left" w:pos="325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沁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源市</w:t>
      </w:r>
      <w:r>
        <w:rPr>
          <w:rFonts w:ascii="仿宋_GB2312" w:hAnsi="仿宋_GB2312" w:cs="仿宋_GB2312" w:eastAsia="仿宋_GB2312"/>
          <w:sz w:val="32"/>
          <w:szCs w:val="32"/>
        </w:rPr>
        <w:t>河源中学实验学校小学部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洛霆              梅州市梅江区江南育才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梓柔（女）        梅州市梅江区金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营霖              梅州市梅江区鸿都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静瑜（女）        梅州市梅江区龙坪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琳（女）        梅州市兴宁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练中豪              梅州市兴宁市黄陂镇岗背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导              梅州市兴宁市新圩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  霓（女）        梅州市梅县丽群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进雄              梅州市梅县新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师源              梅州市梅县松口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思嘉（女）        梅州市平远县仁居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信婷（女）        梅州市平远县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丘玮              梅州市蕉岭县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海威              梅州市蕉岭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萍萍（女）        梅州市大埔县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梦佳（女）        梅州市大埔县大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梓然（女）        梅州市丰顺县汤坑镇第一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沁楠（女）        梅州市丰顺县留隍第一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弘               梅州市五华县河东镇沙渴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 炜               梅州市五华县华城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科彤（女）        梅州市五华县横陂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滨利（女）        梅州市五华县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诗雨（女）        梅州市平远县中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婷洁（女）        梅州市特殊教育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美汕（女）        </w:t>
      </w:r>
      <w:r>
        <w:rPr>
          <w:rFonts w:ascii="仿宋_GB2312" w:hAnsi="仿宋_GB2312" w:cs="仿宋_GB2312" w:eastAsia="仿宋_GB2312"/>
          <w:sz w:val="32"/>
          <w:szCs w:val="32"/>
        </w:rPr>
        <w:t>梅州市</w:t>
      </w:r>
      <w:r>
        <w:rPr>
          <w:rFonts w:ascii="仿宋_GB2312" w:hAnsi="仿宋_GB2312" w:cs="仿宋_GB2312" w:eastAsia="仿宋_GB2312"/>
          <w:bCs/>
          <w:sz w:val="32"/>
          <w:szCs w:val="32"/>
        </w:rPr>
        <w:t>兴宁第一小学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奕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第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雅乔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第十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菲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南坛小学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珊霞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>惠城区三栋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圣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台学校员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镇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阳光耀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静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秋长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淡水镇第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尚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沙田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新圩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佩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东县安墩镇安墩洋潭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翎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>惠东县平山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东县港口滨海旅游度假区港</w:t>
      </w:r>
      <w:r>
        <w:rPr>
          <w:rFonts w:ascii="仿宋_GB2312" w:hAnsi="仿宋_GB2312" w:cs="仿宋_GB2312" w:eastAsia="仿宋_GB2312"/>
          <w:sz w:val="32"/>
          <w:szCs w:val="32"/>
        </w:rPr>
        <w:t>口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颖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博罗罗阳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博罗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梓沁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博罗县长宁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译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博罗县泰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锦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>博罗县罗阳城郊长城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</w:t>
      </w:r>
      <w:r>
        <w:rPr>
          <w:rFonts w:ascii="仿宋_GB2312" w:hAnsi="仿宋_GB2312" w:cs="仿宋_GB2312" w:eastAsia="仿宋_GB2312"/>
          <w:sz w:val="32"/>
          <w:szCs w:val="32"/>
        </w:rPr>
        <w:t>惠州市龙门县永汉镇第二小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亚湾区西区第一小学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文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潼湖中心小学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逸佳（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）       惠州市水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汕尾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</w:t>
      </w:r>
      <w:r>
        <w:rPr>
          <w:rFonts w:ascii="仿宋_GB2312" w:hAnsi="仿宋_GB2312" w:cs="仿宋_GB2312" w:eastAsia="仿宋_GB2312"/>
          <w:sz w:val="32"/>
          <w:szCs w:val="32"/>
        </w:rPr>
        <w:t>奕垚             汕尾市华侨管理区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挺             汕尾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蔚林             汕尾市小风帆艺术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丽颖（女）       汕尾市红海湾区遮浪街道合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书扬（女）       汕尾市陆丰市东海镇红卫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杭贝（女）       汕尾市陆丰碣石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祺庆             汕尾市陆丰市西南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康康             汕尾市陆丰市八万镇上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格             汕尾市陆河县河田镇城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海纳（女）       汕尾市陆河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倩雯（女）       汕尾市海丰县梅陇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凯洁（女）       汕尾市海丰县黄羌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绮蓝（女）       汕尾市海丰县后门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立             汕尾市陆丰市东海镇新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丽颖（女）       汕尾市城区香洲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奕洲             汕尾市城区捷胜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悦             汕尾市小风帆艺术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曼（女）       东莞市莞城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姝辰（女）       东莞市大朗镇三星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荣章             东莞市长安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滨蔓（女）       东莞市莞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佳桦（女）       东莞市长安镇第二小学少先队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彦彤（女）       东莞市虎门外语学校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凝重             东莞市黄江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洁莹（女）       东莞市石龙镇爱联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梓炜             东莞市高埗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曼虹（女）       东莞市大朗镇崇文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俊涛             东莞市石碣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瑾睿（女）       东莞市莞城建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嘉颖（女）       东莞市南城区阳光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漫杰             东莞市沙田镇东方明珠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惠惠（女）       东莞市桥头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  芷（女）       东莞市长安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伯涛             东莞市长安镇乌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芊芊（女）       东莞市东城区花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韵哲（女）       东莞市望牛墩镇新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靖琳（女）       中山市石岐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清云             中山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依彤（女）     　中山市古镇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怡丹（女）     　中山市五桂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著杰             中山市西区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沁（女）       中山市华南师范大学中山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子慧（女）       中山市港口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林（女）       中山市黄圃镇对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新悦             中山市东凤镇小沥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柯安             中山市坦洲镇林东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芷茵（女）       中山市石岐区杨仙逸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明妃（女）       中山市火炬开发区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萧宇毅             中山市大涌镇南文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燊玥（女）       中山市小榄镇永宁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梓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山市南朗镇云衢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俊竹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山市东区雍景园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黛慧（女）       江门市紫茶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雪欣（女）       江门市蓬江区棠下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  蕾（女）       江门市江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泳欣（女）       江门市蓬江区杜阮镇龙榜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佩瑜（女）       江门市江海区礼乐街道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霍玥丹（女）       江门市新会区会城平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凯彤（女）       江门市新会区会城红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美静（女）       江门市新会区双水镇沙路梁华济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露嫣（女）       江门市台山市斗山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洁岚（女）       江门市台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颖琳（女）       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门市台山市台城侨苑大街培正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宇晴（女）       江门市开平市谭宏帙纪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诗妍（女）       江门市开平市长师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穗（女）       江门市开平市苍城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冼民昊             江门市鹤山市沙坪街道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津缘（女）       江门市恩平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奕程             江门市第一中学景贤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卓锐             江门市体育运动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奕萱（女）       江门市福泉奥林匹克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阳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子珊（女）       阳江市海陵区海陵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相枚             阳江市实验学校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宇婧（女）       阳江市阳东县合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贞（女）       阳江市阳东县那龙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景南             阳江市阳东县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宝怡（女）       阳江市阳西县织篢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美君（女）       阳江市阳西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蕙绮（女）       阳江市江城区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晋侨             阳江市江城区第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笑瑜（女）       阳江市江城区第九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成华             阳江市高新区平冈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紫予（女）       阳江阳春市岗美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安琪（女）       阳江阳春市春城街道逸夫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  煜             阳江阳春市春城一小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湛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文琪（女）       湛江徐闻县春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润洲             湛江雷州市西湖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明阳             湛江市雷州松竹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春燕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湛江雷州市水店开发区雷州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明函             湛江雷州市雷城街道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冠余             湛江雷州市客路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堃诚             湛江廉江市良垌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可儿（女）       湛江廉江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彬             湛江廉江市石岭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柏麒             湛江廉江市安铺镇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锦滢（女）       湛江廉江市横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颖             湛江市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语凝（女）       湛江市湖光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骐榕（女）       湛江市坡头区龙头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智             湛江市坡头区坡头镇中心小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理骥             湛江市遂溪县遂城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景畅             湛江市遂溪县杨柑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松霖             湛江市遂溪县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浩然             湛江市第十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志韬             湛江市第十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卓君             湛江市第二十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宇轩             湛江市第二十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君宇（女）       湛江农垦南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奕雯（女）       湛江市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子晴（女）       湛江市晨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靖栩（女）       湛江市第二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于亭（女）       湛江吴川市第一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艺晋             湛江吴川市黄坡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健晓（女）       湛江吴川市长岐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海花（女）       湛江开发区硇洲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子娉（女）       湛江开发区新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朝应             湛江开发区东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可儿（女）       湛江市湛江一中培才学校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文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湛江市吴川市梅录中心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茂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炯麟             茂名市第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江柳（女）       茂名市第十九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一智             茂名市第十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上钧             茂名市龙岭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与堙（女）       茂名市第十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沛琪（女）       茂名市新世纪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艳欢（女）       茂名市第十五中学南校区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东钰（女）       茂名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江枫（女）       茂名市茂南区公馆镇蒲炉塘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明君（女）       茂名市茂南区高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赖彩媚（女）       茂名市茂港区羊角镇东江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元源（女）       茂名市茂港区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焕杰             茂名市电白县观珠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晓茵（女）       茂名市电白县树仔镇莘陂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琳桀（女）       茂名市电白汉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兆燊             茂名市广东省高州师范附属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宇鹏             茂名高州市曹江镇曹江中心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皓然             茂名高州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艳花（女）       茂名高州市云潭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晓晴（女）       茂名高州市谢鸡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超粤             茂名高州市平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榆凯             茂名化州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帅钧             茂名化州市官桥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著鑫             茂名化州市第十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再博             茂名化州市播扬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儒莹（女）       茂名信宜市白石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拓帆（女）       茂名信宜市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雨明             茂名信宜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桂冰（女）       茂名信宜市镇隆镇林昌耀中心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鸿懋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茂名市第八小学 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肇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皓月（女）       肇庆市第七小学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以理             肇庆市第十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立名             肇庆市第十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锘（女）       肇庆市坑口迪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  凡（女）       肇庆市桂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伟耀             肇庆市高要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奕欣（女）       肇庆市高要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  蔚（女）       肇庆市四会市城中街道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宇欣（女）       肇庆市大沙镇黄涛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中倩（女）       肇庆高新区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咏欣（女）       肇庆市大旺区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锦洪（女）       肇庆市德庆县德城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植通             肇庆市德庆县武垄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越             肇庆市广宁县排沙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晨光             肇庆市广宁县南街镇中华西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婷珊（女）       肇庆市怀集县冷坑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港             肇庆市怀集县马宁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颖曦（女）       肇庆市封开县莲都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锦霞（女）       肇庆市封开县江川镇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思晴（女）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肇庆市第十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雨祺（女）       清远市新北江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杨越（女）       清远市教师进修学校附属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曦（女）       清远市清城区桥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  靖（女）       清远市清城区古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铄渝（女）       清远英德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文柯             清远英德市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晔（女）       清远英德市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蔚琳（女）     清远英德市第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芷晴（女）       清远连州市连州镇巾峰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旭             清远连州市连州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嘉（女）       清远连州市连州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钧（女）       清远市佛冈县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宣霖（女）       清远市清新区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璐（女）       清远市清新区太平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乐（女）       清远市清新区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洁钰（女）       清远市连山县永和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凤仪（女）       清远市连南寨岗镇中心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蕊（女）       清远市连南三江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潮  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梓菖             潮州市绵德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佳钿（女）       潮州市枫溪区池湖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嘉芸（女）       潮州市枫溪区枫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驰原             潮州市潮安县东凤镇东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梦洁（女）       潮州市潮安县松昌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东妮（女）       潮州市庵埠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培伟             潮州市古巷镇枫三村枫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欣华（女）       潮州市饶平师范附小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馥兆（女）       潮州市饶平黄冈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淇涵（女）       潮州市饶平师范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灵（女）       潮州市昌黎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瑶（女）       潮州市湘桥区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洁杭（女）       潮州市湘桥区城南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熙铭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潮州市实验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揭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丹玟（女）       揭阳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卓磊             揭阳邱金元纪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增悦             揭阳岐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佳鹏             揭阳市榕城区椟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  珂（女）       揭阳市东山第一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纯（女）       揭阳普宁市流沙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沛丰             揭阳普宁流沙第一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赞蔚             揭阳普宁市流沙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静涵（女）       揭阳普宁市池尾街道育才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真（女）       揭阳普宁市流沙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宇铭             揭阳揭东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泽嘉             揭阳揭东曲溪港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煌             揭阳揭东区锡场镇锡西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灏阳             揭阳揭东区云路镇北洋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晖凡（女）       揭阳揭西县凤江镇阳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广铖             揭阳揭西县上砂镇一洲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介锐             揭阳惠来县惠城镇墩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  奕             揭阳惠来县东陇镇东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浩             揭阳惠来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贝贝（女）       揭阳惠来县岐石镇岐石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伊键             揭阳市蓝城区月城镇棉洋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桐仪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揭阳市蓝城区霖磐镇桂林华侨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洽填             揭阳市蓝城区白塔镇塔东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潇楠             揭阳经济开发试验区京北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伟琪（女）       揭阳经济开发试验区渔江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秀玲（女）       揭阳市普侨区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宝喆（女）       揭阳市大南山侨区慈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云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世海             云浮市邓发纪念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心玥（女）       云浮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练若如（女）       云浮市邓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梓宁             云浮罗定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尚业             云浮罗定市附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馨禅（女）       云浮罗定市罗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维铭（女）       云浮罗定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杰昊             云浮市新兴县新城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江影（女）       云浮市新兴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钰敏（女）       云浮市郁南县宋桂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家泽             云浮市郁南县宝珠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灿轩（女）       云浮市郁南县通门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晨晖             云浮市云安县镇安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凯文（女）       云浮市云安县石城镇第二中心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冯郁成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云浮市邓发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佩贤（女）        顺德区北滘镇城区初级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利（女）        顺德区陈村镇陈惠南纪念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思然（女）        顺德区勒流街道育贤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健斌              顺德区龙江城区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晓玲（女）        顺德区杏坛镇光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可欣（女）        顺德区大良街道西山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“广东省优秀少先队辅导员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 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  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慧怡（女）         广州市聋人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颖（女）         广州市越秀区旧部前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茵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广州市海珠区大元帅府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黎超莹（女）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少年宫副总辅导员、少工部部长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宁（女）         广州市荔湾区詹天佑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翼凤（女）         广州市荔湾区芳村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心欢（女）         广州市天河区前进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露娟（女）         广州市白云区同和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玉梅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白云区蚌湖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小鹰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黄埔区鱼珠小学少先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婉玲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广州市花都区花东镇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娜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广州市花都区新华街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龚雪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广州市番禺区市桥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海容（女）         广州市南沙新垦学校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莉莉（女）         广州开发区一小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勉（女）         广州市萝岗区少年宫、少工委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秀娣（女）         广州市萝岗区九龙第三小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友辉（女）         广州从化市城郊街向阳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伟芬（女）         广州增城市增江街第一小学少先队大队辅导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晖（女）          广州市越秀区东风东路小学四校区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绍玲（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）        广东实验中学大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琳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广东实验中学教师、团委委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黎欢（女）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东实验中学初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中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  艳（女）         深圳市福田区景莲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彩丽（女）         深圳市大鹏新区葵涌街道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珺（女）         深圳宝安区松岗街道教学研究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蓓蕾（女）         深圳市宝安区实验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红亮（女）         深圳市螺岭外国语实验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正丽（女）         深圳市向西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云涛               深圳市坪山新区六联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敏（女）         深圳小学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伟新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深圳市龙岗区横岗街道教育办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小燕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深圳市龙岗区花城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志鹏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深圳市龙华新区观澜第二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大海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深圳市盐田区海涛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红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深圳市光明新区爱华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月红（女）         深圳市南山区后海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珠  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红岩（女）         珠海市香洲区总辅导员、德育主任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夏湾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晓飞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珠海市香洲区第十小学少先队辅导员</w:t>
      </w:r>
    </w:p>
    <w:p>
      <w:pPr>
        <w:pStyle w:val="Normal"/>
        <w:spacing w:lineRule="exact" w:line="580"/>
        <w:ind w:left="4000" w:hanging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邝娟华（女）         珠海市斗门区乾务镇中心小学大队</w:t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燕珍（女）         珠海市井岸镇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燕（女）         珠海市金湾一小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琼琼（女）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珠海市三灶中心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恩苹（女）         汕头市外马路第四小学副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  沫（女）         汕头市飞厦小学教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美满（女）         汕头市龙湖区金阳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雪曼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头市澄海凤翔中心小学德育处主任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海生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头市澄海梅洲华侨小学溪南镇中心辅导组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瑞晴（女）         汕头市达濠民生学校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长琴（女）         汕头市潮阳新世界中英文学校中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俊杰               汕头市潮阳区谷饶华光小学教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爱丽（女）         汕头市潮南区峡山街道义英小学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苹（女）         汕头市潮南区陇田镇茆港同源学校辅导员</w:t>
      </w:r>
    </w:p>
    <w:p>
      <w:pPr>
        <w:pStyle w:val="Normal"/>
        <w:spacing w:lineRule="exact" w:line="580"/>
        <w:ind w:left="3840" w:hanging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卫彬              汕头市南澳县后宅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其娩（女）         汕头市实验学校大队辅导员</w:t>
      </w:r>
    </w:p>
    <w:p>
      <w:pPr>
        <w:pStyle w:val="Normal"/>
        <w:spacing w:lineRule="exact" w:line="580"/>
        <w:ind w:left="3680" w:hanging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新淦              汕头市龙湖区辛厝寮小学教导处副主任兼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  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佛新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华英学校团委书记、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甄素华（女）         佛山市同济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晓坤（女）         佛山市南庄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艳萍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南海区西樵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卓强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南海区南海实验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燕娇（女） 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佛山市高明区杨和镇杨梅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金生       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佛山市高明区更合镇千禧小学大队辅导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岑结嫦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西南街道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燕红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三水区西南街道第十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简淑仪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韶关市武江区金福园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婷（女）         韶关市田家炳中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亮（女）         韶关市浈江区韶师附小中队辅导员</w:t>
      </w:r>
    </w:p>
    <w:p>
      <w:pPr>
        <w:pStyle w:val="Normal"/>
        <w:spacing w:lineRule="exact" w:line="580"/>
        <w:ind w:left="3680" w:hanging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自兴              韶关市翁源县坝仔镇中心小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燕君（女）         韶关市钢铁第四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ind w:left="3840" w:hanging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立根              河源市龙川县老隆镇第一小学少先队</w:t>
      </w:r>
    </w:p>
    <w:p>
      <w:pPr>
        <w:pStyle w:val="Normal"/>
        <w:spacing w:lineRule="exact" w:line="580"/>
        <w:ind w:left="3831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婷婷（女）        河源市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爱芳（女）        河源市紫金县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小洪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河源市连平县第一小学大队部总辅导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雪芳（女）        河源市源城区雅居乐小学政教处副主任兼少先队大队辅导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丽卿（女） 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梅州市梅江区梅师附小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诗琳（女）          梅州市梅江区江南育才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洪荣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梅州市梅县扶大镇中心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苑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梅州市梅县雁洋镇中心小学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利琴（女）         梅州市平远县东石中心小学少先队总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良珍（女）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 xml:space="preserve"> 梅州市蕉岭县友邦小学少先队大队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海燕（女）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 xml:space="preserve"> 梅州市大埔县第二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秋青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梅州市丰顺县汤坑镇第二中心小学 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艳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梅州市五华县龙村镇中心小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  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育森               惠州市上排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燕霞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惠州市李瑞麟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菁（女）         惠州市惠阳区实验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志宏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惠州市惠阳区淡水中心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燕美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惠州市惠东县平山第一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柳荣娟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惠州市惠东县平海镇平海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智妮（女）         惠州市博罗实验学校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丽海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惠州市博罗龙溪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碧红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惠州市龙门县平陵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尾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生乐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尾市城区新港中心小学少先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康殷绿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尾陆丰市东海镇新光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可拥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尾市陆河县河田镇中心小学镇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永能              汕尾市教育局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忠              汕尾市海丰县附城镇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  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萍（女）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东莞市虎门镇教育办公室少先队总辅导员</w:t>
      </w:r>
    </w:p>
    <w:p>
      <w:pPr>
        <w:pStyle w:val="Normal"/>
        <w:spacing w:lineRule="exact" w:line="580"/>
        <w:ind w:left="3520" w:right="22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芳（女）        东莞市长安镇教育办公室艺术科辅导员、小教团总支部书记、少先队辅导员</w:t>
      </w:r>
    </w:p>
    <w:p>
      <w:pPr>
        <w:pStyle w:val="Normal"/>
        <w:spacing w:lineRule="exact" w:line="580"/>
        <w:ind w:left="3680" w:hanging="36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晓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东莞市大朗镇宣传教育文体局教育办公室教</w:t>
      </w:r>
    </w:p>
    <w:p>
      <w:pPr>
        <w:pStyle w:val="Normal"/>
        <w:spacing w:lineRule="exact" w:line="580"/>
        <w:ind w:left="3221" w:firstLine="1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研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少娟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东莞市道滘镇教育办公室少先队辅导员</w:t>
      </w:r>
    </w:p>
    <w:p>
      <w:pPr>
        <w:pStyle w:val="Normal"/>
        <w:spacing w:lineRule="exact" w:line="580"/>
        <w:ind w:left="3040" w:hanging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芸宜（女）       东莞松山湖中心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润超（女）       东莞市高埗镇中心小学中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暖稳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东莞市公安局桥头分局桥头派出所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银凤（女）       东莞市中堂镇槎滘小学教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佩诗（女）       东莞市厚街镇新塘小学教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冼涛（女）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莞市莞城教育办教研室区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  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亚利（女）       中山市南区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双林（女）       中山市石岐中心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梁焕玲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山市西区烟洲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秀青（女）       中山市实验小学少先队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妙娇（女）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中山市东升镇裕民小学少先队大队辅导员、少工委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  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月群（女）       江门市丰乐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银崧（女）       江门市江海区滘头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谭泳梅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江门市开平市长沙谭宏帙纪念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婉匀（女）       江门市恩平海外联谊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安兵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江门市蓬江区紫茶小学政教处副主任</w:t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阳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杨             阳江市阳东县广雅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扬星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阳江市阳西县程村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翠云（女）       阳江市实验学校大队副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敖兰花（女）       阳江市江城第十三小学大队辅导员</w:t>
      </w:r>
    </w:p>
    <w:p>
      <w:pPr>
        <w:pStyle w:val="Normal"/>
        <w:spacing w:lineRule="exact" w:line="580"/>
        <w:ind w:left="3360" w:hanging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进强            阳江市职业技术学院附属实验学校大队辅导员</w:t>
      </w:r>
    </w:p>
    <w:p>
      <w:pPr>
        <w:pStyle w:val="Normal"/>
        <w:spacing w:lineRule="exact" w:line="580"/>
        <w:ind w:left="3360" w:hanging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湛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兆鹏            湛江市徐闻县春蕾小学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旦（女）      湛江雷州市新城街道新城中心小学少先队大队总辅导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海涛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湛江廉江市第十小学大队辅导员教导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琼珠（女）      湛江市麻章区湖光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思海            湛江市坡头区第一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华恒（女）      湛江市遂溪县界炮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哲婷（女）      湛江市广前公司广丰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海燕（女）      湛江市第八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宇萍（女）      湛江市开发区东山管理组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一捷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湛江吴川市黄坡中心小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秋萍（女）      湛江吴川市振文中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  婷（女）      湛江一中培才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艳华（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）     湛江市第二十五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茂  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晓君（女）      茂名市第十四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绮霞（女）      茂名市铁路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玮（女）      茂名市第十五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莲华（女）      茂名市第三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剑明            茂名市茂南区镇盛中心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益            茂名市茂港区坡心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彩琴（女）      茂名市电白县第二小学教导副主任、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  荣            茂名高州市大坡镇大坡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红梅（女）      茂名高州市石板镇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华勇            茂名化州市东山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炎养            茂名化州市长岐镇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河永            茂名信宜市北界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肇  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碧霞（女）      肇庆市百花园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刁玉婵（女）      肇庆市永安中心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银兴（女）      肇庆高要市第一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廖  群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肇庆四会市东城中心小学德育副主任、 姚事成高新区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彬红（女）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肇庆市德庆县实验小学少先队大队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海花（女）      肇庆市广宁县少先队总辅导员、南街镇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中心小学团支部书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奇珍（女）      肇庆市怀集县实验小学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媛媛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肇庆市封开县南丰镇中心小学少先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事成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肇庆市</w:t>
      </w:r>
      <w:r>
        <w:rPr>
          <w:rFonts w:ascii="仿宋_GB2312" w:hAnsi="仿宋_GB2312" w:cs="仿宋_GB2312" w:eastAsia="仿宋_GB2312"/>
          <w:sz w:val="32"/>
          <w:szCs w:val="32"/>
        </w:rPr>
        <w:t>高新区实验小学教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  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丽宜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z w:val="32"/>
          <w:szCs w:val="32"/>
        </w:rPr>
        <w:t>清远市清城区桥北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秋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z w:val="32"/>
          <w:szCs w:val="32"/>
        </w:rPr>
        <w:t>清远市教师进修学校附属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洁丽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英德市英城街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小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清远</w:t>
      </w:r>
      <w:r>
        <w:rPr>
          <w:rFonts w:ascii="仿宋_GB2312" w:hAnsi="仿宋_GB2312" w:cs="仿宋_GB2312" w:eastAsia="仿宋_GB2312"/>
          <w:sz w:val="32"/>
          <w:szCs w:val="32"/>
        </w:rPr>
        <w:t>英德市第四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彩霞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清远市</w:t>
      </w:r>
      <w:r>
        <w:rPr>
          <w:rFonts w:ascii="仿宋_GB2312" w:hAnsi="仿宋_GB2312" w:cs="仿宋_GB2312" w:eastAsia="仿宋_GB2312"/>
          <w:sz w:val="32"/>
          <w:szCs w:val="32"/>
        </w:rPr>
        <w:t>佛冈县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伟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清远市清新区太和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清远市连山县永和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凯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清远市阳山县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月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清远市</w:t>
      </w:r>
      <w:r>
        <w:rPr>
          <w:rFonts w:ascii="仿宋_GB2312" w:hAnsi="仿宋_GB2312" w:cs="仿宋_GB2312" w:eastAsia="仿宋_GB2312"/>
          <w:sz w:val="32"/>
          <w:szCs w:val="32"/>
        </w:rPr>
        <w:t>博爱学校德育副主任兼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庆欢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清远市新北江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潮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壁妆（女）      潮州市枫溪区枫溪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创贵            潮州市潮安县实验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璇（女）      潮州市湘桥区振德街小学团支部书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冬琴（女）      潮州市钱东镇中心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揭  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建云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揭阳市榕城区仙滘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晓佳（女）      揭阳师范附属小学少先队大队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健芬（女）     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 xml:space="preserve"> 揭阳普宁市流沙东街道教育组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镇城            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揭阳市普宁市洪阳镇岐岗小学少先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金娜（女）      揭阳市揭东区揭东第一小学少先队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少兰（女）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揭阳市揭西县棉湖镇中心小学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瑞玲（女）      揭阳市揭西县良田乡中心小学少先队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辉恩            揭阳市惠来县华湖小学、华湖镇教育组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伟芝（女）      揭阳市蓝城区乔南中心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韶艳（女）      揭阳市经济开发试验区溪南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晓敏（女）      揭阳市实验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云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丽芳（女）     云浮市云城区思劳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德伟           云浮市新兴县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红（女）     云浮市郁南县西江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恒飞           云浮市云安县六都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秩贤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bCs/>
          <w:sz w:val="32"/>
          <w:szCs w:val="32"/>
        </w:rPr>
        <w:t>罗定连州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  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美（女）     顺德区北滘镇广东碧桂园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结萍（女）     顺德区容桂小学大队辅导员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“广东省少先队红旗大队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  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  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惠福西路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海珠区新港路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荔湾区广雅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沙河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京溪小学梦之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黄埔区横沙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南沙区金洲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开发区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增城市荔城街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南师范大学附属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实验中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福田区园岭小学少先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宝安区松岗街道沙溪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龙岗区布吉街道阳光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华新区龙华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蛇口育才教育集团育才一小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新区公明李松蓢小学儒雅少先大队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珠  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洲区实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斗门区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金湾区三灶中心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大华路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龙湖区蓬中华侨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澄海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潮阳新世界中英文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  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张槎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狮山镇官窑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大沥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高明区荷城街道西安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三水区西南街道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乐城一小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曲江区九龄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翁源县龙仙镇第四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吴礼和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源城区下城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龙川县培英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和平县阳明镇第一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紫金县龙窝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梅江区鸿都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梅县新城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蕉岭县人民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大埔县张云栽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丰顺县汤坑镇第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第八中学少先队大队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下埔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惠阳区第八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龙门县实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尾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小风帆艺术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城区凤山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海丰县赤坑镇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陆丰市东海镇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  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凤岗镇镇田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少先队石龙镇爱联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石碣镇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寮步镇石步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黄江镇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  山 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东区水云轩小学少先队总队逸羽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石岐中心小学少先队总队四年级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实验小学少先队总队六年级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石岐区体育路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  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联育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新会圭峰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台山市台城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开平市水口镇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鹤山市沙坪街道第三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阳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阳春市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江城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阳东县北惯镇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阳西县方正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湛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雷州市新城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廉江市第十八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遂溪县遂城第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第十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第十五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茂  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市第十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市电白县杨梅小学少先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高州市石板镇西茂坡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化州市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肇  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庆市第十一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庆四会市青云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庆市莲花镇真光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肇庆市怀集县怀城镇龙西小学少先队大队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 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新北江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英德市英城街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新区太和镇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阳山县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潮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实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凤新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文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饶平师范实验小学少先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揭  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新兴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林少卿纪念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惠来县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云  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罗平镇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新兴县稔村镇中心小学太阳花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郁南县都城镇第五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  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佛山市顺德区天连小学少先队大队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“广东省少先队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先进</w:t>
      </w:r>
      <w:r>
        <w:rPr>
          <w:rFonts w:ascii="华文中宋" w:hAnsi="华文中宋" w:cs="华文中宋" w:eastAsia="华文中宋"/>
          <w:sz w:val="32"/>
          <w:szCs w:val="32"/>
        </w:rPr>
        <w:t>中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广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州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执信中学初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越秀区豪贤小学翔龙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越秀区旧部前小学青葵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梅园西路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菩提路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第一中学“非凡二班”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州市长兴小学翱翔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华阳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爱心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铁路第五小学阳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黄埔区南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花都区炭步镇第二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番禺区市桥实验小学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南沙新垦学校蓓蕾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萝岗区九龙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从化市雅居乐小学二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增城市荔江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实验中学初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福田区莲花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大鹏新区葵涌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宝安区黄田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水库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罗湖区莲南小学 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撷英园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坪山新区坑梓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坪山新区汤坑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福田区梅林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平湖街道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依山郡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华新区民治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扬帆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海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光明新区公明马田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盐田区外国语小学 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珠  海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香洲区第十二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香洲区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斗门区城南学校斗门区城南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乾务镇中心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金海岸海华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三灶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金鼎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高栏港经济区南水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横琴新区第一中学菁菁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鮀浦中心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下蓬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澄海塘西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濠江区赤港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潮阳新世界中英文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南澳县第二中学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潮南区峡山桃溪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佛  山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禅城区玫瑰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第九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丹灶金沙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九江镇儒林第一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里水镇和顺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罗村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高明区沧江中学附属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西南街道第九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西南街道第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南雄市八一路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武江区红星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钢实验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田家炳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师附小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乳源瑶族自治县鲜明八一希望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钢第四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快乐学习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曲江区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源城区城南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东源县第一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紫金县中山实验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和平县阳明镇第六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连平县第一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第三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中学实验学校小学部三（四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梅江区江南育才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兴宁市第一小学三（５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梅南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平远县第三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蕉岭县蕉城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大埔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丰顺县埔寨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五华县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惠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麦地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惠阳区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惠东县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博罗园洲中心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龙门县龙城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大亚湾经济技术开发区光亚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陈江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汕  尾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华侨管理区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城区马宫中心小学六年级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红海湾田墘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丰市碣石镇文昌学校大队部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河县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丰县公平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东  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横沥镇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茶山镇南社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石排镇石岗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望牛墩镇中心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东城朝天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樟木头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东坑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谢岗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沙田腾辉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常平镇板石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塘厦第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  山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实验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石岐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三乡镇光后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——丝羽民乐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东升镇胜龙小学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民众镇浪网小学书香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港口镇华南师范大学中山附属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东区竹苑小学智慧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沙溪镇康乐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古镇镇海洲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石岐区体育路学校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坦洲镇联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江  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蓬江区发展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蓬江区甘光仪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江海区银泉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新会尚雅双语实验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新会实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大江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台山市培正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开平市月山镇水井小学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鹤山市沙坪街道第二小学少先队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恩平市恩城一小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恩平市大槐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第一中学景贤学校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阳  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职业技术学院附属实验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海陵区闸坡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实验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西县文徽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高新技术产业开发区平冈镇沙头垅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江城区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春市云凌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东县广雅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湛  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雷州市雷城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廉江市第六小学 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麻章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乾塘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遂溪县洋青镇沙古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农垦幸福农场小学幸福农场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第十七中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吴川市长岐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吴川市第一中学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茂  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第六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官山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茂南区新坡中心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茂港区沙院中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电白县大衙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高州市金山街道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化州市官桥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信宜市教育城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肇  庆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高要市河台镇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鼎湖区沙浦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四会市碧海湾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高新区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德庆县回龙镇中心小学六年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广宁县南街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怀集县永固镇永良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封开县江口镇实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  远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新北江实验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后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英德市第四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英德市第五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州师范附属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一小学少先队大队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山自治县永和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南县民族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潮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潮州市文祠镇上荣小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潮安县江东镇谢渡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饶平县新圩镇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湘桥区城南中英文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饶平县高堂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向阳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枫溪区枫溪实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湘桥区新桥路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绵德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揭  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邱金元纪念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普宁二中实验学校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揭东第一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揭西县五经富镇联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惠来县惠城镇墩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蓝城区桂岭镇双峰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空港经济区凤联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云  浮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邓发纪念中学初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第一小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邓发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罗定市罗城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新兴县太平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郁南县东坝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云安县南盛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顺  德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大良街道凤翔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伦教培教小学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乐从镇沙滘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共青团广东省委办公室     　        　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　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份）</w:t>
      </w:r>
    </w:p>
    <w:sectPr>
      <w:headerReference w:type="default" r:id="rId8"/>
      <w:footerReference w:type="default" r:id="rId9"/>
      <w:type w:val="nextPage"/>
      <w:pgSz w:w="11906" w:h="16838"/>
      <w:pgMar w:left="1514" w:right="1514" w:gutter="0" w:header="851" w:top="104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jc w:val="left"/>
    </w:pPr>
    <w:rPr/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snb/UploadFiles_snb/201010/2010101221253033.doc" TargetMode="External"/><Relationship Id="rId3" Type="http://schemas.openxmlformats.org/officeDocument/2006/relationships/hyperlink" Target="http://www.gdcyl.org/snb/UploadFiles_snb/201010/2010101221201457.doc" TargetMode="External"/><Relationship Id="rId4" Type="http://schemas.openxmlformats.org/officeDocument/2006/relationships/hyperlink" Target="http://www.gdcyl.org/snb/UploadFiles_snb/201010/2010101221270411.doc" TargetMode="External"/><Relationship Id="rId5" Type="http://schemas.openxmlformats.org/officeDocument/2006/relationships/hyperlink" Target="http://www.gdcyl.org/snb/UploadFiles_snb/201010/2010101223203274.doc" TargetMode="External"/><Relationship Id="rId6" Type="http://schemas.openxmlformats.org/officeDocument/2006/relationships/hyperlink" Target="http://www.gdcyl.org/snb/UploadFiles_snb/201010/2010101223243582.doc" TargetMode="External"/><Relationship Id="rId7" Type="http://schemas.openxmlformats.org/officeDocument/2006/relationships/hyperlink" Target="http://www.gdcyl.org/snb/UploadFiles_snb/201010/2010101221264207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09:09Z</dcterms:created>
  <dc:creator>user</dc:creator>
  <dc:description/>
  <dc:language>en-US</dc:language>
  <cp:lastModifiedBy/>
  <dcterms:modified xsi:type="dcterms:W3CDTF">2013-06-08T03:45:22Z</dcterms:modified>
  <cp:revision>0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