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红领巾牵手行动——城镇学校与农村学校对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地市（盖章）：           少工委  </w:t>
      </w:r>
    </w:p>
    <w:tbl>
      <w:tblPr>
        <w:tblW w:w="1437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9"/>
        <w:gridCol w:w="1665"/>
        <w:gridCol w:w="1066"/>
        <w:gridCol w:w="1779"/>
        <w:gridCol w:w="1190"/>
        <w:gridCol w:w="990"/>
        <w:gridCol w:w="4365"/>
        <w:gridCol w:w="1260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校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手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级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生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校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镇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村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镇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村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镇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村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备注：此表可复印。请各地市少工委统一汇总本地市城镇学校与农村学校对接表，并于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前报送至团省委少年部（电子版发邮箱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12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06:34Z</dcterms:created>
  <dc:creator>user</dc:creator>
  <dc:description/>
  <dc:language>en-US</dc:language>
  <cp:lastModifiedBy/>
  <dcterms:modified xsi:type="dcterms:W3CDTF">2013-07-01T02:06:5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