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中学共青团工作微博建设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单位（盖章）：                         填报时间：    年  月  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175"/>
        <w:gridCol w:w="2175"/>
        <w:gridCol w:w="217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学团委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博建设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备注：请各地市团委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前将此表报送至团省委少年部。（传真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20-8718562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；邮箱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tswsnb2008@163.com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ListParagraph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黑体_GBK;黑体"/>
      <w:b/>
      <w:bCs/>
      <w:kern w:val="2"/>
      <w:sz w:val="32"/>
      <w:szCs w:val="44"/>
    </w:rPr>
  </w:style>
  <w:style w:type="paragraph" w:styleId="Heading2">
    <w:name w:val="Heading 2"/>
    <w:basedOn w:val="ListParagraph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rFonts w:ascii="Cambria;Palatino Linotype" w:hAnsi="Cambria;Palatino Linotype" w:eastAsia="方正楷体_GBK;楷体_GB2312" w:cs="Cambria;Palatino Linotype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51:3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