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“广东省少先队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先进</w:t>
      </w:r>
      <w:r>
        <w:rPr>
          <w:rFonts w:ascii="华文中宋" w:hAnsi="华文中宋" w:cs="华文中宋" w:eastAsia="华文中宋"/>
          <w:sz w:val="32"/>
          <w:szCs w:val="32"/>
        </w:rPr>
        <w:t>中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广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州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执信中学初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越秀区豪贤小学翔龙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越秀区旧部前小学青葵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梅园西路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菩提路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第一中学“非凡二班”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州市长兴小学翱翔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华阳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爱心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铁路第五小学阳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黄埔区南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花都区炭步镇第二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番禺区市桥实验小学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南沙新垦学校蓓蕾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萝岗区九龙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从化市雅居乐小学二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增城市荔江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实验中学初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莲花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大鹏新区葵涌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宝安区黄田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水库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罗湖区莲南小学 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撷英园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梅林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平湖街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依山郡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新区民治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扬帆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海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新区公明马田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盐田区外国语小学 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第十二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城南学校斗门区城南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乾务镇中心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金海岸海华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三灶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金鼎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高栏港经济区南水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横琴新区第一中学菁菁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鮀浦中心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下蓬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澄海塘西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濠江区赤港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潮阳新世界中英文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南澳县第二中学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潮南区峡山桃溪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禅城区玫瑰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第九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丹灶金沙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九江镇儒林第一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里水镇和顺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罗村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高明区沧江中学附属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西南街道第九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西南街道第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南雄市八一路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武江区红星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钢实验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田家炳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师附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乳源瑶族自治县鲜明八一希望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钢第四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快乐学习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曲江区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源城区城南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东源县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紫金县中山实验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和平县阳明镇第六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连平县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中学实验学校小学部三（四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梅江区江南育才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兴宁市第一小学三（５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梅南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平远县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蕉岭县蕉城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大埔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丰顺县埔寨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五华县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麦地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惠阳区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惠东县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博罗园洲中心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龙门县龙城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大亚湾经济技术开发区光亚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陈江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华侨管理区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城区马宫中心小学六年级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红海湾田墘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丰市碣石镇文昌学校大队部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河县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丰县公平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横沥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茶山镇南社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石排镇石岗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望牛墩镇中心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城朝天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樟木头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坑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谢岗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沙田腾辉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常平镇板石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塘厦第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  山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实验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三乡镇光后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——丝羽民乐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东升镇胜龙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民众镇浪网小学书香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港口镇华南师范大学中山附属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东区竹苑小学智慧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沙溪镇康乐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古镇镇海洲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区体育路学校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坦洲镇联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蓬江区发展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蓬江区甘光仪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江海区银泉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新会尚雅双语实验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新会实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大江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台山市培正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开平市月山镇水井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鹤山市沙坪街道第二小学少先队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恩平市恩城一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恩平市大槐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第一中学景贤学校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职业技术学院附属实验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海陵区闸坡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实验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西县文徽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高新技术产业开发区平冈镇沙头垅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江城区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春市云凌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东县广雅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雷州市雷城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廉江市第六小学 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麻章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乾塘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遂溪县洋青镇沙古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农垦幸福农场小学幸福农场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第十七中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吴川市长岐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吴川市第一中学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第六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官山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南区新坡中心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港区沙院中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电白县大衙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高州市金山街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化州市官桥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信宜市教育城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高要市河台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鼎湖区沙浦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四会市碧海湾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高新区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德庆县回龙镇中心小学六年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广宁县南街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怀集县永固镇永良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封开县江口镇实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  远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新北江实验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后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英德市第四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英德市第五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州师范附属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一小学少先队大队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山自治县永和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南县民族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潮州市文祠镇上荣小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潮安县江东镇谢渡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饶平县新圩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湘桥区城南中英文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饶平县高堂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向阳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枫溪区枫溪实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湘桥区新桥路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绵德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邱金元纪念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普宁二中实验学校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揭东第一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揭西县五经富镇联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惠来县惠城镇墩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蓝城区桂岭镇双峰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空港经济区凤联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云  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邓发纪念中学初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第一小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邓发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罗定市罗城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新兴县太平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郁南县东坝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云安县南盛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大良街道凤翔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伦教培教小学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乐从镇沙滘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2:52Z</dcterms:created>
  <dc:creator>user</dc:creator>
  <dc:description/>
  <dc:language>en-US</dc:language>
  <cp:lastModifiedBy/>
  <dcterms:modified xsi:type="dcterms:W3CDTF">2013-06-03T02:12:59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