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少先队红旗大队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 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  州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惠福西路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海珠区新港路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荔湾区广雅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沙河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京溪小学梦之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黄埔区横沙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南沙区金洲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开发区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增城市荔城街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师范大学附属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实验中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园岭小学少先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宝安区松岗街道沙溪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龙岗区布吉街道阳光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华新区龙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蛇口育才教育集团育才一小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新区公明李松蓢小学儒雅少先大队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洲区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斗门区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金湾区三灶中心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大华路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龙湖区蓬中华侨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澄海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潮阳新世界中英文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张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狮山镇官窑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大沥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高明区荷城街道西安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区西南街道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乐城一小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曲江区九龄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翁源县龙仙镇第四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吴礼和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源城区下城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龙川县培英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和平县阳明镇第一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紫金县龙窝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梅江区鸿都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梅县新城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蕉岭县人民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大埔县张云栽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丰顺县汤坑镇第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第八中学少先队大队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下埔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惠阳区第八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龙门县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小风帆艺术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城区凤山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海丰县赤坑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陆丰市东海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  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凤岗镇镇田小学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少先队石龙镇爱联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石碣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寮步镇石步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黄江镇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  山 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东区水云轩小学少先队总队逸羽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石岐中心小学少先队总队四年级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实验小学少先队总队六年级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石岐区体育路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  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联育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新会圭峰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台山市台城第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开平市水口镇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鹤山市沙坪街道第三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阳春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江城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阳东县北惯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阳西县方正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  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雷州市新城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廉江市第十八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遂溪县遂城第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第十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第十五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  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第十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电白县杨梅小学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高州市石板镇西茂坡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化州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  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第十一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四会市青云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莲花镇真光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肇庆市怀集县怀城镇龙西小学少先队大队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 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新北江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英德市英城街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新区太和镇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阳山县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凤新中心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文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饶平师范实验小学少先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  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新兴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林少卿纪念学校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惠来县实验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  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第一小学少先队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罗平镇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新兴县稔村镇中心小学太阳花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郁南县都城镇第五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大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  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佛山市顺德区天连小学少先队大队</w:t>
      </w:r>
    </w:p>
    <w:p>
      <w:pPr>
        <w:pStyle w:val="Normal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2:33Z</dcterms:created>
  <dc:creator>user</dc:creator>
  <dc:description/>
  <dc:language>en-US</dc:language>
  <cp:lastModifiedBy/>
  <dcterms:modified xsi:type="dcterms:W3CDTF">2013-06-03T02:12:4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