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2</w:t>
      </w:r>
      <w:r>
        <w:rPr>
          <w:rFonts w:ascii="华文中宋" w:hAnsi="华文中宋" w:cs="华文中宋" w:eastAsia="华文中宋"/>
          <w:sz w:val="32"/>
          <w:szCs w:val="32"/>
        </w:rPr>
        <w:t>年“广东省优秀少先队辅导员”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名 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</w:t>
      </w:r>
      <w:r>
        <w:rPr>
          <w:rFonts w:ascii="仿宋_GB2312" w:hAnsi="仿宋_GB2312" w:cs="仿宋_GB2312" w:eastAsia="仿宋_GB2312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exact" w:line="580"/>
        <w:jc w:val="left"/>
        <w:rPr>
          <w:rFonts w:ascii="仿宋_GB2312" w:hAnsi="仿宋_GB2312" w:eastAsia="仿宋_GB2312" w:cs="宋体"/>
          <w:spacing w:val="-20"/>
          <w:kern w:val="2"/>
          <w:position w:val="-6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kern w:val="2"/>
          <w:position w:val="-6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广  州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2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慧怡（女）         广州市聋人学校少先队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颖（女）         广州市越秀区旧部前小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  茵（女）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 广州市海珠区大元帅府小学大队辅导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黎超莹（女）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广州市海珠区少年宫副总辅导员、少工部部长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  宁（女）         广州市荔湾区詹天佑小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翼凤（女）         广州市荔湾区芳村实验小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钟心欢（女）         广州市天河区前进小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露娟（女）         广州市白云区同和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朱玉梅（女）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广州市白云区蚌湖小学少先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韩小鹰（女）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广州市黄埔区鱼珠小学少先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林婉玲（女）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   广州市花都区花东镇少先队总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吴  娜（女）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   广州市花都区新华街少先队总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龚雪梅（女）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  广州市番禺区市桥中心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海容（女）         广州市南沙新垦学校少先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莉莉（女）         广州开发区一小中队辅导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魏  勉（女）         广州市萝岗区少年宫、少工委少先队总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秀娣（女）         广州市萝岗区九龙第三小学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汤友辉（女）         广州从化市城郊街向阳小学少先队大队辅导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赖伟芬（女）         广州增城市增江街第一小学少先队大队辅导员</w:t>
      </w:r>
    </w:p>
    <w:p>
      <w:pPr>
        <w:pStyle w:val="Normal"/>
        <w:spacing w:lineRule="exact" w:line="580"/>
        <w:ind w:left="3520" w:hanging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晖（女）          广州市越秀区东风东路小学四校区总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绍玲（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）        广东实验中学大队总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琳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广东实验中学教师、团委委员</w:t>
      </w:r>
    </w:p>
    <w:p>
      <w:pPr>
        <w:pStyle w:val="Normal"/>
        <w:spacing w:lineRule="exact" w:line="580"/>
        <w:ind w:left="3520" w:hanging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黎欢（女）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广东实验中学初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中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深  圳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柯  艳（女）         深圳市福田区景莲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彩丽（女）         深圳市大鹏新区葵涌街道中心小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珺（女）         深圳宝安区松岗街道教学研究中心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蓓蕾（女）         深圳市宝安区实验学校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红亮（女）         深圳市螺岭外国语实验学校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谭正丽（女）         深圳市向西小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云涛               深圳市坪山新区六联小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  敏（女）         深圳小学</w:t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伟新   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 深圳市龙岗区横岗街道教育办总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周小燕（女）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深圳市龙岗区花城小学少先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志鹏    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深圳市龙华新区观澜第二小学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大海    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深圳市盐田区海涛小学少先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何红梅（女）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 深圳市光明新区爱华小学少先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月红（女）         深圳市南山区后海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珠  海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段红岩（女）         珠海市香洲区总辅导员、德育主任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夏湾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晓飞（女）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珠海市香洲区第十小学少先队辅导员</w:t>
      </w:r>
    </w:p>
    <w:p>
      <w:pPr>
        <w:pStyle w:val="Normal"/>
        <w:spacing w:lineRule="exact" w:line="580"/>
        <w:ind w:left="4000" w:hanging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邝娟华（女）         珠海市斗门区乾务镇中心小学大队</w:t>
      </w:r>
    </w:p>
    <w:p>
      <w:pPr>
        <w:pStyle w:val="Normal"/>
        <w:spacing w:lineRule="exact" w:line="580"/>
        <w:ind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莫燕珍（女）         珠海市井岸镇第一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小燕（女）         珠海市金湾一小少先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琼琼（女）       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珠海市三灶中心小学少先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汕  头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恩苹（女）         汕头市外马路第四小学副主任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  沫（女）         汕头市飞厦小学教师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美满（女）         汕头市龙湖区金阳小学少先队大队辅导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谢雪曼（女）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汕头市澄海凤翔中心小学德育处主任总辅导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海生    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汕头市澄海梅洲华侨小学溪南镇中心辅导组组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瑞晴（女）         汕头市达濠民生学校辅导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长琴（女）         汕头市潮阳新世界中英文学校中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俊杰               汕头市潮阳区谷饶华光小学教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爱丽（女）         汕头市潮南区峡山街道义英小学总辅导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苹（女）         汕头市潮南区陇田镇茆港同源学校辅导员</w:t>
      </w:r>
    </w:p>
    <w:p>
      <w:pPr>
        <w:pStyle w:val="Normal"/>
        <w:spacing w:lineRule="exact" w:line="580"/>
        <w:ind w:left="3840" w:hanging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卫彬              汕头市南澳县后宅镇中心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施其娩（女）         汕头市实验学校大队辅导员</w:t>
      </w:r>
    </w:p>
    <w:p>
      <w:pPr>
        <w:pStyle w:val="Normal"/>
        <w:spacing w:lineRule="exact" w:line="580"/>
        <w:ind w:left="3680" w:hanging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洪新淦              汕头市龙湖区辛厝寮小学教导处副主任兼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佛  山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佛新    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佛山市华英学校团委书记、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甄素华（女）         佛山市同济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卢晓坤（女）         佛山市南庄中心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苏艳萍（女）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佛山市南海区西樵第一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许卓强    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佛山市南海区南海实验小学大队辅导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pacing w:val="-2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燕娇（女）         </w:t>
      </w:r>
      <w:r>
        <w:rPr>
          <w:rFonts w:ascii="仿宋_GB2312" w:hAnsi="仿宋_GB2312" w:cs="仿宋_GB2312" w:eastAsia="仿宋_GB2312"/>
          <w:spacing w:val="-22"/>
          <w:sz w:val="32"/>
          <w:szCs w:val="32"/>
        </w:rPr>
        <w:t>佛山市高明区杨和镇杨梅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金生               </w:t>
      </w:r>
      <w:r>
        <w:rPr>
          <w:rFonts w:ascii="仿宋_GB2312" w:hAnsi="仿宋_GB2312" w:cs="仿宋_GB2312" w:eastAsia="仿宋_GB2312"/>
          <w:spacing w:val="-22"/>
          <w:sz w:val="32"/>
          <w:szCs w:val="32"/>
        </w:rPr>
        <w:t>佛山市高明区更合镇千禧小学大队辅导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岑结嫦（女）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佛山市西南街道中心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许燕红（女）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佛山市三水区西南街道第十小学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韶  关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简淑仪（女）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韶关市武江区金福园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婷（女）         韶关市田家炳中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志亮（女）         韶关市浈江区韶师附小中队辅导员</w:t>
      </w:r>
    </w:p>
    <w:p>
      <w:pPr>
        <w:pStyle w:val="Normal"/>
        <w:spacing w:lineRule="exact" w:line="580"/>
        <w:ind w:left="3680" w:hanging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自兴              韶关市翁源县坝仔镇中心小学少先队总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燕君（女）         韶关市钢铁第四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河  源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80"/>
        <w:ind w:left="3840" w:hanging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立根              河源市龙川县老隆镇第一小学少先队</w:t>
      </w:r>
    </w:p>
    <w:p>
      <w:pPr>
        <w:pStyle w:val="Normal"/>
        <w:spacing w:lineRule="exact" w:line="580"/>
        <w:ind w:left="3831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总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婷婷（女）        河源市第一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爱芳（女）        河源市紫金县少先队总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林小洪   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河源市连平县第一小学大队部总辅导员</w:t>
      </w:r>
    </w:p>
    <w:p>
      <w:pPr>
        <w:pStyle w:val="Normal"/>
        <w:spacing w:lineRule="exact" w:line="580"/>
        <w:ind w:left="3520" w:hanging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雪芳（女）        河源市源城区雅居乐小学政教处副主任兼少先队大队辅导员</w:t>
      </w:r>
    </w:p>
    <w:p>
      <w:pPr>
        <w:pStyle w:val="Normal"/>
        <w:spacing w:lineRule="exact" w:line="580"/>
        <w:ind w:left="3520" w:hanging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梅  州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丽卿（女）         </w:t>
      </w:r>
      <w:r>
        <w:rPr>
          <w:rFonts w:ascii="仿宋_GB2312" w:hAnsi="仿宋_GB2312" w:cs="仿宋_GB2312" w:eastAsia="仿宋_GB2312"/>
          <w:spacing w:val="-22"/>
          <w:sz w:val="32"/>
          <w:szCs w:val="32"/>
        </w:rPr>
        <w:t>梅州市梅江区梅师附小少先队大队辅导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诗琳（女）          梅州市梅江区江南育才学校少先队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洪荣梅（女）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 梅州市梅县扶大镇中心小学总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  苑（女）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梅州市梅县雁洋镇中心小学总辅导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利琴（女）         梅州市平远县东石中心小学少先队总辅导员</w:t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林良珍（女）        </w:t>
      </w:r>
      <w:r>
        <w:rPr>
          <w:rFonts w:ascii="仿宋_GB2312" w:hAnsi="仿宋_GB2312" w:cs="仿宋_GB2312" w:eastAsia="仿宋_GB2312"/>
          <w:spacing w:val="-22"/>
          <w:sz w:val="32"/>
          <w:szCs w:val="32"/>
        </w:rPr>
        <w:t xml:space="preserve"> 梅州市蕉岭县友邦小学少先队大队辅导员</w:t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江海燕（女）        </w:t>
      </w:r>
      <w:r>
        <w:rPr>
          <w:rFonts w:ascii="仿宋_GB2312" w:hAnsi="仿宋_GB2312" w:cs="仿宋_GB2312" w:eastAsia="仿宋_GB2312"/>
          <w:spacing w:val="-22"/>
          <w:sz w:val="32"/>
          <w:szCs w:val="32"/>
        </w:rPr>
        <w:t xml:space="preserve"> 梅州市大埔县第二小学少先队大队辅导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秋青（女）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  梅州市丰顺县汤坑镇第二中心小学 少先队总辅导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龙艳梅（女）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 梅州市五华县龙村镇中心小学少先队总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惠  州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育森               惠州市上排小学少先队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燕霞（女）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 惠州市李瑞麟小学少先队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菁（女）         惠州市惠阳区实验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马志宏   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 惠州市惠阳区淡水中心小学大队辅导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燕美（女）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惠州市惠东县平山第一小学少先队大队辅导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柳荣娟（女）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   惠州市惠东县平海镇平海中心小学少先队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邹智妮（女）         惠州市博罗实验学校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丽海（女）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惠州市博罗龙溪中心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胡碧红（女）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 惠州市龙门县平陵中心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汕  尾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生乐    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汕尾市城区新港中心小学少先队辅导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康殷绿（女）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汕尾陆丰市东海镇新光小学少先队大队辅导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彭可拥   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汕尾市陆河县河田镇中心小学镇少先队总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永能              汕尾市教育局总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  忠              汕尾市海丰县附城镇小学总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东  莞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  萍（女）        </w:t>
      </w:r>
      <w:r>
        <w:rPr>
          <w:rFonts w:ascii="仿宋_GB2312" w:hAnsi="仿宋_GB2312" w:cs="仿宋_GB2312" w:eastAsia="仿宋_GB2312"/>
          <w:spacing w:val="-22"/>
          <w:sz w:val="32"/>
          <w:szCs w:val="32"/>
        </w:rPr>
        <w:t>东莞市虎门镇教育办公室少先队总辅导员</w:t>
      </w:r>
    </w:p>
    <w:p>
      <w:pPr>
        <w:pStyle w:val="Normal"/>
        <w:spacing w:lineRule="exact" w:line="580"/>
        <w:ind w:left="3520" w:right="22" w:hanging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  芳（女）        东莞市长安镇教育办公室艺术科辅导员、小教团总支部书记、少先队辅导员</w:t>
      </w:r>
    </w:p>
    <w:p>
      <w:pPr>
        <w:pStyle w:val="Normal"/>
        <w:spacing w:lineRule="exact" w:line="580"/>
        <w:ind w:left="3680" w:hanging="36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晓   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东莞市大朗镇宣传教育文体局教育办公室教</w:t>
      </w:r>
    </w:p>
    <w:p>
      <w:pPr>
        <w:pStyle w:val="Normal"/>
        <w:spacing w:lineRule="exact" w:line="580"/>
        <w:ind w:left="3221" w:firstLine="14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研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周少娟（女）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东莞市道滘镇教育办公室少先队辅导员</w:t>
      </w:r>
    </w:p>
    <w:p>
      <w:pPr>
        <w:pStyle w:val="Normal"/>
        <w:spacing w:lineRule="exact" w:line="580"/>
        <w:ind w:left="3040" w:hanging="30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芸宜（女）       东莞松山湖中心小学少先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莫润超（女）       东莞市高埗镇中心小学中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叶暖稳  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东莞市公安局桥头分局桥头派出所所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黎银凤（女）       东莞市中堂镇槎滘小学教师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佩诗（女）       东莞市厚街镇新塘小学教师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冼涛（女）       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东莞市莞城教育办教研室区总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  山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亚利（女）       中山市南区少先队总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钟双林（女）       中山市石岐中心小学总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梁焕玲（女）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中山市西区烟洲小学少先队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赖秀青（女）       中山市实验小学少先队中队辅导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范妙娇（女）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   中山市东升镇裕民小学少先队大队辅导员、少工委总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江  门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卢月群（女）       江门市丰乐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黎银崧（女）       江门市江海区滘头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谭泳梅（女）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江门市开平市长沙谭宏帙纪念小学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婉匀（女）       江门市恩平海外联谊学校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安兵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江门市蓬江区紫茶小学政教处副主任</w:t>
      </w:r>
    </w:p>
    <w:p>
      <w:pPr>
        <w:pStyle w:val="Normal"/>
        <w:spacing w:lineRule="exact" w:line="580"/>
        <w:ind w:firstLine="3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兼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阳  江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魏  杨             阳江市阳东县广雅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卢扬星  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阳江市阳西县程村镇中心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翠云（女）       阳江市实验学校大队副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敖兰花（女）       阳江市江城第十三小学大队辅导员</w:t>
      </w:r>
    </w:p>
    <w:p>
      <w:pPr>
        <w:pStyle w:val="Normal"/>
        <w:spacing w:lineRule="exact" w:line="580"/>
        <w:ind w:left="3360" w:hanging="3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进强            阳江市职业技术学院附属实验学校大队辅导员</w:t>
      </w:r>
    </w:p>
    <w:p>
      <w:pPr>
        <w:pStyle w:val="Normal"/>
        <w:spacing w:lineRule="exact" w:line="580"/>
        <w:ind w:left="3360" w:hanging="3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湛  江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兆鹏            湛江市徐闻县春蕾小学少先队总辅导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  旦（女）      湛江雷州市新城街道新城中心小学少先队大队总辅导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海涛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 湛江廉江市第十小学大队辅导员教导主任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琼珠（女）      湛江市麻章区湖光中心小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思海            湛江市坡头区第一小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华恒（女）      湛江市遂溪县界炮镇中心小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哲婷（女）      湛江市广前公司广丰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海燕（女）      湛江市第八小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庞宇萍（女）      湛江市开发区东山管理组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黄一捷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   湛江吴川市黄坡中心小学少先队总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秋萍（女）      湛江吴川市振文中学少先队总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贺  婷（女）      湛江一中培才学校少先队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艳华（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）     湛江市第二十五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茂  名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晓君（女）      茂名市第十四小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绮霞（女）      茂名市铁路学校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  玮（女）      茂名市第十五小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莲华（女）      茂名市第三小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柯剑明            茂名市茂南区镇盛中心学校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  益            茂名市茂港区坡心镇中心小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彩琴（女）      茂名市电白县第二小学教导副主任、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少先队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夏  荣            茂名高州市大坡镇大坡中心学校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钟红梅（女）      茂名高州市石板镇中心学校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麦华勇            茂名化州市东山中心学校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凌炎养            茂名化州市长岐镇中心学校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潘河永            茂名信宜市北界镇中心小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肇  庆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覃碧霞（女）      肇庆市百花园小学少先队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刁玉婵（女）      肇庆市永安中心小学少先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银兴（女）      肇庆高要市第一小学大队辅导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廖  群（女）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肇庆四会市东城中心小学德育副主任、 姚事成高新区实验小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彬红（女）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 肇庆市德庆县实验小学少先队大队辅导员</w:t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伍海花（女）      肇庆市广宁县少先队总辅导员、南街镇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中心小学团支部书记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奇珍（女）      肇庆市怀集县实验小学</w:t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媛媛（女）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肇庆市封开县南丰镇中心小学少先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姚事成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肇庆市</w:t>
      </w:r>
      <w:r>
        <w:rPr>
          <w:rFonts w:ascii="仿宋_GB2312" w:hAnsi="仿宋_GB2312" w:cs="仿宋_GB2312" w:eastAsia="仿宋_GB2312"/>
          <w:sz w:val="32"/>
          <w:szCs w:val="32"/>
        </w:rPr>
        <w:t>高新区实验小学教师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清  远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向丽宜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</w:t>
      </w:r>
      <w:r>
        <w:rPr>
          <w:rFonts w:ascii="仿宋_GB2312" w:hAnsi="仿宋_GB2312" w:cs="仿宋_GB2312" w:eastAsia="仿宋_GB2312"/>
          <w:sz w:val="32"/>
          <w:szCs w:val="32"/>
        </w:rPr>
        <w:t>清远市清城区桥北小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秋红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</w:t>
      </w:r>
      <w:r>
        <w:rPr>
          <w:rFonts w:ascii="仿宋_GB2312" w:hAnsi="仿宋_GB2312" w:cs="仿宋_GB2312" w:eastAsia="仿宋_GB2312"/>
          <w:sz w:val="32"/>
          <w:szCs w:val="32"/>
        </w:rPr>
        <w:t>清远市教师进修学校附属实验小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1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洁丽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</w:t>
      </w:r>
      <w:r>
        <w:rPr>
          <w:rFonts w:ascii="仿宋_GB2312" w:hAnsi="仿宋_GB2312" w:cs="仿宋_GB2312" w:eastAsia="仿宋_GB2312"/>
          <w:spacing w:val="-21"/>
          <w:sz w:val="32"/>
          <w:szCs w:val="32"/>
        </w:rPr>
        <w:t>清远</w:t>
      </w:r>
      <w:r>
        <w:rPr>
          <w:rFonts w:ascii="仿宋_GB2312" w:hAnsi="仿宋_GB2312" w:cs="仿宋_GB2312" w:eastAsia="仿宋_GB2312"/>
          <w:spacing w:val="-21"/>
          <w:sz w:val="32"/>
          <w:szCs w:val="32"/>
        </w:rPr>
        <w:t>英德市英城街中心小学少先队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小玲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清远</w:t>
      </w:r>
      <w:r>
        <w:rPr>
          <w:rFonts w:ascii="仿宋_GB2312" w:hAnsi="仿宋_GB2312" w:cs="仿宋_GB2312" w:eastAsia="仿宋_GB2312"/>
          <w:sz w:val="32"/>
          <w:szCs w:val="32"/>
        </w:rPr>
        <w:t>英德市第四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彩霞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清远市</w:t>
      </w:r>
      <w:r>
        <w:rPr>
          <w:rFonts w:ascii="仿宋_GB2312" w:hAnsi="仿宋_GB2312" w:cs="仿宋_GB2312" w:eastAsia="仿宋_GB2312"/>
          <w:sz w:val="32"/>
          <w:szCs w:val="32"/>
        </w:rPr>
        <w:t>佛冈县第一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伟勤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清远市清新区太和镇中心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丹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清远市连山县永和镇中心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凯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清远市阳山县第一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月香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清远市</w:t>
      </w:r>
      <w:r>
        <w:rPr>
          <w:rFonts w:ascii="仿宋_GB2312" w:hAnsi="仿宋_GB2312" w:cs="仿宋_GB2312" w:eastAsia="仿宋_GB2312"/>
          <w:sz w:val="32"/>
          <w:szCs w:val="32"/>
        </w:rPr>
        <w:t>博爱学校德育副主任兼总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庆欢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清远市新北江小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潮  州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壁妆（女）      潮州市枫溪区枫溪小学总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创贵            潮州市潮安县实验学校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璇（女）      潮州市湘桥区振德街小学团支部书记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冬琴（女）      潮州市钱东镇中心小学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揭  阳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蔡建云（女）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揭阳市榕城区仙滘学校少先队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魏晓佳（女）      揭阳师范附属小学少先队大队辅导员</w:t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健芬（女）     </w:t>
      </w:r>
      <w:r>
        <w:rPr>
          <w:rFonts w:ascii="仿宋_GB2312" w:hAnsi="仿宋_GB2312" w:cs="仿宋_GB2312" w:eastAsia="仿宋_GB2312"/>
          <w:spacing w:val="-23"/>
          <w:sz w:val="32"/>
          <w:szCs w:val="32"/>
        </w:rPr>
        <w:t xml:space="preserve"> 揭阳普宁市流沙东街道教育组少先队总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1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余镇城            </w:t>
      </w:r>
      <w:r>
        <w:rPr>
          <w:rFonts w:ascii="仿宋_GB2312" w:hAnsi="仿宋_GB2312" w:cs="仿宋_GB2312" w:eastAsia="仿宋_GB2312"/>
          <w:spacing w:val="-21"/>
          <w:sz w:val="32"/>
          <w:szCs w:val="32"/>
        </w:rPr>
        <w:t>揭阳市普宁市洪阳镇岐岗小学少先队辅导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金娜（女）      揭阳市揭东区揭东第一小学少先队中队辅导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郭少兰（女）      </w:t>
      </w:r>
      <w:r>
        <w:rPr>
          <w:rFonts w:ascii="仿宋_GB2312" w:hAnsi="仿宋_GB2312" w:cs="仿宋_GB2312" w:eastAsia="仿宋_GB2312"/>
          <w:spacing w:val="-22"/>
          <w:sz w:val="32"/>
          <w:szCs w:val="32"/>
        </w:rPr>
        <w:t>揭阳市揭西县棉湖镇中心小学少先队总辅导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瑞玲（女）      揭阳市揭西县良田乡中心小学少先队中队辅导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辉恩            揭阳市惠来县华湖小学、华湖镇教育组少先队总辅导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伟芝（女）      揭阳市蓝城区乔南中心小学少先队大队辅导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袁韶艳（女）      揭阳市经济开发试验区溪南小学少先队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薛晓敏（女）      揭阳市实验小学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云浮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丽芳（女）     云浮市云城区思劳镇中心小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德伟           云浮市新兴县实验小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小红（女）     云浮市郁南县西江实验小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恒飞           云浮市云安县六都镇中心小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苏秩贤（女）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云浮市</w:t>
      </w:r>
      <w:r>
        <w:rPr>
          <w:rFonts w:ascii="仿宋_GB2312" w:hAnsi="仿宋_GB2312" w:cs="仿宋_GB2312" w:eastAsia="仿宋_GB2312"/>
          <w:bCs/>
          <w:sz w:val="32"/>
          <w:szCs w:val="32"/>
        </w:rPr>
        <w:t>罗定连州镇中心小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顺  德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  美（女）     顺德区北滘镇广东碧桂园学校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结萍（女）     顺德区容桂小学大队辅导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12:15Z</dcterms:created>
  <dc:creator>user</dc:creator>
  <dc:description/>
  <dc:language>en-US</dc:language>
  <cp:lastModifiedBy/>
  <dcterms:modified xsi:type="dcterms:W3CDTF">2013-06-03T02:12:22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