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“广东省优秀少先队员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广  州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熙（女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市黄埔区怡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  倩（女）       广州市越秀区铁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柏村             广州市协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舒扬             广州市越秀区小北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骏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环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署前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皓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中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佳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越秀区东风西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尹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文德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柏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海珠区红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玟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越秀区</w:t>
      </w:r>
      <w:r>
        <w:rPr>
          <w:rFonts w:ascii="仿宋_GB2312" w:hAnsi="仿宋_GB2312" w:cs="仿宋_GB2312" w:eastAsia="仿宋_GB2312"/>
          <w:sz w:val="32"/>
          <w:szCs w:val="32"/>
        </w:rPr>
        <w:t>朝天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默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昌岗中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心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石溪劬劳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黄楚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海珠区同福中路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清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合兴苑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罗颖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芳村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彦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荔湾区康有为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洛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先烈东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ascii="仿宋_GB2312" w:hAnsi="仿宋_GB2312" w:cs="仿宋_GB2312" w:eastAsia="仿宋_GB2312"/>
          <w:sz w:val="32"/>
          <w:szCs w:val="32"/>
        </w:rPr>
        <w:t>（女）       广州市</w:t>
      </w:r>
      <w:r>
        <w:rPr>
          <w:rFonts w:ascii="仿宋_GB2312" w:hAnsi="仿宋_GB2312" w:cs="仿宋_GB2312" w:eastAsia="仿宋_GB2312"/>
          <w:sz w:val="32"/>
          <w:szCs w:val="32"/>
        </w:rPr>
        <w:t>天河区华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市</w:t>
      </w:r>
      <w:r>
        <w:rPr>
          <w:rFonts w:ascii="仿宋_GB2312" w:hAnsi="仿宋_GB2312" w:cs="仿宋_GB2312" w:eastAsia="仿宋_GB2312"/>
          <w:sz w:val="32"/>
          <w:szCs w:val="32"/>
        </w:rPr>
        <w:t>华美英语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恩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第四十七中学汇景实验学校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若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天河区</w:t>
      </w:r>
      <w:r>
        <w:rPr>
          <w:rFonts w:ascii="仿宋_GB2312" w:hAnsi="仿宋_GB2312" w:cs="仿宋_GB2312" w:eastAsia="仿宋_GB2312"/>
          <w:sz w:val="32"/>
          <w:szCs w:val="32"/>
        </w:rPr>
        <w:t>华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泽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京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白云区景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蔼明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</w:t>
      </w:r>
      <w:r>
        <w:rPr>
          <w:rFonts w:ascii="仿宋_GB2312" w:hAnsi="仿宋_GB2312" w:cs="仿宋_GB2312" w:eastAsia="仿宋_GB2312"/>
          <w:sz w:val="32"/>
          <w:szCs w:val="32"/>
        </w:rPr>
        <w:t>白云区人和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白云区</w:t>
      </w:r>
      <w:r>
        <w:rPr>
          <w:rFonts w:ascii="仿宋_GB2312" w:hAnsi="仿宋_GB2312" w:cs="仿宋_GB2312" w:eastAsia="仿宋_GB2312"/>
          <w:sz w:val="32"/>
          <w:szCs w:val="32"/>
        </w:rPr>
        <w:t>民航广州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新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佳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狮岭镇杨屋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致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花都区新华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亦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仲元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铭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市桥东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浩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广州市番禺区沙湾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漪珊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南沙区义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婉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市黄埔区</w:t>
      </w:r>
      <w:r>
        <w:rPr>
          <w:rFonts w:ascii="仿宋_GB2312" w:hAnsi="仿宋_GB2312" w:cs="仿宋_GB2312" w:eastAsia="仿宋_GB2312"/>
          <w:sz w:val="32"/>
          <w:szCs w:val="32"/>
        </w:rPr>
        <w:t>冯马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开发区</w:t>
      </w:r>
      <w:r>
        <w:rPr>
          <w:rFonts w:ascii="仿宋_GB2312" w:hAnsi="仿宋_GB2312" w:cs="仿宋_GB2312" w:eastAsia="仿宋_GB2312"/>
          <w:sz w:val="32"/>
          <w:szCs w:val="32"/>
        </w:rPr>
        <w:t>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玘轩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萝岗区玉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广州</w:t>
      </w:r>
      <w:r>
        <w:rPr>
          <w:rFonts w:ascii="仿宋_GB2312" w:hAnsi="仿宋_GB2312" w:cs="仿宋_GB2312" w:eastAsia="仿宋_GB2312"/>
          <w:sz w:val="32"/>
          <w:szCs w:val="32"/>
        </w:rPr>
        <w:t>从化市流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晓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从化市河滨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心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增城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广州</w:t>
      </w:r>
      <w:r>
        <w:rPr>
          <w:rFonts w:ascii="仿宋_GB2312" w:hAnsi="仿宋_GB2312" w:cs="仿宋_GB2312" w:eastAsia="仿宋_GB2312"/>
          <w:sz w:val="32"/>
          <w:szCs w:val="32"/>
        </w:rPr>
        <w:t>增城市派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广州市黄埔区荔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令北             广州市越秀区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沁沅（女）       广州市越秀区东风东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昱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艾如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南师范大学附属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灵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键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靖慈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实验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  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珮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外国语学校东海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昱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倬而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外国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唯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荔园小学少先队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狮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福田区新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颖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南山区北师大附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森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实验学校南头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莉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留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明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南山区月亮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斐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鹏新区大鹏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诗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宝安中学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雨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黄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福永街道塘尾万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靖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宝安区沙井街道壆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北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敏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罗湖区东方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蔚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螺岭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彦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翠竹外国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恩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坪山新区坪山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建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雪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南湾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贤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区坪地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澍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龙岗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千林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光明新区公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深圳市</w:t>
      </w:r>
      <w:r>
        <w:rPr>
          <w:rFonts w:ascii="仿宋_GB2312" w:hAnsi="仿宋_GB2312" w:cs="仿宋_GB2312" w:eastAsia="仿宋_GB2312"/>
          <w:sz w:val="32"/>
          <w:szCs w:val="32"/>
        </w:rPr>
        <w:t>公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炜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星河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圳市龙华新区高峰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佳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田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铭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深圳市</w:t>
      </w:r>
      <w:r>
        <w:rPr>
          <w:rFonts w:ascii="仿宋_GB2312" w:hAnsi="仿宋_GB2312" w:cs="仿宋_GB2312" w:eastAsia="仿宋_GB2312"/>
          <w:sz w:val="32"/>
          <w:szCs w:val="32"/>
        </w:rPr>
        <w:t>庚子首义中山纪念学校</w:t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雨音（女）  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宝安区建安小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4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  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吉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珺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香华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杨匏安纪念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家欢</w:t>
      </w:r>
      <w:r>
        <w:rPr>
          <w:rFonts w:ascii="仿宋_GB2312" w:hAnsi="仿宋_GB2312" w:cs="仿宋_GB2312" w:eastAsia="仿宋_GB2312"/>
          <w:sz w:val="32"/>
          <w:szCs w:val="32"/>
        </w:rPr>
        <w:t>（女）       珠海市</w:t>
      </w:r>
      <w:r>
        <w:rPr>
          <w:rFonts w:ascii="仿宋_GB2312" w:hAnsi="仿宋_GB2312" w:cs="仿宋_GB2312" w:eastAsia="仿宋_GB2312"/>
          <w:sz w:val="32"/>
          <w:szCs w:val="32"/>
        </w:rPr>
        <w:t>香洲区造贝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海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高新区唐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雅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白蕉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帅晓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珠海市斗门区莲洲镇横山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斗门区乾务镇五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小林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平沙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龙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珠海市金海岸海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梓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珠海市</w:t>
      </w:r>
      <w:r>
        <w:rPr>
          <w:rFonts w:ascii="仿宋_GB2312" w:hAnsi="仿宋_GB2312" w:cs="仿宋_GB2312" w:eastAsia="仿宋_GB2312"/>
          <w:sz w:val="32"/>
          <w:szCs w:val="32"/>
        </w:rPr>
        <w:t>金湾一小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钰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珠海市横琴新区第一中学（小学部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晗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珠海市</w:t>
      </w:r>
      <w:r>
        <w:rPr>
          <w:rFonts w:ascii="仿宋_GB2312" w:hAnsi="仿宋_GB2312" w:cs="仿宋_GB2312" w:eastAsia="仿宋_GB2312"/>
          <w:sz w:val="32"/>
          <w:szCs w:val="32"/>
        </w:rPr>
        <w:t>拱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汕  头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榕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桂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子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东厦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奕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外马路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思齐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金平区金园实验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柏欣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舒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绿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丹霞小学、大队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新溪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思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龙湖区金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汕头市潮南区陈店镇瓦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可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       汕头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南区司马浦镇大布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梓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两英镇东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仁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潮南区胪岗镇泗黄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梓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汕头市澄海区道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惜媛（女）       汕头市澄海区华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翼娃（女）       汕头市澄海区莲下建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喆             汕头市澄海区澄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琳萱（女）       汕头市澄海区汇璟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滨             汕头市濠江区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弛（女）       汕头市达濠民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悦琳（女）       汕头市濠江区珠浦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彤（女）       汕头市潮阳新世界中英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悦阳             汕头市潮阳区文光街道镇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汕头市潮阳区谷饶华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雨桐（女）       汕头市南澳县深澳正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华泽             汕头市南澳县云澳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子硕             汕头市实验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佛  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锐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启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声达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南庄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壹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铁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帼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冠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一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城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白燕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嘉琪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新蕾塘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贤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大沥谢边南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师范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缪鸿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狮山镇石门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格格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西樵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茜菱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罗村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芷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九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卓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里水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南海区丹灶镇联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泽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颖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更合镇千禧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凤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杨和镇杨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巧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佛山市高明区明城镇崇步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婵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晓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佛山市</w:t>
      </w:r>
      <w:r>
        <w:rPr>
          <w:rFonts w:ascii="仿宋_GB2312" w:hAnsi="仿宋_GB2312" w:cs="仿宋_GB2312" w:eastAsia="仿宋_GB2312"/>
          <w:sz w:val="32"/>
          <w:szCs w:val="32"/>
        </w:rPr>
        <w:t>三水区西南街道河口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梁铮越</w:t>
      </w:r>
      <w:r>
        <w:rPr>
          <w:rFonts w:ascii="仿宋_GB2312" w:hAnsi="仿宋_GB2312" w:cs="仿宋_GB2312" w:eastAsia="仿宋_GB2312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佛山市南海区桂城桂江小学</w:t>
      </w:r>
    </w:p>
    <w:p>
      <w:pPr>
        <w:pStyle w:val="Normal"/>
        <w:tabs>
          <w:tab w:val="clear" w:pos="420"/>
          <w:tab w:val="left" w:pos="144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韶  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曲江区九龄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诗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武江区西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崇敏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晓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一中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宇欣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百顺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玉琪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南雄市界址镇界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育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顿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武江区田家炳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博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江尾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文霞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凡口矿职工子弟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凌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韶钢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章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韶关市翁源县周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小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韶关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乳源瑶族自治县桂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</w:rPr>
        <w:t>（女）        韶关市</w:t>
      </w:r>
      <w:r>
        <w:rPr>
          <w:rFonts w:ascii="仿宋_GB2312" w:hAnsi="仿宋_GB2312" w:cs="仿宋_GB2312" w:eastAsia="仿宋_GB2312"/>
          <w:sz w:val="32"/>
          <w:szCs w:val="32"/>
        </w:rPr>
        <w:t>新丰县城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静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新丰县遥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卓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韶关市</w:t>
      </w:r>
      <w:r>
        <w:rPr>
          <w:rFonts w:ascii="仿宋_GB2312" w:hAnsi="仿宋_GB2312" w:cs="仿宋_GB2312" w:eastAsia="仿宋_GB2312"/>
          <w:sz w:val="32"/>
          <w:szCs w:val="32"/>
        </w:rPr>
        <w:t>和平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欣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韶关市始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  源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小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宝源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源城区下角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老隆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银绮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培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懿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龙川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婉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东源县仙塘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惠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东源县新港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古竹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心柔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紫金县蓝塘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瑜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紫金县城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晨昱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和平县阳明镇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珊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元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子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连平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  栩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>河源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源市第二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昊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河源市第三小学</w:t>
      </w:r>
    </w:p>
    <w:p>
      <w:pPr>
        <w:pStyle w:val="Normal"/>
        <w:tabs>
          <w:tab w:val="clear" w:pos="420"/>
          <w:tab w:val="left" w:pos="325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沁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河源市</w:t>
      </w:r>
      <w:r>
        <w:rPr>
          <w:rFonts w:ascii="仿宋_GB2312" w:hAnsi="仿宋_GB2312" w:cs="仿宋_GB2312" w:eastAsia="仿宋_GB2312"/>
          <w:sz w:val="32"/>
          <w:szCs w:val="32"/>
        </w:rPr>
        <w:t>河源中学实验学校小学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梅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洛霆              梅州市梅江区江南育才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梓柔（女）        梅州市梅江区金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营霖              梅州市梅江区鸿都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静瑜（女）        梅州市梅江区龙坪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琳（女）        梅州市兴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中豪              梅州市兴宁市黄陂镇岗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导              梅州市兴宁市新圩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  霓（女）        梅州市梅县丽群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进雄              梅州市梅县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师源              梅州市梅县松口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思嘉（女）        梅州市平远县仁居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信婷（女）        梅州市平远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丘玮              梅州市蕉岭县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海威              梅州市蕉岭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萍萍（女）        梅州市大埔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梦佳（女）        梅州市大埔县大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然（女）        梅州市丰顺县汤坑镇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沁楠（女）        梅州市丰顺县留隍第一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弘               梅州市五华县河东镇沙渴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炜               梅州市五华县华城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科彤（女）        梅州市五华县横陂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滨利（女）        梅州市五华县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诗雨（女）        梅州市平远县中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洁（女）        梅州市特殊教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陈美汕（女）        </w:t>
      </w:r>
      <w:r>
        <w:rPr>
          <w:rFonts w:ascii="仿宋_GB2312" w:hAnsi="仿宋_GB2312" w:cs="仿宋_GB2312" w:eastAsia="仿宋_GB2312"/>
          <w:sz w:val="32"/>
          <w:szCs w:val="32"/>
        </w:rPr>
        <w:t>梅州市</w:t>
      </w:r>
      <w:r>
        <w:rPr>
          <w:rFonts w:ascii="仿宋_GB2312" w:hAnsi="仿宋_GB2312" w:cs="仿宋_GB2312" w:eastAsia="仿宋_GB2312"/>
          <w:bCs/>
          <w:sz w:val="32"/>
          <w:szCs w:val="32"/>
        </w:rPr>
        <w:t>兴宁第一小学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  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奕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雅乔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菲宇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南坛小学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珊霞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城区三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圣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台学校员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镇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光耀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静瑶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秋长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淡水镇第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尚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沙田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惠阳区新圩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佩琳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安墩镇安墩洋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翎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惠东县平山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3040" w:hanging="3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颖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惠东县港口滨海旅游度假区港</w:t>
      </w:r>
      <w:r>
        <w:rPr>
          <w:rFonts w:ascii="仿宋_GB2312" w:hAnsi="仿宋_GB2312" w:cs="仿宋_GB2312" w:eastAsia="仿宋_GB2312"/>
          <w:sz w:val="32"/>
          <w:szCs w:val="32"/>
        </w:rPr>
        <w:t>口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颖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罗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梓沁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长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译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市博罗县泰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锦荟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>博罗县罗阳城郊长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女）       </w:t>
      </w:r>
      <w:r>
        <w:rPr>
          <w:rFonts w:ascii="仿宋_GB2312" w:hAnsi="仿宋_GB2312" w:cs="仿宋_GB2312" w:eastAsia="仿宋_GB2312"/>
          <w:sz w:val="32"/>
          <w:szCs w:val="32"/>
        </w:rPr>
        <w:t>惠州市龙门县永汉镇第二小学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惠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亚湾区西区第一小学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）       惠州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潼湖中心小学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逸佳（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       惠州市水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汕尾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</w:t>
      </w:r>
      <w:r>
        <w:rPr>
          <w:rFonts w:ascii="仿宋_GB2312" w:hAnsi="仿宋_GB2312" w:cs="仿宋_GB2312" w:eastAsia="仿宋_GB2312"/>
          <w:sz w:val="32"/>
          <w:szCs w:val="32"/>
        </w:rPr>
        <w:t>奕垚             汕尾市华侨管理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挺             汕尾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蔚林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丽颖（女）       汕尾市红海湾区遮浪街道合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书扬（女）       汕尾市陆丰市东海镇红卫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杭贝（女）       汕尾市陆丰碣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祺庆             汕尾市陆丰市西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康康             汕尾市陆丰市八万镇上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格             汕尾市陆河县河田镇城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海纳（女）       汕尾市陆河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倩雯（女）       汕尾市海丰县梅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凯洁（女）       汕尾市海丰县黄羌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绮蓝（女）       汕尾市海丰县后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立             汕尾市陆丰市东海镇新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丽颖（女）       汕尾市城区香洲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奕洲             汕尾市城区捷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悦             汕尾市小风帆艺术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东莞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曼（女）       东莞市莞城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姝辰（女）       东莞市大朗镇三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荣章             东莞市长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滨蔓（女）       东莞市莞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佳桦（女）       东莞市长安镇第二小学少先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彦彤（女）       东莞市虎门外语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凝重             东莞市黄江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洁莹（女）       东莞市石龙镇爱联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梓炜             东莞市高埗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曼虹（女）       东莞市大朗镇崇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俊涛             东莞市石碣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瑾睿（女）       东莞市莞城建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嘉颖（女）       东莞市南城区阳光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漫杰             东莞市沙田镇东方明珠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惠惠（女）       东莞市桥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芷（女）       东莞市长安镇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伯涛             东莞市长安镇乌沙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芊芊（女）       东莞市东城区花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韵哲（女）       东莞市望牛墩镇新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山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靖琳（女）       中山市石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清云             中山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依彤（女）     　中山市古镇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怡丹（女）     　中山市五桂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著杰             中山市西区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沁（女）       中山市华南师范大学中山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子慧（女）       中山市港口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林（女）       中山市黄圃镇对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易新悦             中山市东凤镇小沥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柯安             中山市坦洲镇林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芷茵（女）       中山市石岐区杨仙逸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明妃（女）       中山市火炬开发区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萧宇毅             中山市大涌镇南文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燊玥（女）       中山市小榄镇永宁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梓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南朗镇云衢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俊竹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市东区雍景园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江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黛慧（女）       江门市紫茶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雪欣（女）       江门市蓬江区棠下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蕾（女）       江门市江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泳欣（女）       江门市蓬江区杜阮镇龙榜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佩瑜（女）       江门市江海区礼乐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玥丹（女）       江门市新会区会城平山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凯彤（女）       江门市新会区会城红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美静（女）       江门市新会区双水镇沙路梁华济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露嫣（女）       江门市台山市斗山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洁岚（女）       江门市台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颖琳（女）       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门市台山市台城侨苑大街培正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宇晴（女）       江门市开平市谭宏帙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诗妍（女）       江门市开平市长师附属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穗（女）       江门市开平市苍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冼民昊             江门市鹤山市沙坪街道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津缘（女）       江门市恩平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奕程             江门市第一中学景贤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卓锐             江门市体育运动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步奕萱（女）       江门市福泉奥林匹克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阳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珊（女）       阳江市海陵区海陵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相枚             阳江市实验学校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宇婧（女）       阳江市阳东县合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贞（女）       阳江市阳东县那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景南             阳江市阳东县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宝怡（女）       阳江市阳西县织篢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美君（女）       阳江市阳西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蕙绮（女）       阳江市江城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晋侨             阳江市江城区第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笑瑜（女）       阳江市江城区第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成华             阳江市高新区平冈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紫予（女）       阳江阳春市岗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安琪（女）       阳江阳春市春城街道逸夫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煜             阳江阳春市春城一小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文琪（女）       湛江徐闻县春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润洲             湛江雷州市西湖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明阳             湛江市雷州松竹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春燕（女）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湛江雷州市水店开发区雷州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函             湛江雷州市雷城街道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冠余             湛江雷州市客路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堃诚             湛江廉江市良垌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可儿（女）       湛江廉江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彬             湛江廉江市石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柏麒             湛江廉江市安铺镇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锦滢（女）       湛江廉江市横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颖             湛江市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语凝（女）       湛江市湖光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骐榕（女）       湛江市坡头区龙头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智             湛江市坡头区坡头镇中心小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理骥             湛江市遂溪县遂城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景畅             湛江市遂溪县杨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松霖             湛江市遂溪县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浩然             湛江市第十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志韬             湛江市第十八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卓君             湛江市第二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宇轩             湛江市第二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君宇（女）       湛江农垦南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奕雯（女）       湛江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子晴（女）       湛江市晨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靖栩（女）       湛江市第二十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于亭（女）       湛江吴川市第一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艺晋             湛江吴川市黄坡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晓（女）       湛江吴川市长岐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海花（女）       湛江开发区硇洲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子娉（女）       湛江开发区新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朝应             湛江开发区东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可儿（女）       湛江市湛江一中培才学校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文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湛江市吴川市梅录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茂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炯麟             茂名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江柳（女）       茂名市第十九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一智             茂名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上钧             茂名市龙岭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与堙（女）       茂名市第十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琪（女）       茂名市新世纪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艳欢（女）       茂名市第十五中学南校区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东钰（女）       茂名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江枫（女）       茂名市茂南区公馆镇蒲炉塘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明君（女）       茂名市茂南区高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赖彩媚（女）       茂名市茂港区羊角镇东江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元源（女）       茂名市茂港区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焕杰             茂名市电白县观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茵（女）       茂名市电白县树仔镇莘陂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琳桀（女）       茂名市电白汉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兆燊             茂名市广东省高州师范附属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宇鹏             茂名高州市曹江镇曹江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皓然             茂名高州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艳花（女）       茂名高州市云潭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晴（女）       茂名高州市谢鸡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超粤             茂名高州市平山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榆凯             茂名化州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帅钧             茂名化州市官桥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著鑫             茂名化州市第十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再博             茂名化州市播扬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儒莹（女）       茂名信宜市白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拓帆（女）       茂名信宜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雨明             茂名信宜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桂冰（女）       茂名信宜市镇隆镇林昌耀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鸿懋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茂名市第八小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肇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皓月（女）       肇庆市第七小学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以理             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立名             肇庆市第十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锘（女）       肇庆市坑口迪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  凡（女）       肇庆市桂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伟耀             肇庆市高要市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奕欣（女）       肇庆市高要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岑  蔚（女）       肇庆市四会市城中街道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宇欣（女）       肇庆市大沙镇黄涛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中倩（女）       肇庆高新区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咏欣（女）       肇庆市大旺区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锦洪（女）       肇庆市德庆县德城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植通             肇庆市德庆县武垄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越             肇庆市广宁县排沙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晨光             肇庆市广宁县南街镇中华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婷珊（女）       肇庆市怀集县冷坑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港             肇庆市怀集县马宁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颖曦（女）       肇庆市封开县莲都镇中心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锦霞（女）       肇庆市封开县江川镇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思晴（女） 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肇庆市第十六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雨祺（女）       清远市新北江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杨越（女）       清远市教师进修学校附属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曦（女）       清远市清城区桥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  靖（女）       清远市清城区古城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铄渝（女）       清远英德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文柯             清远英德市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晔（女）       清远英德市第五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蔚琳（女）     清远英德市第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芷晴（女）       清远连州市连州镇巾峰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阳旭             清远连州市连州镇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嘉（女）       清远连州市连州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钧（女）       清远市佛冈县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宣霖（女）       清远市清新区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璐（女）       清远市清新区太平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乐（女）       清远市清新区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洁钰（女）       清远市连山县永和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凤仪（女）       清远市连南寨岗镇中心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蕊（女）       清远市连南三江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潮  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梓菖             潮州市绵德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佳钿（女）       潮州市枫溪区池湖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嘉芸（女）       潮州市枫溪区枫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驰原             潮州市潮安县东凤镇东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洁（女）       潮州市潮安县松昌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东妮（女）       潮州市庵埠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培伟             潮州市古巷镇枫三村枫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欣华（女）       潮州市饶平师范附小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馥兆（女）       潮州市饶平黄冈镇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淇涵（女）       潮州市饶平师范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灵（女）       潮州市昌黎路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瑶（女）       潮州市湘桥区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洁杭（女）       潮州市湘桥区城南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熙铭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潮州市实验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丹玟（女）       揭阳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卓磊             揭阳邱金元纪念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增悦             揭阳岐山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佳鹏             揭阳市榕城区椟松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珂（女）       揭阳市东山第一小学 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纯（女）       揭阳普宁市流沙第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沛丰             揭阳普宁流沙第一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赞蔚             揭阳普宁市流沙第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静涵（女）       揭阳普宁市池尾街道育才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真（女）       揭阳普宁市流沙第四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宇铭             揭阳揭东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泽嘉             揭阳揭东曲溪港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煌             揭阳揭东区锡场镇锡西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灏阳             揭阳揭东区云路镇北洋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晖凡（女）       揭阳揭西县凤江镇阳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广铖             揭阳揭西县上砂镇一洲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詹介锐             揭阳惠来县惠城镇墩南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  奕             揭阳惠来县东陇镇东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浩             揭阳惠来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贝贝（女）       揭阳惠来县岐石镇岐石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伊键             揭阳市蓝城区月城镇棉洋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桐仪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揭阳市蓝城区霖磐镇桂林华侨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洽填             揭阳市蓝城区白塔镇塔东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潇楠             揭阳经济开发试验区京北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伟琪（女）       揭阳经济开发试验区渔江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秀玲（女）       揭阳市普侨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宝喆（女）       揭阳市大南山侨区慈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云浮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世海             云浮市邓发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心玥（女）       云浮市第一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练若如（女）       云浮市邓发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梓宁      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尚业             云浮罗定市附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馨禅（女）       云浮罗定市罗城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维铭（女）       云浮罗定市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杰昊             云浮市新兴县新城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江影（女）       云浮市新兴县实验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钰敏（女）       云浮市郁南县宋桂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家泽             云浮市郁南县宝珠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灿轩（女）       云浮市郁南县通门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晨晖             云浮市云安县镇安镇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凯文（女）       云浮市云安县石城镇第二中心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冯郁成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云浮市邓发小学</w:t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85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德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佩贤（女）        顺德区北滘镇城区初级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利（女）        顺德区陈村镇陈惠南纪念中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思然（女）        顺德区勒流街道育贤实验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健斌              顺德区龙江城区中心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晓玲（女）        顺德区杏坛镇光辉小学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可欣（女）        顺德区大良街道西山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1:29Z</dcterms:created>
  <dc:creator>user</dc:creator>
  <dc:description/>
  <dc:language>en-US</dc:language>
  <cp:lastModifiedBy/>
  <dcterms:modified xsi:type="dcterms:W3CDTF">2013-06-03T02:11:5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