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第十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eastAsia="zh-CN"/>
        </w:rPr>
        <w:t>三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届“广东省十佳少先队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名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80" w:leader="none"/>
          <w:tab w:val="left" w:pos="2100" w:leader="none"/>
          <w:tab w:val="left" w:pos="2310" w:leader="none"/>
          <w:tab w:val="left" w:pos="2520" w:leader="none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谭靖谊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荔湾区沙面小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晋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珠海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熙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汕头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厦小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梅兰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韶关市启智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Style w:val="Applestylespan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晓帆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东莞市光明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李漪琳（女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门市新会圭峰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范子淳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江市职业技术学院附属实验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佳佳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市清城区新北江实验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尔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揭阳市榕城区红旗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肖楚晖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广东实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-20"/>
          <w:kern w:val="2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10:07Z</dcterms:created>
  <dc:creator>user</dc:creator>
  <dc:description/>
  <dc:language>en-US</dc:language>
  <cp:lastModifiedBy/>
  <dcterms:modified xsi:type="dcterms:W3CDTF">2013-06-03T02:10:2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