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附</w:t>
      </w:r>
      <w:r>
        <w:rPr>
          <w:rFonts w:ascii="仿宋_GB2312" w:hAnsi="仿宋_GB2312" w:cs="仿宋_GB2312" w:eastAsia="仿宋_GB2312"/>
          <w:sz w:val="28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</w:rPr>
        <w:t>红领巾相约中国梦”教育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什么是“中国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总书记代表党中央提出了实现中华民族伟大复兴的“中国梦”。“中国梦”是人民的梦，每个中国人都是“梦之队”的一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中华民族有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多年的悠久历史，创造了灿烂的中华文化，为世界做出了重大贡献，比如四大发明等。中华民族是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个民族组成的团结的大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但是近代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多年前开始，中国衰落了，遭受深重的苦难，中国人民曾进行各种努力和抗争，但没有成功。为了改变落后挨打的状况，优秀的中国人在</w:t>
      </w:r>
      <w:r>
        <w:rPr>
          <w:rFonts w:eastAsia="仿宋_GB2312" w:cs="仿宋_GB2312" w:ascii="仿宋_GB2312" w:hAnsi="仿宋_GB2312"/>
          <w:sz w:val="32"/>
          <w:szCs w:val="32"/>
        </w:rPr>
        <w:t>1921</w:t>
      </w:r>
      <w:r>
        <w:rPr>
          <w:rFonts w:ascii="仿宋_GB2312" w:hAnsi="仿宋_GB2312" w:cs="仿宋_GB2312" w:eastAsia="仿宋_GB2312"/>
          <w:sz w:val="32"/>
          <w:szCs w:val="32"/>
        </w:rPr>
        <w:t>年成立了中国共产党。党带领人民顽强奋战，结束了战乱，在</w:t>
      </w:r>
      <w:r>
        <w:rPr>
          <w:rFonts w:eastAsia="仿宋_GB2312" w:cs="仿宋_GB2312" w:ascii="仿宋_GB2312" w:hAnsi="仿宋_GB2312"/>
          <w:sz w:val="32"/>
          <w:szCs w:val="32"/>
        </w:rPr>
        <w:t>1949</w:t>
      </w:r>
      <w:r>
        <w:rPr>
          <w:rFonts w:ascii="仿宋_GB2312" w:hAnsi="仿宋_GB2312" w:cs="仿宋_GB2312" w:eastAsia="仿宋_GB2312"/>
          <w:sz w:val="32"/>
          <w:szCs w:val="32"/>
        </w:rPr>
        <w:t>年建立了新中国，后来实行改革开放，让人民的生活一天天好起来。今天，中国的老百姓丰衣足食，过上了好日子，但是还有的地方比较落后，需要继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实现“中国梦”，就是要在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年的时候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左右）全面建成小康社会，让我们有更好的学校，更舒适的住房，更方便的交通，更干净更美丽的自然环境，更好的工作和生活；在新中国成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年的时候（</w:t>
      </w:r>
      <w:r>
        <w:rPr>
          <w:rFonts w:eastAsia="仿宋_GB2312" w:cs="仿宋_GB2312" w:ascii="仿宋_GB2312" w:hAnsi="仿宋_GB2312"/>
          <w:sz w:val="32"/>
          <w:szCs w:val="32"/>
        </w:rPr>
        <w:t>2050</w:t>
      </w:r>
      <w:r>
        <w:rPr>
          <w:rFonts w:ascii="仿宋_GB2312" w:hAnsi="仿宋_GB2312" w:cs="仿宋_GB2312" w:eastAsia="仿宋_GB2312"/>
          <w:sz w:val="32"/>
          <w:szCs w:val="32"/>
        </w:rPr>
        <w:t>年左右）建成社会主义现代化国家，实现中华民族伟大复兴，我们的国家会更富强、民族会更振兴、生活会更幸福，中国将成为强盛中国、文明中国、和谐中国、美丽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国家富强就好比一个人身体强壮。国家富强表现在，不仅经济总量要排在世界前列，人均也要比现在强得多；东部和西部、中部，城市和农村都发展起来了，环境也更加美好；我们还会有强大的国防，不怕其他国家欺负我们；我们既能维护自己的国家利益，还要维护世界的和平，帮助其他国家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民族振兴就是说我们中华民族和世界上其他民族平等相处，受到世界其他民族的尊重；我们能够心往一处想、劲儿往一处使，中华民族的文明和创造能为人类做出更大的贡献；我们每个人都因为是中华民族的一员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人民幸福就是说我们每个人都能过得越来越好，不仅生活水平越来越高，文化生活也将很丰富，人与人之间相互关爱，生活中处处充满阳光；我们每个人都有人生出彩的机会，都能通过努力去实现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现“中国梦”要走中国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中国共产党是中国先进的成年人组成的，是在各行各业中冲锋在前的，是全心全意为老百姓服务的，是领导咱们国家的。现在我们国家的经济总量已经到了世界的第二位，大家的生活越来越好了，这是因为党在前面带领我们才取得的，党还要带领我们过更好的日子。我们要尊敬党、相信党、听党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中国特色社会主义，简单地说，就是党领导全国人民努力奋斗，根据我们的国情，科学发展，共同富裕，靠辛勤劳动创造幸福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要实现“中国梦”需要沿着正确的道路才能到达。党领导我们走的中国特色社会主义道路，就是这条正确的道路，她适合我们国家。就像火车头拉着整列火车，沿着铁路线，向着预定目标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现“中国梦”要有中国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个人要有“精气神”，才能干成事，实现自己的梦想；中国和中国人也要有“精气神”，才能实现“中国梦”。中国精神最主要的内容是爱国主义和改革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爱国主义就是热爱祖国，尽己所能为国家出一份力，不做损害国家尊严和利益的事。我们应该响应国家号召，做自己能做的事。比如，爱护国旗，爱惜印有国旗、国徽图案的物品，在条件允许的情况下听到国歌要肃立；在与外国人交往和在国外时不卑不亢，体现中国人良好形象；敬重为国家做出牺牲和特殊贡献的人，有条件的情况下去烈士陵园扫墓祭奠。改革创新就是在努力掌握现有知识和情况的基础上，继承好的东西，抛弃不好的落后的东西，创造新的先进的东西。比如，我们在设计少先队活动时，要不墨守成规，勇于改掉中队、小队活动中一些队员们不喜欢的活动方式，多创造队员们感兴趣、有意义有意思的新活动；遇到困难和问题，在可能的情况下，要多思考、想办法，找到更好的解决方案。我们要有这样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现“中国梦”要靠中国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每一个人的力量是有限的，大家团结起来力量大。俗话说：一支筷子轻轻被折断，十双筷子抱成团折不断。我们每一个人都是中华民族的一份子，只要我们万众一心，为实现梦想而奋斗，就没有克服不了的困难，实现“中国梦”的力量就无比强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我的梦”与“中国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每个人都有自己的梦想。“中国梦”是所有中国人共同的梦想。我们生活在中国的土地上，中国的一切都与我们息息相关。中国富强了，我们都光荣，都能过得好；中国如果衰落了，我们都抬不起头，都要受损害。国家好，民族好，大家才会好。当中国梦实现的时候，我们每个人都能享受到她带给我们的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每个人都有实现梦想的机会，个人的梦想只有与中国梦保持一致的方向，为她去奋斗，才可能梦想成真。在实现自己梦想的过程中，也要帮助别人实现梦想，使一个个“小梦”汇成“大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就像我们每个人都爱自己的家，都会按照家庭的需要做些事，都会为家里做贡献。如果家建设好了，全家每个人都能过好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少先队员要为实现“中国梦”做好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中国梦”是美好的，但目前我国人均收入在世界上还排在后面，根据联合国标准，我国还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多人生活在贫困线以下，还存在着一些贫困地区，不少小伙伴的学习生活还比较困难。我们国家与发达国家相比还有很大差距，要追上他们，超过他们，需要付出艰苦的努力。“中国梦”的实现，是一个长期的过程、艰苦的过程、充满困难和挑战的过程，就像接力赛跑一样，需要一代又一代中国人不懈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们今天的少先队员是明天中国的建设者和接班人，实现“中国梦”的接力棒将传到我们这一代少先队员手中。这就需要我们每个人保持清醒的头脑，冷静地思考，脚踏实地地行动，从现在做起，为实现“中国梦”做好全面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们要志存高远。就是要树立远大的理想和志向。人的生命只有一次，应该过得有意义。我们不仅要立志让自己和家里人过得幸福，还应该让周围的人、让社会上更多的人过得更好。如果能够为国家、为民族做出贡献，这样的人生更加幸福和有意义。我们要“为中华崛起而读书”，为实现“中国梦”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们要增长知识。就是要好好学习，练好本领。有梦想，有机会，有奋斗，一切美好的东西都能够创造出来。人世间的一切幸福都要靠劳动创造。对于少先队员来讲，奋斗和劳动就体现在勤奋学习、练好本领上，这样才能在将来创造幸福生活，实现梦想。比如，要多读书、多实践，让兴趣成为自己最好的老师，遇到问题多问为什么，多想怎么办，多做探索尝试，尽力解决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们要锤炼意志。把“中国梦”的蓝图变成现实需要付出艰苦的努力，需要具有坚强的意志。我们要从克服学习和生活中的一个个困难开始，从小培养艰苦奋斗、不懈奋斗、顽强奋斗的意志品质。比如，遇到困难不退缩，遇到失败不泄气，做事情不拖拉，劳动不偷懒，锻炼身体不怕苦。要乐观向上，积极努力，创造人生的美丽和精彩，与所有中国人一起去实现“中国梦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0:50Z</dcterms:created>
  <dc:creator>user</dc:creator>
  <dc:description/>
  <dc:language>en-US</dc:language>
  <cp:lastModifiedBy/>
  <dcterms:modified xsi:type="dcterms:W3CDTF">2013-05-24T03:21:35Z</dcterms:modified>
  <cp:revision>0</cp:revision>
  <dc:subject/>
  <dc:title>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