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75"/>
              </w:rPr>
              <w:t>少先队广东省工作委员会文件</w:t>
            </w:r>
          </w:p>
        </w:tc>
      </w:tr>
      <w:tr>
        <w:trPr>
          <w:trHeight w:val="373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粤少发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[201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  <w:t>]</w:t>
            </w: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2"/>
              <w:gridCol w:w="796"/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1869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2.25pt;mso-wrap-distance-right:0pt;mso-wrap-distance-top:0pt;mso-wrap-distance-bottom:0pt;margin-top:0pt;mso-position-vertical:center;mso-position-vertical-relative:text;margin-left:17.5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7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140652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14065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10.7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pict>
                                            <v:group id="shape_0" style="position:absolute;margin-left:0pt;margin-top:0pt;width:180pt;height:109.2pt" coordorigin="0,0" coordsize="3600,2184">
                                              <v:rect id="shape_0" stroked="f" o:allowincell="t" style="position:absolute;left:0;top:0;width:3599;height:2183;mso-wrap-style:none;v-text-anchor:middle;mso-position-horizontal-relative:char"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80,1092" to="3419,1092" stroked="t" o:allowincell="t" style="position:absolute;mso-position-horizontal-relative:char">
                                                <v:stroke color="red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inline distT="0" distB="0" distL="0" distR="0">
                            <wp:extent cx="2286000" cy="138684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386720"/>
                                      <a:chOff x="0" y="0"/>
                                      <a:chExt cx="2286000" cy="1386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0" cy="138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69336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0pt;height:109.2pt" coordorigin="0,0" coordsize="3600,2184">
                            <v:rect id="shape_0" stroked="f" o:allowincell="t" style="position:absolute;left:0;top:0;width:3599;height:2183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80,1092" to="3419,1092" stroked="t" o:allowincell="t" style="position:absolute;mso-position-horizontal-relative:char">
                              <v:stroke color="red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广泛开展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“广东红领巾 相约中国梦”主题教育系列实践活动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23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223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级以上市并顺德区少工委、省直属中小学少先队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更好的贯彻落实全国少工委《关于开展“红领巾相约中国梦”活动的通知》要求，按照全团“我的中国梦”主题教育实践活动总体部署，增进少年儿童对“中国梦”的理解、认同和情感，教育引导广大少年儿童志存高远、增长知识、锤炼意志，为实现“中国梦”做好全面准备，省少工委决定在少年儿童中广泛开展“广东红领巾 相约中国梦”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少年儿童中深入开展“红领巾相约中国梦”活动，是全队的重点工作的要求。各级少工委要把“中国梦”教育作为少先队活动课程的核心内容，开展好经常性活动，抓住重要时间节点开展好集中性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“六一”期间，将集中开展“红领巾相约中国梦”主题队日活动（通知另发）。各级少工委“六一”期间开展的集中活动，要突出“红领巾相约中国梦”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活动方案所安排事项纳入年中工作考核。有关工作进展情况请及时报省少工委办公室。现将活动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总体思路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在全省少先队组织中广泛开展“广东少先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相约中国梦”主题教育系列实践活动，把握“六一”和“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10.13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建队日”两个重要时间节点，开展“童享中国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汇聚正能量”、“童追中国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健康乐成长”、“童圆中国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携手创未来”等主题教育实践活动，以千人带动唱、手抄报比赛、采访名人、制作专题宣传片等形式，有针对性的开展教育活动，让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少先队员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理解“中国梦”与“个人梦”的关系，理解个人前途命运与国家和民族前途命运紧密相连，引导学生将“个人梦”融入“中国梦”，将个人理想融入社会主义共同理想，励志刻苦学习，积极投身实践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48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活动内容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48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童享中国梦 汇聚正能量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300" w:right="0" w:hanging="36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活动时间：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年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月—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月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300" w:right="0" w:hanging="36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参与人员：全省少先队员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300" w:right="0" w:hanging="36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活动内容：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（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）制作专题宣传片。省少工委将联合动漫制作公司，通过采访名人、领导；探寻过去、展望未来等方式制作专题宣传片，用孩子们通俗易懂的语言，喜闻乐见的方式解析何为“中国梦”，从而构筑实现“中国梦”的远大志向、激发实现“中国梦”的奋斗精神、汇聚实现“中国梦”的强大力量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（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）“我的中国梦”手抄报比赛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（方案另发）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。围绕“我的中国梦”的主题，引导少先队员们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结合全国少工委“红领巾相约中国梦”活动的“讲述中国故事”、“体验中国发展”、“讨论中国现象”、“漫游中国未来”等内容。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将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活动成果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制作成“我的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中国梦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”专题手抄报，优秀的获奖作品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制作成岭南少年报专刊，让孩子们的作品变成真正的报纸，让他们体验梦想成真的快乐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（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）“红领巾梦工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”。利用网站、媒体等方式，通过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寻找同梦人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牵手同梦人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相约圆梦人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等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，帮助少先队员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学会为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梦想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而努力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val="en-US" w:eastAsia="zh-CN"/>
        </w:rPr>
        <w:t>（</w:t>
      </w:r>
      <w:r>
        <w:rPr>
          <w:rFonts w:eastAsia="方正仿宋简体;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val="en-US" w:eastAsia="zh-CN"/>
        </w:rPr>
        <w:t>）开展“中国梦”一句话一首歌征集活动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sz w:val="32"/>
          <w:szCs w:val="32"/>
        </w:rPr>
        <w:t>（二）童追中国梦 健康乐成长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活动时间：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年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月—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月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参与人员：全省少先队员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right="0" w:hanging="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活动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5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（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）“梦想唱出来”——带动唱展示。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“</w:t>
      </w:r>
      <w:r>
        <w:rPr>
          <w:rFonts w:eastAsia="方正仿宋简体;仿宋_GB2312" w:cs="Times New Roman" w:ascii="Times New Roman" w:hAnsi="Times New Roman"/>
          <w:sz w:val="32"/>
          <w:szCs w:val="32"/>
        </w:rPr>
        <w:t>10.13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建队日”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契机，在全省少先队组织中广泛开展“梦想唱出来”——带动唱展示活动。省少工委设省级主会场，各地市级、县级团委分别联合本地宣传部门、教育部门和电视台在同时段组织一场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1013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名少先队员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带动唱展示活动，充分展示少年儿童朝气蓬勃的活力，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同唱一首歌，童追中国梦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;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</w:rPr>
        <w:t>（</w:t>
      </w:r>
      <w:r>
        <w:rPr>
          <w:rFonts w:eastAsia="方正仿宋简体;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</w:rPr>
        <w:t>）红领巾流动课堂。充分利用广东省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eastAsia="zh-CN"/>
        </w:rPr>
        <w:t>少先队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</w:rPr>
        <w:t>辅导员联谊会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eastAsia="zh-CN"/>
        </w:rPr>
        <w:t>、各地市少先队辅导员联谊会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eastAsia="zh-CN"/>
        </w:rPr>
        <w:t>少先队工作学会、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</w:rPr>
        <w:t>红领巾小记者等资源，开设各种类型的模板课程，送教到边远、贫困地区，并提供菜单式服务，学校可根据自身实际情况选择相应的课程，可以更快得到专业、有效的指导，为加快实现“我的中国梦”做好铺垫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;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方正仿宋简体;仿宋_GB2312" w:cs="Times New Roman" w:ascii="Times New Roman" w:hAnsi="Times New Roman"/>
          <w:kern w:val="2"/>
          <w:sz w:val="32"/>
          <w:szCs w:val="32"/>
          <w:lang w:val="en-US" w:eastAsia="zh-CN"/>
        </w:rPr>
        <w:t>(3)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val="en-US" w:eastAsia="zh-CN"/>
        </w:rPr>
        <w:t>相约中国梦</w:t>
      </w:r>
      <w:r>
        <w:rPr>
          <w:rFonts w:eastAsia="方正仿宋简体;仿宋_GB2312" w:cs="Times New Roman" w:ascii="Times New Roman" w:hAnsi="Times New Roman"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val="en-US" w:eastAsia="zh-CN"/>
        </w:rPr>
        <w:t>小红帽行动。推动广东少先队“小红帽”应急避险教育活动的深入开展，进一步教育引导广大少先队员树立应急避险意识、掌握应急避险知识，学习应急避险技能，增强自护自救能力，为实现“中国梦”蓝图做好准备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童圆中国梦 携手创未来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300" w:right="0" w:hanging="36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活动时间：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年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月—</w:t>
      </w:r>
      <w:r>
        <w:rPr>
          <w:rFonts w:eastAsia="方正仿宋简体;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仿宋_GB2312"/>
          <w:sz w:val="32"/>
          <w:szCs w:val="32"/>
          <w:lang w:val="en-US" w:eastAsia="zh-CN"/>
        </w:rPr>
        <w:t>月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300" w:right="0" w:hanging="36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参与人员：全省少先队员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300" w:right="0" w:hanging="360"/>
        <w:jc w:val="both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ascii="Times New Roman" w:hAnsi="Times New Roman" w:cs="Times New Roman" w:eastAsia="方正仿宋简体;仿宋_GB2312"/>
          <w:sz w:val="32"/>
          <w:szCs w:val="32"/>
        </w:rPr>
        <w:t>活动内容：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简体;仿宋_GB2312" w:cs="Times New Roman"/>
          <w:sz w:val="32"/>
          <w:szCs w:val="32"/>
        </w:rPr>
      </w:pPr>
      <w:r>
        <w:rPr>
          <w:rFonts w:eastAsia="方正仿宋简体;仿宋_GB2312" w:cs="方正仿宋简体;仿宋_GB2312" w:ascii="方正仿宋简体;仿宋_GB2312" w:hAnsi="方正仿宋简体;仿宋_GB2312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广东红领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幸福传万家”红领巾基金募集活动。依托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专题网站、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媒体整合社会各界力量，扩大广东红领巾基金的社会影响，鼓励少先队员用自己力所能及的方式向社会募集善款。着力帮扶城市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困难少年儿童群体、异地务工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子女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困难低保家庭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少年儿童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群体，营造全社会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共同关注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关心少年儿童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成长的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良好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氛围。以小手拉大手的方式，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切实推动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“红领巾基金”社会化募集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进程</w:t>
      </w:r>
      <w:r>
        <w:rPr>
          <w:rFonts w:ascii="Times New Roman" w:hAnsi="Times New Roman" w:cs="Times New Roman" w:eastAsia="方正仿宋简体;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;仿宋_GB2312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eastAsia="zh-CN"/>
        </w:rPr>
        <w:t>（</w:t>
      </w:r>
      <w:r>
        <w:rPr>
          <w:rFonts w:eastAsia="方正仿宋简体;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val="en-US" w:eastAsia="zh-CN"/>
        </w:rPr>
        <w:t>）无穷的爱相约中国梦。招募少先队志愿辅导员到欠发达地区开展服务。</w:t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val="en-US" w:eastAsia="zh-CN"/>
        </w:rPr>
        <w:t>（</w:t>
      </w:r>
      <w:r>
        <w:rPr>
          <w:rFonts w:eastAsia="方正仿宋简体;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仿宋_GB2312"/>
          <w:kern w:val="2"/>
          <w:sz w:val="32"/>
          <w:szCs w:val="32"/>
          <w:lang w:val="en-US" w:eastAsia="zh-CN"/>
        </w:rPr>
        <w:t>）“中国梦好少年”争章活动。以雏鹰奖章为主要激励方式，围绕“中国梦”教育主要方面，设立相应雏鹰奖章，广泛开展争章活动，进行过程性、有形化的评价激励，引导少年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儿童从自己做起，从日常生活的点滴做起，不断锻炼各方面的能力素质，培养良好的思想意识，为实现“中国梦”做好准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简体;仿宋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仿宋_GB2312"/>
          <w:b/>
          <w:bCs/>
          <w:kern w:val="0"/>
          <w:sz w:val="32"/>
          <w:szCs w:val="32"/>
          <w:lang w:val="en-US" w:eastAsia="zh-CN" w:bidi="ar-SA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方正仿宋简体;仿宋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;仿宋_GB2312"/>
          <w:b/>
          <w:bCs/>
          <w:kern w:val="0"/>
          <w:sz w:val="32"/>
          <w:szCs w:val="32"/>
          <w:lang w:val="en-US" w:eastAsia="zh-CN" w:bidi="ar-SA"/>
        </w:rPr>
        <w:t>高度重视，用好提纲。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各级少工委要在组织工作人员、少先队辅导员认真学习“中国梦”重要论述的基础上，引导他们用好全国少工委制定下发的“红领巾相约中国梦”教育提纲（附件），用少年儿童听得懂、记得住的语言，与少年儿童的生活经验和本地社会生活相联系，借助具体的人和事，采取讲事例、打比方等方式，面向少年儿童讲解“中国梦”。重点突出“中国梦”内涵、目标，党的领导、中国特色社会主义道路与“中国梦”的关系，“中国梦”与“我的梦”的关系等内容。要在各级少先队报刊、网站和少先队校园媒体上普遍刊登这一教育提纲，使之广泛传达到基层少先队组织和少先队员，推动一线工作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分步推进，注重时效。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要抓住“六一”“十一三”少先队建队纪念日等重要时间节点，组织开展统一主题队日、队会活动。充分运用新设立的每周一课时的少先队活动国家课程，指导基层少先队组织开展经常性教育活动。在暑期，积极开展红领巾亲子实践体验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加强宣传，扩大影响。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要面向社会，联合当地主要门户网站、通信企业等开展“广东红领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相约中国梦”活动。要指导基层少先队组织充分运用红领巾广播站、电视台、中队角、中队黑板报、队室、学校宣传栏、中队网页等校内阵地，开展专题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制定方案，上报信息。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广东省少工委已创建“红领巾相约中国梦”主题专区（进入省少工委网站品牌项目中点击“红领巾相约中国梦”板块，网址：</w:t>
      </w: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http://www.gd61.org/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），展示有特点和创造性的活动情况，请各级少先队组织动员广大少先队员积极参与，并将活动情况、文化产品等相关信息（包括文字、图片、视频、音频等）上传到该专区。省少工委将统计各地上传的信息</w:t>
      </w: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进行排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附件：“红领巾相约中国梦”教育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联系人：李群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邹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联系电话（传真）：</w:t>
      </w: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020</w:t>
      </w:r>
      <w:r>
        <w:rPr>
          <w:rFonts w:eastAsia="方正仿宋简体;仿宋_GB2312" w:cs="方正仿宋简体;仿宋_GB2312" w:ascii="方正仿宋简体;仿宋_GB2312" w:hAnsi="方正仿宋简体;仿宋_GB2312"/>
          <w:kern w:val="0"/>
          <w:sz w:val="32"/>
          <w:szCs w:val="32"/>
          <w:lang w:val="en-US" w:eastAsia="zh-CN" w:bidi="ar-SA"/>
        </w:rPr>
        <w:t>—</w:t>
      </w: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71856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电子邮箱：</w:t>
      </w: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shaonianbu@gdcyl.or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right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少先队广东省工作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right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13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简体;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right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right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right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附</w:t>
      </w:r>
      <w:r>
        <w:rPr>
          <w:rFonts w:ascii="仿宋_GB2312" w:hAnsi="仿宋_GB2312" w:cs="仿宋_GB2312" w:eastAsia="仿宋_GB2312"/>
          <w:sz w:val="2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</w:rPr>
        <w:t>红领巾相约中国梦”教育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什么是“中国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总书记代表党中央提出了实现中华民族伟大复兴的“中国梦”。“中国梦”是人民的梦，每个中国人都是“梦之队”的一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华民族有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多年的悠久历史，创造了灿烂的中华文化，为世界做出了重大贡献，比如四大发明等。中华民族是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个民族组成的团结的大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但是近代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多年前开始，中国衰落了，遭受深重的苦难，中国人民曾进行各种努力和抗争，但没有成功。为了改变落后挨打的状况，优秀的中国人在</w:t>
      </w:r>
      <w:r>
        <w:rPr>
          <w:rFonts w:eastAsia="仿宋_GB2312" w:cs="仿宋_GB2312" w:ascii="仿宋_GB2312" w:hAnsi="仿宋_GB2312"/>
          <w:sz w:val="32"/>
          <w:szCs w:val="32"/>
        </w:rPr>
        <w:t>1921</w:t>
      </w:r>
      <w:r>
        <w:rPr>
          <w:rFonts w:ascii="仿宋_GB2312" w:hAnsi="仿宋_GB2312" w:cs="仿宋_GB2312" w:eastAsia="仿宋_GB2312"/>
          <w:sz w:val="32"/>
          <w:szCs w:val="32"/>
        </w:rPr>
        <w:t>年成立了中国共产党。党带领人民顽强奋战，结束了战乱，在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建立了新中国，后来实行改革开放，让人民的生活一天天好起来。今天，中国的老百姓丰衣足食，过上了好日子，但是还有的地方比较落后，需要继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实现“中国梦”，就是要在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年的时候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左右）全面建成小康社会，让我们有更好的学校，更舒适的住房，更方便的交通，更干净更美丽的自然环境，更好的工作和生活；在新中国成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年的时候（</w:t>
      </w:r>
      <w:r>
        <w:rPr>
          <w:rFonts w:eastAsia="仿宋_GB2312" w:cs="仿宋_GB2312" w:ascii="仿宋_GB2312" w:hAnsi="仿宋_GB2312"/>
          <w:sz w:val="32"/>
          <w:szCs w:val="32"/>
        </w:rPr>
        <w:t>2050</w:t>
      </w:r>
      <w:r>
        <w:rPr>
          <w:rFonts w:ascii="仿宋_GB2312" w:hAnsi="仿宋_GB2312" w:cs="仿宋_GB2312" w:eastAsia="仿宋_GB2312"/>
          <w:sz w:val="32"/>
          <w:szCs w:val="32"/>
        </w:rPr>
        <w:t>年左右）建成社会主义现代化国家，实现中华民族伟大复兴，我们的国家会更富强、民族会更振兴、生活会更幸福，中国将成为强盛中国、文明中国、和谐中国、美丽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国家富强就好比一个人身体强壮。国家富强表现在，不仅经济总量要排在世界前列，人均也要比现在强得多；东部和西部、中部，城市和农村都发展起来了，环境也更加美好；我们还会有强大的国防，不怕其他国家欺负我们；我们既能维护自己的国家利益，还要维护世界的和平，帮助其他国家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民族振兴就是说我们中华民族和世界上其他民族平等相处，受到世界其他民族的尊重；我们能够心往一处想、劲儿往一处使，中华民族的文明和创造能为人类做出更大的贡献；我们每个人都因为是中华民族的一员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人民幸福就是说我们每个人都能过得越来越好，不仅生活水平越来越高，文化生活也将很丰富，人与人之间相互关爱，生活中处处充满阳光；我们每个人都有人生出彩的机会，都能通过努力去实现自己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“中国梦”要走中国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国共产党是中国先进的成年人组成的，是在各行各业中冲锋在前的，是全心全意为老百姓服务的，是领导咱们国家的。现在我们国家的经济总量已经到了世界的第二位，大家的生活越来越好了，这是因为党在前面带领我们才取得的，党还要带领我们过更好的日子。我们要尊敬党、相信党、听党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国特色社会主义，简单地说，就是党领导全国人民努力奋斗，根据我们的国情，科学发展，共同富裕，靠辛勤劳动创造幸福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要实现“中国梦”需要沿着正确的道路才能到达。党领导我们走的中国特色社会主义道路，就是这条正确的道路，她适合我们国家。就像火车头拉着整列火车，沿着铁路线，向着预定目标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“中国梦”要有中国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个人要有“精气神”，才能干成事，实现自己的梦想；中国和中国人也要有“精气神”，才能实现“中国梦”。中国精神最主要的内容是爱国主义和改革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爱国主义就是热爱祖国，尽己所能为国家出一份力，不做损害国家尊严和利益的事。我们应该响应国家号召，做自己能做的事。比如，爱护国旗，爱惜印有国旗、国徽图案的物品，在条件允许的情况下听到国歌要肃立；在与外国人交往和在国外时不卑不亢，体现中国人良好形象；敬重为国家做出牺牲和特殊贡献的人，有条件的情况下去烈士陵园扫墓祭奠。改革创新就是在努力掌握现有知识和情况的基础上，继承好的东西，抛弃不好的落后的东西，创造新的先进的东西。比如，我们在设计少先队活动时，要不墨守成规，勇于改掉中队、小队活动中一些队员们不喜欢的活动方式，多创造队员们感兴趣、有意义有意思的新活动；遇到困难和问题，在可能的情况下，要多思考、想办法，找到更好的解决方案。我们要有这样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现“中国梦”要靠中国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每一个人的力量是有限的，大家团结起来力量大。俗话说：一支筷子轻轻被折断，十双筷子抱成团折不断。我们每一个人都是中华民族的一份子，只要我们万众一心，为实现梦想而奋斗，就没有克服不了的困难，实现“中国梦”的力量就无比强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我的梦”与“中国梦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每个人都有自己的梦想。“中国梦”是所有中国人共同的梦想。我们生活在中国的土地上，中国的一切都与我们息息相关。中国富强了，我们都光荣，都能过得好；中国如果衰落了，我们都抬不起头，都要受损害。国家好，民族好，大家才会好。当中国梦实现的时候，我们每个人都能享受到她带给我们的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每个人都有实现梦想的机会，个人的梦想只有与中国梦保持一致的方向，为她去奋斗，才可能梦想成真。在实现自己梦想的过程中，也要帮助别人实现梦想，使一个个“小梦”汇成“大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就像我们每个人都爱自己的家，都会按照家庭的需要做些事，都会为家里做贡献。如果家建设好了，全家每个人都能过好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少先队员要为实现“中国梦”做好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“中国梦”是美好的，但目前我国人均收入在世界上还排在后面，根据联合国标准，我国还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多人生活在贫困线以下，还存在着一些贫困地区，不少小伙伴的学习生活还比较困难。我们国家与发达国家相比还有很大差距，要追上他们，超过他们，需要付出艰苦的努力。“中国梦”的实现，是一个长期的过程、艰苦的过程、充满困难和挑战的过程，就像接力赛跑一样，需要一代又一代中国人不懈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今天的少先队员是明天中国的建设者和接班人，实现“中国梦”的接力棒将传到我们这一代少先队员手中。这就需要我们每个人保持清醒的头脑，冷静地思考，脚踏实地地行动，从现在做起，为实现“中国梦”做好全面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要志存高远。就是要树立远大的理想和志向。人的生命只有一次，应该过得有意义。我们不仅要立志让自己和家里人过得幸福，还应该让周围的人、让社会上更多的人过得更好。如果能够为国家、为民族做出贡献，这样的人生更加幸福和有意义。我们要“为中华崛起而读书”，为实现“中国梦”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要增长知识。就是要好好学习，练好本领。有梦想，有机会，有奋斗，一切美好的东西都能够创造出来。人世间的一切幸福都要靠劳动创造。对于少先队员来讲，奋斗和劳动就体现在勤奋学习、练好本领上，这样才能在将来创造幸福生活，实现梦想。比如，要多读书、多实践，让兴趣成为自己最好的老师，遇到问题多问为什么，多想怎么办，多做探索尝试，尽力解决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们要锤炼意志。把“中国梦”的蓝图变成现实需要付出艰苦的努力，需要具有坚强的意志。我们要从克服学习和生活中的一个个困难开始，从小培养艰苦奋斗、不懈奋斗、顽强奋斗的意志品质。比如，遇到困难不退缩，遇到失败不泄气，做事情不拖拉，劳动不偷懒，锻炼身体不怕苦。要乐观向上，积极努力，创造人生的美丽和精彩，与所有中国人一起去实现“中国梦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right"/>
        <w:textAlignment w:val="auto"/>
        <w:rPr>
          <w:rFonts w:ascii="Times New Roman" w:hAnsi="Times New Roman" w:eastAsia="方正仿宋简体;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59:15Z</dcterms:created>
  <dc:creator>user</dc:creator>
  <dc:description/>
  <dc:language>en-US</dc:language>
  <cp:lastModifiedBy/>
  <dcterms:modified xsi:type="dcterms:W3CDTF">2013-05-24T03:19:35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