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>“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与人生对话——我的中国梦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hanging="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广东中学共青团微博评选活动方案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Web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提升“与人生对话——我的中国梦”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主题教育实践活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思想引领的成效，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发挥微博在中学生思想引导方面的作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为中学生打造一个即时开放的沟通交流平台，凝聚中学生的思想智慧，充分发挥中学生的主体性，</w:t>
      </w:r>
      <w:r>
        <w:rPr>
          <w:rFonts w:ascii="Times New Roman" w:hAnsi="Times New Roman" w:cs="Times New Roman" w:eastAsia="方正仿宋简体;仿宋_GB2312"/>
          <w:sz w:val="32"/>
          <w:szCs w:val="32"/>
          <w:lang w:eastAsia="zh-CN"/>
        </w:rPr>
        <w:t>团省委将推动各</w:t>
      </w:r>
      <w:r>
        <w:rPr>
          <w:rFonts w:ascii="仿宋_GB2312" w:hAnsi="仿宋_GB2312" w:cs="仿宋_GB2312" w:eastAsia="仿宋_GB2312"/>
          <w:sz w:val="32"/>
          <w:szCs w:val="32"/>
        </w:rPr>
        <w:t>中学团委、学生会、社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普遍</w:t>
      </w:r>
      <w:r>
        <w:rPr>
          <w:rFonts w:ascii="仿宋_GB2312" w:hAnsi="仿宋_GB2312" w:cs="仿宋_GB2312" w:eastAsia="仿宋_GB2312"/>
          <w:sz w:val="32"/>
          <w:szCs w:val="32"/>
        </w:rPr>
        <w:t>开设团体微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并在网络上围绕“与人生对话——我的中国梦”开展“梦想箴言”“微访谈”、“微作品”等系列</w:t>
      </w:r>
      <w:r>
        <w:rPr>
          <w:rFonts w:ascii="仿宋_GB2312" w:hAnsi="仿宋_GB2312" w:cs="仿宋_GB2312" w:eastAsia="仿宋_GB2312"/>
          <w:sz w:val="32"/>
          <w:szCs w:val="32"/>
        </w:rPr>
        <w:t>活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将微博运用于中学校园文化建设，打造</w:t>
      </w:r>
      <w:r>
        <w:rPr>
          <w:rFonts w:ascii="仿宋_GB2312" w:hAnsi="仿宋_GB2312" w:cs="仿宋_GB2312" w:eastAsia="仿宋_GB2312"/>
          <w:sz w:val="32"/>
          <w:szCs w:val="32"/>
        </w:rPr>
        <w:t>全省中学共青团工作的有力抓手和宣传渠道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传递网络正能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主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与人生对话—我的</w:t>
      </w:r>
      <w:r>
        <w:rPr>
          <w:rFonts w:ascii="仿宋_GB2312" w:hAnsi="仿宋_GB2312" w:cs="仿宋_GB2312" w:eastAsia="仿宋_GB2312"/>
          <w:sz w:val="32"/>
          <w:szCs w:val="32"/>
        </w:rPr>
        <w:t>中国梦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对象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全省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委、中学学生会、中学学生社团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组织机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办单位：共青团广东省委员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支持单位：腾讯科技（深圳）有限公司广州分公司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活动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一）开设中学共青团团体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微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地市、县（市、区）团委负责中学团工作的部门要建立本地中学共青团官方微博，结合中学生使用新媒体的特点，统一在腾讯网开通（以下微博均指“腾讯微博”）。微博以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县）中学共青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命名。各中学团委、学生会、社团建立团体实名微博，微博名称采用本团学组织的全称，如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团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学生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、“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学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XX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社团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”等（注册方法详见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。各地各学校需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完成微博开设工作。各县级团委负责收集本地各中学的《广东中学共青团微博认证表格》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后上报各地市团委，各地市团委汇总后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前报送团省委少年部邮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学团委的宣传委员，学生会、学生社团中负责宣传工作的学生干部担任团体微博的管理员，负责建立和管理团体微博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团体要做好微博管理工作，申请专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作为团体微博的使用账号，中学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团体组织的微博不随着人员变动而变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各团体微博要收听“广东中学共青团”官方微博（</w:t>
      </w:r>
      <w:hyperlink r:id="rId2">
        <w:r>
          <w:rPr>
            <w:rStyle w:val="InternetLink"/>
            <w:rFonts w:eastAsia="仿宋_GB2312" w:cs="仿宋_GB2312" w:ascii="仿宋_GB2312" w:hAnsi="仿宋_GB2312"/>
            <w:color w:val="000000"/>
            <w:kern w:val="0"/>
            <w:sz w:val="32"/>
            <w:szCs w:val="32"/>
            <w:lang w:eastAsia="zh-CN"/>
          </w:rPr>
          <w:t>http://e.t.qq.com/GDZXGQT</w:t>
        </w:r>
      </w:hyperlink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，与各级中学团学微博互粉互动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增强全省中学团学组织的活力和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二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“与人生对话——我的中国梦”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系列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梦想箴言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，结合“与人生对话——我的中国梦”全省统一主题团日活动和励志报告会，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在微博上发起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梦想箴言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征集活动，发动广大中学生在微博上围绕“立志梦”和“成才梦”等主题，畅想祖国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的发展和自己的未来，引导中学生将个人梦想的实现与国家的发展紧密联系在一起，理解实现个人梦想与实现祖国梦想之间的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微访谈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，结合“与人生对话——我的中国梦”实践寻访活动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各中学团委组织学生分组寻访当地道德楷模、劳动模范、优秀校友和社会知名人士，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开展社会实践和寻访梦想活动。让学生在实践寻访活动中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走向社会、接触社会、了解社会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，感受我国经济社会发展取得的巨大成就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同步在微博启动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梦想寻访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#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活动，鼓励学生将寻访日记、寻访语录、寻访心得等形成“微访谈”，在微博上发布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3.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微直播</w:t>
      </w:r>
    </w:p>
    <w:p>
      <w:pPr>
        <w:pStyle w:val="NormalWeb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，团省委将邀请社会知名人士开展“与人生对话——我的中国梦”为主题的讲座，通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广东中学共青团”微博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面向全省直播，并与学生进行线上交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4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微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作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至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月，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围绕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与人生对话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——我的中国梦”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主题，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发动广大中学生创作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微电影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、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“微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话剧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、舞蹈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、小品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等各类文艺作品，各级团组织发挥自身力量或与相关专业机构合作，创作各类面向中学生或反映中学生思想、学习、生活的优秀文艺作品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eastAsia="zh-CN"/>
        </w:rPr>
        <w:t>鼓励各中学团学组织将作品上传至微博分享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评选表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主办单位将对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“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与人生对话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</w:rPr>
        <w:t>——我的中国梦”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广东中学共青团微博各项活动进行评选表彰，并适当给予奖品奖励。奖项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优秀组织奖</w:t>
      </w:r>
      <w:r>
        <w:rPr>
          <w:rFonts w:eastAsia="方正仿宋简体;仿宋_GB2312" w:cs="Times New Roman" w:ascii="Times New Roman" w:hAnsi="Times New Roman"/>
          <w:b/>
          <w:bCs/>
          <w:sz w:val="32"/>
          <w:szCs w:val="32"/>
          <w:lang w:val="en-US" w:eastAsia="zh-CN"/>
        </w:rPr>
        <w:t>30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根据各地市和县（市、区）辖内中学团委开设微博的覆盖百分比排名，评选优秀组织奖的地市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个、县（市、区）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个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/>
          <w:b/>
          <w:bCs/>
          <w:i w:val="false"/>
          <w:i w:val="false"/>
          <w:iCs w:val="false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人气微博奖</w:t>
      </w:r>
      <w:r>
        <w:rPr>
          <w:rFonts w:eastAsia="方正仿宋简体;仿宋_GB2312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根据全省粉丝数最多的中学共青团团体微博进行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活力微博奖</w:t>
      </w:r>
      <w:r>
        <w:rPr>
          <w:rFonts w:eastAsia="方正仿宋简体;仿宋_GB2312" w:cs="Times New Roman" w:ascii="Times New Roman" w:hAnsi="Times New Roman"/>
          <w:b/>
          <w:bCs/>
          <w:sz w:val="32"/>
          <w:szCs w:val="32"/>
          <w:lang w:val="en-US" w:eastAsia="zh-CN"/>
        </w:rPr>
        <w:t>50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全省发表微博数最多的中学共青团团体微博进行排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梦想箴言”优秀作品奖</w:t>
      </w:r>
      <w:r>
        <w:rPr>
          <w:rFonts w:eastAsia="方正仿宋简体;仿宋_GB2312" w:cs="Times New Roman" w:ascii="Times New Roman" w:hAnsi="Times New Roman"/>
          <w:b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通过各地市推荐“梦想箴言”作品和微博征集优秀作品，组织专家评委对优秀作品进行评选，评选一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、二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、三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微访谈”优秀作品奖</w:t>
      </w:r>
      <w:r>
        <w:rPr>
          <w:rFonts w:eastAsia="方正仿宋简体;仿宋_GB2312" w:cs="Times New Roman" w:ascii="Times New Roman" w:hAnsi="Times New Roman"/>
          <w:b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通过各地市推荐“微访谈”作品和微博征集优秀作品，组织专家评委对优秀作品进行评选，评选一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、二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、三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false"/>
        <w:spacing w:lineRule="exact" w:line="580" w:before="0" w:after="0"/>
        <w:ind w:left="0" w:right="0" w:firstLine="640"/>
        <w:jc w:val="both"/>
        <w:textAlignment w:val="auto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仿宋_GB2312" w:cs="方正仿宋简体;仿宋_GB2312" w:ascii="方正仿宋简体;仿宋_GB2312" w:hAnsi="方正仿宋简体;仿宋_GB2312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微作品”优秀作品奖</w:t>
      </w:r>
      <w:r>
        <w:rPr>
          <w:rFonts w:eastAsia="方正仿宋简体;仿宋_GB2312" w:cs="Times New Roman" w:ascii="Times New Roman" w:hAnsi="Times New Roman"/>
          <w:b/>
          <w:bCs/>
          <w:sz w:val="32"/>
          <w:szCs w:val="32"/>
          <w:lang w:val="en-US" w:eastAsia="zh-CN"/>
        </w:rPr>
        <w:t>35</w:t>
      </w:r>
      <w:r>
        <w:rPr>
          <w:rFonts w:ascii="Times New Roman" w:hAnsi="Times New Roman" w:cs="Times New Roman" w:eastAsia="方正仿宋简体;仿宋_GB2312"/>
          <w:b/>
          <w:bCs/>
          <w:sz w:val="32"/>
          <w:szCs w:val="32"/>
          <w:lang w:val="en-US" w:eastAsia="zh-CN"/>
        </w:rPr>
        <w:t>个。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通过各地市推荐“微作品”和微博征集优秀作品，组织专家评委对优秀作品进行评选，评选一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、二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、三等奖</w:t>
      </w:r>
      <w:r>
        <w:rPr>
          <w:rFonts w:eastAsia="方正仿宋简体;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简体;仿宋_GB2312"/>
          <w:b w:val="false"/>
          <w:bCs w:val="false"/>
          <w:sz w:val="32"/>
          <w:szCs w:val="32"/>
          <w:lang w:val="en-US" w:eastAsia="zh-CN"/>
        </w:rPr>
        <w:t>名。</w:t>
      </w:r>
    </w:p>
    <w:p>
      <w:pPr>
        <w:pStyle w:val="Normal"/>
        <w:rPr>
          <w:rFonts w:ascii="Times New Roman" w:hAnsi="Times New Roman" w:eastAsia="方正仿宋简体;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;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531" w:right="1361" w:gutter="0" w:header="851" w:top="209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V Bol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方正仿宋简体">
    <w:altName w:val="仿宋_GB2312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3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V Boli" w:hAnsi="Calibri;MV Boli" w:eastAsia="宋体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t.qq.com/GDZXGQ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3-05-17T09:47:42Z</dcterms:modified>
  <cp:revision>0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