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ahoma" w:hAnsi="Tahoma"/>
          <w:color w:val="333333"/>
          <w:sz w:val="36"/>
          <w:szCs w:val="36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一等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奖名单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 w:eastAsia="宋体" w:cs="宋体"/>
          <w:b/>
          <w:b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Tahoma" w:hAnsi="Tahoma"/>
          <w:b/>
          <w:color w:val="333333"/>
          <w:kern w:val="0"/>
          <w:sz w:val="21"/>
          <w:szCs w:val="21"/>
          <w:lang w:val="en-US" w:eastAsia="zh-CN"/>
        </w:rPr>
      </w:r>
    </w:p>
    <w:tbl>
      <w:tblPr>
        <w:tblW w:w="934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125"/>
      </w:tblGrid>
      <w:tr>
        <w:trPr>
          <w:trHeight w:val="618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少年先锋队天河区沙河小学第九次代表大会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天河区沙河小学</w:t>
            </w:r>
          </w:p>
        </w:tc>
      </w:tr>
      <w:tr>
        <w:trPr>
          <w:trHeight w:val="673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节能环保，我们在行动”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深圳市葵涌第二小学</w:t>
            </w:r>
          </w:p>
        </w:tc>
      </w:tr>
      <w:tr>
        <w:trPr>
          <w:trHeight w:val="643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雏鹰在行动 文明进社区”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肇庆市第十一小学</w:t>
            </w:r>
          </w:p>
        </w:tc>
      </w:tr>
      <w:tr>
        <w:trPr>
          <w:trHeight w:val="628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放飞绿色梦想 共创园林城市”主题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山市台城二小</w:t>
            </w:r>
          </w:p>
        </w:tc>
      </w:tr>
      <w:tr>
        <w:trPr>
          <w:trHeight w:val="613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感受你的爱”主题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浪网小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746" w:gutter="0" w:header="851" w:top="1383" w:footer="879" w:bottom="1383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21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二等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奖名单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(4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项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 w:eastAsia="宋体" w:cs="宋体"/>
          <w:b/>
          <w:b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Tahoma" w:hAnsi="Tahoma"/>
          <w:b/>
          <w:color w:val="333333"/>
          <w:kern w:val="0"/>
          <w:sz w:val="21"/>
          <w:szCs w:val="21"/>
          <w:lang w:val="en-US" w:eastAsia="zh-CN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5"/>
        <w:gridCol w:w="3839"/>
        <w:gridCol w:w="38"/>
      </w:tblGrid>
      <w:tr>
        <w:trPr>
          <w:trHeight w:val="54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因为有你，所以美丽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市海珠区五凤小学</w:t>
            </w:r>
          </w:p>
        </w:tc>
      </w:tr>
      <w:tr>
        <w:trPr>
          <w:trHeight w:val="49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保护环境，从垃圾分类做起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市海珠区五凤小学</w:t>
            </w:r>
          </w:p>
        </w:tc>
      </w:tr>
      <w:tr>
        <w:trPr>
          <w:trHeight w:val="47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红领巾心向党——感受你的爱”主题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中心小学</w:t>
            </w:r>
          </w:p>
        </w:tc>
      </w:tr>
      <w:tr>
        <w:trPr>
          <w:trHeight w:val="49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绿色环保，情满中秋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中心小学</w:t>
            </w:r>
          </w:p>
        </w:tc>
      </w:tr>
      <w:tr>
        <w:trPr>
          <w:trHeight w:val="100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——感受你的爱”庆祝少先队建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年暨新队员入队仪式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香晖园小学</w:t>
            </w:r>
          </w:p>
        </w:tc>
      </w:tr>
      <w:tr>
        <w:trPr>
          <w:trHeight w:val="54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.8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心义捐义卖”慈善筹款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康乐小学</w:t>
            </w:r>
          </w:p>
        </w:tc>
      </w:tr>
      <w:tr>
        <w:trPr>
          <w:trHeight w:val="48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会感恩 懂得孝敬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佛山市第二十五小学</w:t>
            </w:r>
          </w:p>
        </w:tc>
      </w:tr>
      <w:tr>
        <w:trPr>
          <w:trHeight w:val="51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飞扬的红领巾——“敬老爱老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平山小学</w:t>
            </w:r>
          </w:p>
        </w:tc>
      </w:tr>
      <w:tr>
        <w:trPr>
          <w:trHeight w:val="47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善言善行—红领巾学雷锋新风尚行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沙坪街道第四小学</w:t>
            </w:r>
          </w:p>
        </w:tc>
      </w:tr>
      <w:tr>
        <w:trPr>
          <w:trHeight w:val="101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—感受你的爱”新队员入队暨家长委员、校外辅导员聘任仪式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台山培正小学</w:t>
            </w:r>
          </w:p>
        </w:tc>
      </w:tr>
      <w:tr>
        <w:trPr>
          <w:trHeight w:val="40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队角检查评比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莞市高埗镇中心小学</w:t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十八大，红领巾心向党”主题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惠州市麦地小学</w:t>
            </w:r>
          </w:p>
        </w:tc>
      </w:tr>
      <w:tr>
        <w:trPr>
          <w:trHeight w:val="53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存感恩，与爱同行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梅州丰顺汤坑镇第二中心侨思学校</w:t>
            </w:r>
          </w:p>
        </w:tc>
      </w:tr>
      <w:tr>
        <w:trPr>
          <w:trHeight w:val="40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hol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住雷锋精神，争做时代新人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兴宁市第一小学</w:t>
            </w:r>
          </w:p>
        </w:tc>
      </w:tr>
      <w:tr>
        <w:trPr>
          <w:trHeight w:val="43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感受你的爱”主题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五华县第二小学</w:t>
            </w:r>
          </w:p>
        </w:tc>
      </w:tr>
      <w:tr>
        <w:trPr>
          <w:trHeight w:val="48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，祖国发展我成长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兴宁市第一小学</w:t>
            </w:r>
          </w:p>
        </w:tc>
      </w:tr>
      <w:tr>
        <w:trPr>
          <w:trHeight w:val="39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”少先队新生入队仪式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汕头市澄海实验小学</w:t>
            </w:r>
          </w:p>
        </w:tc>
      </w:tr>
      <w:tr>
        <w:trPr>
          <w:trHeight w:val="92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喜迎十八大 争当阳光少年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弘扬“五爱”精神大队主题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潮州市城南中英文学校</w:t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拉手 • 送温暖”关爱快车驶进新洲帮扶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江职院附校</w:t>
            </w:r>
          </w:p>
        </w:tc>
      </w:tr>
      <w:tr>
        <w:trPr>
          <w:trHeight w:val="47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雏鹰之星竞飞翔”竞赛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清远市英城街中心小学</w:t>
            </w:r>
          </w:p>
        </w:tc>
      </w:tr>
      <w:tr>
        <w:trPr>
          <w:trHeight w:val="47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中的红领巾永远红——新学期新队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韶关市石塘新华书店希望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纯真年代，快乐修身”庆六一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浪网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雷锋再出发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做修身励志好少年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浪网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我的童年更出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佛山市丹灶第二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，童心飞扬庆六一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潮州池湖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hol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住传统 感恩幸福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韶关乐昌市乐城镇第一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祖国在我心中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丰乐小学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护红领巾”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丰乐小学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爸爸，妈妈，让我们更亲近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礼乐中心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存好心、说好话、做好事——学生道德行为习惯培养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实验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水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问”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蓬江区东风小学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典诵读进社区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丰乐小学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”主题中队会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麻二金紫学校五年级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美在心中”主题队会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台城中心小学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8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弘扬台山人精神，做新世纪好少年”主题队会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台城中心小学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们都是未来爱迪生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实验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爱红领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礼仪篇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珠海高新区金鼎一小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最敬佩的时代先锋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石岐中心小学大信学校三年级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手拉大手——文明路上一起走”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实验小学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体在我心中”主题队会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兴宁市第二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一路书香伴我行》主题队会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梅州市兴宁市第一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涯系客家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梅州兴宁市第一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5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《继承先烈遗志，争当修身励志小先锋》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中山市民众镇浪网小学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38" w:leader="none"/>
        </w:tabs>
        <w:ind w:left="0" w:right="0" w:hanging="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三等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奖名单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46"/>
      </w:tblGrid>
      <w:tr>
        <w:trPr>
          <w:trHeight w:val="1098" w:hRule="exact"/>
        </w:trPr>
        <w:tc>
          <w:tcPr>
            <w:tcW w:w="5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忠诚党的教育事业，争当教书育人模范”特别的升旗仪式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湛江市晨光小学</w:t>
            </w:r>
          </w:p>
        </w:tc>
      </w:tr>
      <w:tr>
        <w:trPr>
          <w:trHeight w:val="57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快乐读书”主题教育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江职院附属实验学校</w:t>
            </w:r>
          </w:p>
        </w:tc>
      </w:tr>
      <w:tr>
        <w:trPr>
          <w:trHeight w:val="548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善言善行 快乐你我”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江海区礼乐新联小学</w:t>
            </w:r>
          </w:p>
        </w:tc>
      </w:tr>
      <w:tr>
        <w:trPr>
          <w:trHeight w:val="56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读书，我快乐，我成长”讲故事比赛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松口镇中心小学</w:t>
            </w:r>
          </w:p>
        </w:tc>
      </w:tr>
      <w:tr>
        <w:trPr>
          <w:trHeight w:val="50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年“六一”儿童节文艺汇演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斗山镇中心小学</w:t>
            </w:r>
          </w:p>
        </w:tc>
      </w:tr>
      <w:tr>
        <w:trPr>
          <w:trHeight w:val="60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成长路上常怀感恩之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”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培英小学</w:t>
            </w:r>
          </w:p>
        </w:tc>
      </w:tr>
      <w:tr>
        <w:trPr>
          <w:trHeight w:val="628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雷锋精神，做一个有道德的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丰乐小学</w:t>
            </w:r>
          </w:p>
        </w:tc>
      </w:tr>
      <w:tr>
        <w:trPr>
          <w:trHeight w:val="60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雷锋见行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肇庆高要市白土镇第二中心小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扶困助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心义卖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江市实验学校小学部</w:t>
            </w:r>
          </w:p>
        </w:tc>
      </w:tr>
      <w:tr>
        <w:trPr>
          <w:trHeight w:val="57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洁净县城、从我做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五华县第二小学</w:t>
            </w:r>
          </w:p>
        </w:tc>
      </w:tr>
      <w:tr>
        <w:trPr>
          <w:trHeight w:val="63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与志愿服务同行、建和谐幸福校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五华县第二小学</w:t>
            </w:r>
          </w:p>
        </w:tc>
      </w:tr>
    </w:tbl>
    <w:tbl>
      <w:tblPr>
        <w:tblW w:w="984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00"/>
      </w:tblGrid>
      <w:tr>
        <w:trPr>
          <w:trHeight w:val="608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节能低碳齐参与，共建绿色校园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揭阳市榕城区高美崇文学校</w:t>
            </w:r>
          </w:p>
        </w:tc>
      </w:tr>
      <w:tr>
        <w:trPr>
          <w:trHeight w:val="46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做个合格的小学生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东风小学</w:t>
            </w:r>
          </w:p>
        </w:tc>
      </w:tr>
      <w:tr>
        <w:trPr>
          <w:trHeight w:val="53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国歌曲大家唱——唱响国歌”主题中队会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白沙小学</w:t>
            </w:r>
          </w:p>
        </w:tc>
      </w:tr>
      <w:tr>
        <w:trPr>
          <w:trHeight w:val="52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抵制黑网吧，从我做起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甘光仪学校</w:t>
            </w:r>
          </w:p>
        </w:tc>
      </w:tr>
      <w:tr>
        <w:trPr>
          <w:trHeight w:val="538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喜迎十八大，争当小主人”主题队会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汕头市潮阳实验学校</w:t>
            </w:r>
          </w:p>
        </w:tc>
      </w:tr>
      <w:tr>
        <w:trPr>
          <w:trHeight w:val="54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会感恩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湛江市霞山区第二十小学</w:t>
            </w:r>
          </w:p>
        </w:tc>
      </w:tr>
      <w:tr>
        <w:trPr>
          <w:trHeight w:val="598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践行弟子规，做有礼少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题队会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丰乐小学三（二）中队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1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