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0" w:righ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6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spacing w:val="-32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color w:val="000000"/>
          <w:spacing w:val="-32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color w:val="000000"/>
          <w:spacing w:val="-32"/>
          <w:kern w:val="0"/>
          <w:sz w:val="44"/>
          <w:szCs w:val="44"/>
        </w:rPr>
        <w:t>年度“广东省少先队先进工作者”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3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3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春玲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广州市白云区少先队总辅导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  霞（女）   共青团广州市委学少部科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华根         共青团深圳市委学少部部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协和         深圳市青少年校外教育工作协会会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东阳         珠海市金湾区军建小学副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琛琪（女）   汕头市马西小学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其标         少先队紫金县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华鸿         汕尾市实验小学副校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詹慧兴（女）   东莞市万江街道少先队总辅导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劲仪（女）   少先队江门市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伟红（女）   茂名市教育局德育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桂忠         清远市新北江小学政教处副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  琳（女）   揭阳市揭东区教育局团委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秀莲（女）   少先队云安县工作委员会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4:50Z</dcterms:created>
  <dc:creator>user</dc:creator>
  <dc:description/>
  <dc:language>en-US</dc:language>
  <cp:lastModifiedBy/>
  <dcterms:modified xsi:type="dcterms:W3CDTF">2013-04-02T06:15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